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hanging="0"/>
        <w:jc w:val="right"/>
        <w:rPr/>
      </w:pPr>
      <w:r>
        <w:rPr/>
        <w:t xml:space="preserve">   </w:t>
      </w:r>
      <w:r>
        <w:rPr/>
        <w:t>Załącznik nr 4 do uchwały Nr XXIV/209/05</w:t>
      </w:r>
    </w:p>
    <w:p>
      <w:pPr>
        <w:pStyle w:val="Heading3"/>
        <w:ind w:left="3540" w:firstLine="708"/>
        <w:rPr/>
      </w:pPr>
      <w:r>
        <w:rPr/>
        <w:t xml:space="preserve">      </w:t>
      </w:r>
      <w:r>
        <w:rPr/>
        <w:t>Rady  Gminy  w  Ostrowi Mazowieckiej</w:t>
      </w:r>
    </w:p>
    <w:p>
      <w:pPr>
        <w:pStyle w:val="Normal"/>
        <w:ind w:left="4248" w:firstLine="708"/>
        <w:rPr/>
      </w:pPr>
      <w:r>
        <w:rPr>
          <w:i/>
          <w:sz w:val="24"/>
          <w:szCs w:val="24"/>
        </w:rPr>
        <w:t>z  dnia  31 sierpnia 2005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PRZYCHODY I ROZCHODY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spacing w:lineRule="auto" w:line="360"/>
        <w:rPr>
          <w:b/>
          <w:b/>
          <w:i/>
          <w:i/>
        </w:rPr>
      </w:pPr>
      <w:r>
        <w:rPr>
          <w:b/>
          <w:i/>
        </w:rPr>
        <w:t>ZWIĄZANE Z FINANSOWANIEM NIEDOBORU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I ROZDYSPONOWANIEM NADWYŻKI BUDŻETOWEJ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ORAZ Z PRYWATYZACJĄ MAJĄTKU J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05"/>
        <w:gridCol w:w="850"/>
        <w:gridCol w:w="1559"/>
        <w:gridCol w:w="1512"/>
        <w:gridCol w:w="1465"/>
      </w:tblGrid>
      <w:tr>
        <w:trPr>
          <w:trHeight w:val="7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 R E Ś 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  <w:p>
            <w:pPr>
              <w:pStyle w:val="Heading6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zychodów i roz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 2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Zmian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+) lub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po zmianach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nowane do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864.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+)492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356.25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lanowane 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319.2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33.4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285.7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ficy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2.454.9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1.929.466</w:t>
            </w:r>
          </w:p>
        </w:tc>
      </w:tr>
      <w:tr>
        <w:trPr>
          <w:trHeight w:val="94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PRZYCHOD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925.11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525.496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399.616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Sprzedaż papierów wartościowych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Kredyty zaciągnięte w bankach kraj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Poży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1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-)525.4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184.504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Prywatyzacja mają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Nadwyżka budżetu z lat ubieg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Wolne środki wynikające z rozliczeń kredytów i pożyczek z lat ubieg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15.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215.112</w:t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 O Z C H O D Y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Wykup papierów wartościowych</w:t>
            </w:r>
          </w:p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Spłata kredy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§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>Spłata poży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§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0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3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ab/>
        <w:t xml:space="preserve">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00:00Z</dcterms:created>
  <dc:creator>Sylwia i Kasia</dc:creator>
  <dc:description/>
  <dc:language>en-US</dc:language>
  <cp:lastModifiedBy>Urząd Gminy</cp:lastModifiedBy>
  <cp:lastPrinted>2005-08-25T16:38:00Z</cp:lastPrinted>
  <dcterms:modified xsi:type="dcterms:W3CDTF">2005-08-31T06:59:00Z</dcterms:modified>
  <cp:revision>48</cp:revision>
  <dc:subject/>
  <dc:title/>
</cp:coreProperties>
</file>