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 do uchwały Nr XXIV/209/05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31 sierpnia 2005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WYDATKI  NA   WIELOLETNIE   PROGRAMY   INWESTYCYJ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134"/>
        <w:gridCol w:w="142"/>
        <w:gridCol w:w="1276"/>
        <w:gridCol w:w="993"/>
        <w:gridCol w:w="992"/>
        <w:gridCol w:w="850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+) lub (-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6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6.5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.073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budowa SUW  Star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76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1.184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udowa kanalizacji sanitarnej w Komo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3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8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28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0"/>
              </w:rPr>
              <w:t>1.przebudowa drogi gminnej S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-) 35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przebudowa drogi gminnej Przyjmy Jelonkow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przebudowa drogi gminnej Podborze – Now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przebudowa drogi gminnej 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przebudowa drogi gminnej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dokumentacja n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budowa chodnika na ul.Bociańskiego w Komor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wykonanie ścieżki row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wykup gruntu pod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remont budynku szkoły 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)35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a/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62.2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3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18.204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komunalna i ochrona środowisk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).budowa Stacji Uzdatniania Wod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 G Ó Ł E 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udżet + GFOŚiGW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52.20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33.496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23.700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4.504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7788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deusz Jabłon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646" w:right="1219" w:gutter="0" w:header="72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4:00Z</dcterms:created>
  <dc:creator>Bielinska</dc:creator>
  <dc:description/>
  <dc:language>en-US</dc:language>
  <cp:lastModifiedBy>Urząd Gminy</cp:lastModifiedBy>
  <cp:lastPrinted>2005-06-23T07:39:00Z</cp:lastPrinted>
  <dcterms:modified xsi:type="dcterms:W3CDTF">2005-09-07T13:07:00Z</dcterms:modified>
  <cp:revision>48</cp:revision>
  <dc:subject/>
  <dc:title>Załącznik nr 3 do Uchwały </dc:title>
</cp:coreProperties>
</file>