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Załącznik do Uchwały Nr VII/63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Rady Gminy w Ostrowi Mazowieckiej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z  dnia 30 września 200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S T A T U T</w:t>
      </w:r>
    </w:p>
    <w:p>
      <w:pPr>
        <w:pStyle w:val="Heading1"/>
        <w:rPr/>
      </w:pPr>
      <w:r>
        <w:rPr/>
        <w:t>GMINNEJ  BIBLIOTEKI  PUBLICZNEJ</w:t>
      </w:r>
    </w:p>
    <w:p>
      <w:pPr>
        <w:pStyle w:val="Heading1"/>
        <w:rPr/>
      </w:pPr>
      <w:r>
        <w:rPr/>
        <w:t>W  NAGOSZEW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. Postanowienia ogólne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Gminna Biblioteka Publiczna w Nagoszewie zwana dalej „Biblioteką” została utworzona na podstawie Zarządzenia Nr 5/87 Naczelnika Gminy w Ostrowi Mazowieckiej z dnia 15 października 1987 rok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awną podstawą funkcjonowania Gminnej Biblioteki Publicznej jest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a z dnia 27 czerwca 1997 roku o bibliotekach (Dz.U. Nr 85, poz. 539 z       późn. 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a z dnia 8 marca 1990 roku o samorządzie gminnym (jednolity tekst Dz.U. z 2001 roku Nr 142, poz. 1591 z późn. 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a z dnia 25 październia 1991 roku o organizowaniu i prowadzeniu działalności kulturalnej (jednolity tekst Dz. U. z 1997 roku Nr 110, poz. 721 z późn. 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y Statu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Biblioteka jest samorządową instytucją kultury i działa jako samodzielna jednostka organizacyjn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Terenem działania Biblioteki jest obszar Gminy Ostrów Mazowiecka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Siedzibą Biblioteki jest Nagosze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Bezpośredni nadzór nad Biblioteką sprawuje Wójt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Nadzór merytoryczny nad działalnością biblioteki sprawuje Wojewódzka Biblioteka Publiczna w Warszawie ul. Koszykowa 26, bądź powiatowa biblioteka publiczna po spełnieniu warunków, o których mowa w art. 20 ust. 2 i art. 20a ust. 1 ustawy o bibliote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Biblioteka używa pieczęci okrągłej, zawierającej pośrodku wizerunek orła, a w otoku napis z nazwą Biblioteki w pełnym brzmie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Cs w:val="28"/>
        </w:rPr>
        <w:t>II. Cele i zadania biblioteki.</w:t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Biblioteka jest główną publiczną biblioteką gminy. Zapewnia obsługę biblioteczną mieszkańców gminy. Służy rozwijaniu i zaspokajaniu potrzeb czytelniczych i informacyjnych mieszkańców gminy, upowszechnianiu wiedzy i kultury w swoim środowis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odstawowych zadań Biblioteki należ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madzenie i opracowywanie materiałów bibliotecznych służących rozwijaniu czytelnictwa oraz zaspokajaniu potrzeb informacyjnych, edukacyjnych i samokształceni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ienie funkcji ośrodka informacji biblioteczno-bibliograficznej, opracowywanie bibliografii regionalnej, a także innych materiałów informacyjnych, zwłaszcza informowanie o zbiorach własnych, innych bibliotek i ośrodków inform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ostępnianie zbiorów na miejscu, wypożyczanie na zewnątrz, prowadzenie wymiany międzybibliote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działanie z bibliotekami innych sieci, instytucjami upowszechniania kultury, organizacjami i towarzystwami w rozwijaniu i zaspokajaniu potrzeb oświatowych i kulturalnych społeczeńst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konalenie form i metod pracy bibliot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Biblioteka może podejmować inne działania w dziedzinie kultury i oświaty wynikające z potrzeb środowisk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Organy  Biblioteki i jej  organizacj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zele biblioteki stoi kierownik, który kieruje jej działalnością, reprezentuje bibliotekę na zewnątrz i jest za nią odpowiedzial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a powołuje i odwołuje Wójt Gminy, po zasięgnięciu opinii działających w bibliotece związków zawodowych oraz właściwych organach Stowarzyszenia Bibliotekarzy Polski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W Bibliotece zatrudnia się pracowników działalnosci podstawowej. Pracowników zatrudnia, awansuje i zwalnia kierownik Biblioteki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i pracownicy Biblioteki powinni posiadać odpowiednie do zajmowanych stanowisk kwalifikacje określone w odrębnych przepis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a pracowników Biblioteki ustalone są w Regulaminie wynagradzania pracowników Gminnej Biblioteki Publicz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iblioteka oraz jej filie powinny być zorganizowane w sposób zapewniający mieszkańcom dogodny dostęp do materiałów bibliotecznych 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1. Biblioteka prowadzi wypożyczalnię, czytelnię oraz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ię Biblioteczną w Jasieni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ię Biblioteczną w Jelon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ię Biblioteczną w Komor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ię Biblioteczną w Lubieje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ię Biblioteczną w Nowej Osuch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lię Biblioteczną w Ugnie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Biblioteka może prowadzić punkty bibliote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Szczegółową informację wewnętrzną Biblioteki oraz zakres działania poszczególnych komórek organizacyjnych ustala kierownik w Regulaminie Organizacyjnym po zasięgnięciu opinii organizatora oraz działających w niej związków zawo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rzy Bibliotece i jej filiach mogą działać koła przyjaciół biblioteki, towarzystwa i fundacje –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sz w:val="28"/>
          <w:szCs w:val="28"/>
        </w:rPr>
        <w:t>IV. Gospodarka finansowa biblioteki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Biblioteka jest finansowana z budżetu Gminy oraz może być finansowana z dochodów własnych i innych źródeł.</w:t>
      </w:r>
    </w:p>
    <w:p>
      <w:pPr>
        <w:pStyle w:val="Normal"/>
        <w:jc w:val="both"/>
        <w:rPr/>
      </w:pPr>
      <w:r>
        <w:rPr/>
        <w:t>Biblioteka prowadzi gospodarkę finansową na zasadach ustalonych dla instytucj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Biblioteka może w granicach obowiązujących przepisów pobierać opłaty za usługi i wydawnictwa, a wpływy przeznaczać na cele statu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Biblioteka może prowadzić działalnośc gospodarczą według zasad określonych w odrębnych przepisach. Dochód z działalności gospodarczej biblioteki służy do realizacji celów statutowych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odstawą gospodarki finansowej biblioteki jest roczny plan finans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iblioteka prowadzi ewidencję księgową na zasadach określonych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V. Postanowienia końcow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Zmiany w niniejszym statucie mogą być dokonywane w trybie określonym dla jego n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Statut wchodzi w życie z dniem określonym w </w:t>
      </w:r>
      <w:r>
        <w:rPr>
          <w:bCs/>
          <w:sz w:val="24"/>
        </w:rPr>
        <w:t>§ 4</w:t>
      </w:r>
      <w:r>
        <w:rPr>
          <w:sz w:val="24"/>
        </w:rPr>
        <w:t xml:space="preserve"> niniejszej uchwał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3:33:00Z</dcterms:created>
  <dc:creator>BIBLIOTEKA</dc:creator>
  <dc:description/>
  <dc:language>en-US</dc:language>
  <cp:lastModifiedBy>BEATA</cp:lastModifiedBy>
  <cp:lastPrinted>2003-09-10T11:03:00Z</cp:lastPrinted>
  <dcterms:modified xsi:type="dcterms:W3CDTF">2003-12-23T13:33:00Z</dcterms:modified>
  <cp:revision>2</cp:revision>
  <dc:subject/>
  <dc:title>U C H W A Ł A    N R  </dc:title>
</cp:coreProperties>
</file>