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Załącznik do uchwały Nr VII / 62 / 03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Rady Gminy w Ostrowi Mazowieckiej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z dnia 30 września 200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STATU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GMINNEGO  OŚRODKA  POMOCY  SPOŁECZNEJ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W  OSTROWI  MAZOWIECKIEJ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OSTANOWIENIA  OGÓ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ny Ośrodek Pomocy Społecznej w Ostrowi Mazowieckiej działa na podstawie:</w:t>
      </w:r>
    </w:p>
    <w:p>
      <w:pPr>
        <w:pStyle w:val="Normal"/>
        <w:ind w:left="720" w:hanging="480"/>
        <w:jc w:val="both"/>
        <w:rPr/>
      </w:pPr>
      <w:r>
        <w:rPr/>
        <w:t xml:space="preserve">  </w:t>
      </w:r>
      <w:r>
        <w:rPr/>
        <w:t xml:space="preserve">1.  Ustawy z dnia 8 marca 1990r. o samorządzie gminnym (tekst jednolity Dz. U. z  2001r. Nr 142, poz . 1591 z późn. zm.) .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2. Ustawy z dnia 29 listopada 1990r. o pomocy społecznej (tekst jednolity Dz. U. z 1998r.  Nr 64, poz. 414 z późn. zm.).</w:t>
      </w:r>
    </w:p>
    <w:p>
      <w:pPr>
        <w:pStyle w:val="Normal"/>
        <w:ind w:left="720" w:hanging="300"/>
        <w:jc w:val="both"/>
        <w:rPr/>
      </w:pPr>
      <w:r>
        <w:rPr/>
        <w:t>3. Ustawy z dnia 26 listopada 1998 r. o finansach publicznych (tekst jedn. Dz. U. z 2003r. Nr 15, poz. 148 z późn. zm.) oraz rozporządzeń wykonawczych do tej ustawy,</w:t>
      </w:r>
    </w:p>
    <w:p>
      <w:pPr>
        <w:pStyle w:val="Normal"/>
        <w:ind w:left="720" w:hanging="300"/>
        <w:jc w:val="both"/>
        <w:rPr/>
      </w:pPr>
      <w:r>
        <w:rPr/>
        <w:t>4. Uchwały Nr X /39 / 90 Gminnej Rady Narodowej w Ostrowi Mazowieckiej z dnia        26 lutego 1990 roku w sprawie utworzenia Gminnego Ośrodka Pomocy Społecznej w Gminie Ostrów Mazowiecka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Niniejszego Statu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niniejszym Statucie jest mowa 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zie – należy przez to rozumieć Radę Gminy Ostrów Mazowieck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ójcie – należy przez to rozumieć Wójta Gminy Ostrów Mazowiecka 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ie – należy przez to rozumieć ustawę z dnia 29 listopada 1990 r. o pomocy społecznej (tekst jednolity Dz. U. z 1998r. Nr 64, poz.414 z późn. zm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owniku – należy przez to rozumieć Kierownika Gminnego Ośrodka Pomocy Społecznej w Ostrowi Mazowi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rodku – należy przez to rozumieć Gminny Ośrodek Pomocy Społecznej w Ostrowi Mazowieckiej 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tucie – należy przez to rozumieć Statut Gminnego Ośrodka Pomocy Społecznej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rodek jest samodzielną jednostką organizacyjną podporządkowaną Radz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ośredni nadzór nad działalnością Ośrodka sprawuje Wój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zarem działania Ośrodka jest teren Gminy Ostrów Mazowiec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 I  ZADANIA  OŚRODK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o zadań Ośrodka w zakresie pomocy społecznej należy w szczególności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worzenie warunków organizacyjnych funkcjonowania pomocy społecznej 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naliza i ocena zjawisk rodzących zapotrzebowanie na świadczenia pomocy społecznej 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yznawanie i wypłacanie przewidzianych Ustawą świadczeń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budzanie aktywności społecznej w zaspokajaniu niezbędnych potrzeb życiowych osób i rodzin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aca socjalna jako działalność zawodowa skierowana na pomoc osobom i rodzinom stwarzająca możliwości do prawidłowego funkcjonowania w społeczeństwie oraz tworzenia warunków do życiowego usamodzielniania osób i rodzin 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spierania działalności osób fizycznych oraz jednostek nie posiadających osobowości prawnej działających na rzecz pomocy społecznej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spółdziałanie i współpraca z samorządem gminnym , stowarzyszeniami o charakterze charytatywnym w celu zaspokojenia potrzeb i rozwiązania problemów osób i rodzin wymagających pomocy społecznej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taczanie powództwa na rzecz klientów Ośrodka o roszczenia aliment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rodek realizuje zadania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cone Gminie przez administrację rządową w zakresie ustalonym przez ustawy i zasady udzielania pomocy społe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asne Gminy wynikające z ustawy o samorządzie gminnym , ustawy o pomocy społecznej oraz zasad ustalonych przez Rad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 ORGANIZACYJNA OŚRODKA 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środek wykonuje swoje zadania poprzez zatrudnionych pracowników we współpracy z placówkami i instytucjami, których statutowym celem jest realizacja zadań z zakresu pomocy społeczn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czele Ośrodka stoi Kierownik , który : 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kieruje działalnością Ośrodka 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reprezentuje Ośrodek na zewnątrz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ykonuje uprawnienia zwierzchnika służbowego w stosunku do pracowników Ośrodk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kresie realizacji zadań Ośrodek podporządkowany jest Radz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ierownika zatrudnia i zwalnia Wój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nik wydaje decyzje administracyjne w indywidualnych sprawach poszczególnych obyw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nik może upoważnić innych pracowników Ośrodka do wydawania decyzji, o których mowa w ust.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może upoważnić Kierownika do załatwiania indywidualnych spraw z zakresu administracji publicznej, w tym wydawania decyzji administracyjnych w imieniu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ownik składa Radzie coroczne sprawozdanie z działalności Ośrodka oraz przedstawia potrzeby w zakresie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wnicy Ośrodka są pracownikami samorządowymi i w sprawach pracowniczych mają w stosunku do nich zastosowanie przepisy ustawy o pracownikach samorząd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ą organizację wewnętrzną Ośrodka oraz zakresy działania poszczególnych stanowisk pracy określa regulamin organizacyjny ustalony przez Kierownika , a zatwierdzony przez Wój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ady wynagradzania pracowników Ośrodka określają odrębne prze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ownik i pracownicy Ośrodka powinni posiadać odpowiednie do zajmowanych stanowisk kwalifikacje, określone w ustawie o pomocy społecznej oraz zobowiązani są do stałego podnoszenia swoich kwali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SPODARKA  FINANSOWA  OŚRODK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</w:t>
      </w:r>
      <w:r>
        <w:rPr/>
        <w:t>1.   Gminny Ośrodek Pomocy Społecznej prowadzi działalność jako jednostka budżetowa Gminy.</w:t>
      </w:r>
    </w:p>
    <w:p>
      <w:pPr>
        <w:pStyle w:val="Normal"/>
        <w:ind w:left="720" w:hanging="360"/>
        <w:jc w:val="both"/>
        <w:rPr/>
      </w:pPr>
      <w:r>
        <w:rPr/>
        <w:t>2.   Działalność Ośrodka finansowana jest z budżetu Gminy , przy czym zadania zlecone Gminie, a realizowane przez Ośrodek finansowane są ze środków budżetu państ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ługę finansowo – księgową prowadzi główny księgowy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i uzupełnienia Statutu wprowadza się w trybie i na zasadach dla jego uchwal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 wchodzi w życie z dniem określonym w § 4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3:31:00Z</dcterms:created>
  <dc:creator>GOPS</dc:creator>
  <dc:description/>
  <dc:language>en-US</dc:language>
  <cp:lastModifiedBy>BEATA</cp:lastModifiedBy>
  <cp:lastPrinted>2003-09-12T13:52:00Z</cp:lastPrinted>
  <dcterms:modified xsi:type="dcterms:W3CDTF">2003-12-23T13:31:00Z</dcterms:modified>
  <cp:revision>2</cp:revision>
  <dc:subject/>
  <dc:title>Załącznik do uchwały Nr VII / 62 / 03</dc:title>
</cp:coreProperties>
</file>