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UCHWAŁA NR  VII / 61 / 03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ADY GMINY W OSTROWI MAZOWIECKI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z dnia 30 września 2003 roku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:</w:t>
      </w:r>
    </w:p>
    <w:p>
      <w:pPr>
        <w:pStyle w:val="Normal"/>
        <w:ind w:left="1416" w:firstLine="69"/>
        <w:rPr/>
      </w:pPr>
      <w:r>
        <w:rPr>
          <w:b/>
          <w:i/>
          <w:sz w:val="28"/>
          <w:szCs w:val="28"/>
        </w:rPr>
        <w:t xml:space="preserve">uchwalenia Statutu Gminnego Zespołu ds. Oświaty w Ostrowi Mazowieckiej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 xml:space="preserve">    Na podstawie art. 40 ust. 2 pkt. 2 ustawy z dnia 8 marca 1990 r. o samorządzie gminnym (jednolity tekst Dz. U. z 2001 r. Nr 142, poz. 1591 z późn. zm.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chwala się, co następuj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la się Statut Gminnego Zespołu ds. Oświaty w Ostrowi Mazowieckiej, stanowiący załącznik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ci moc uchwała Nr XI / 94 / 99 Rady Gminy w Ostrowi Mazowieckiej z dnia 29 czerwca 1999 r. w sprawie uchwalenia Statutu Gminnego Zespołu ds. Oświaty w Ostrowi Mazowiec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w ciągu 14 dni od dnia ogłoszenia w Dzienniku Urzędowym Województwa Mazowieckiego.</w:t>
      </w:r>
    </w:p>
    <w:p>
      <w:pPr>
        <w:pStyle w:val="Heading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RZEWODNICZĄCY      </w:t>
      </w:r>
    </w:p>
    <w:p>
      <w:pPr>
        <w:pStyle w:val="Heading1"/>
        <w:spacing w:lineRule="auto" w:line="360"/>
        <w:ind w:left="566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 GMINY</w:t>
      </w:r>
    </w:p>
    <w:p>
      <w:pPr>
        <w:pStyle w:val="Heading3"/>
        <w:spacing w:lineRule="auto" w:line="36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adeusz Jabłon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4956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ałącznik do Uchwały Nr VII/61/03</w:t>
      </w:r>
    </w:p>
    <w:p>
      <w:pPr>
        <w:pStyle w:val="Heading1"/>
        <w:ind w:left="4956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ady Gminy w Ostrowi Mazowieckiej</w:t>
      </w:r>
    </w:p>
    <w:p>
      <w:pPr>
        <w:pStyle w:val="Heading1"/>
        <w:ind w:left="4956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 dnia  30 września 2003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TAT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GO ZESPOŁU DS. OŚWIA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OSTROWI MAZOWIEC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STANOWIENIA OGÓL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Gminny Zespół ds. Oświaty jest jednostką budżetową Gminy Ostrów Mazowieck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Gminny Zespół ds. Oświaty zwany dalej „Zespołem” ma siedzibę w Ostrowi Mazowieckiej przy ulicy Sikorskiego 5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espół działa w oparciu o przepis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stawę z dnia 26 listopada 1998 r. o finansach publicznych (tekst jedn. Dz. U. z 2003r. Nr 15, poz. 148 z późn. zm.) oraz rozporządzeń wykonawczych do  usta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ę Nr XIII / 51 / 95 Rady Gminy Ostrów Mazowiecka z dnia 20.XII.1995 r.             w sprawie utworzenia jednostki budżetowej o nazwie Gminny Zespół ds.Oświat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niejszeg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daniem Zespołu jest obsługa finansowo – administracyjna szkół i placówek oświatowych podległych Gminie Ostrów Mazowiecka będących jednostkami budżetowymi, a w szczególności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bsługa finansowa szkół i placówek oświatowych według obowiązujących przepisów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bsługa organizacyjno – administracyjna szkół i placówek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rowadzenie ewidencji majątkowej szkół i placówek oświatowych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nadzorowanie prac remontowych prowadzonych w budynkach zajmowanych przez szkoły i placówki oświatowe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nadzór nad realizacją budżetu szkół i placówek oświatowych ustalonego przez Radę Gminy i  Wójta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tworzenie zakładowego funduszu świadczeń socjalnych Zespołu, pracowników szkół i placówek oświatowych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espół prowadzi gospodarkę finansową w oparciu o ustawę z dnia 26 listopada 1998 r. o finansach publicznych (tekst jedn. Dz. U. z 2003r. Nr 15, poz. 148 z późn. zm.),  ustawę z dnia 29 września 1994 r. o rachunkowości (Dz. U. Nr 121 poz. 591 z późn. zm.) oraz rozporządzenia Ministra Finansów z dnia 25 marca 2003 r. w sprawie szczegółowej klasyfikacji dochodów i wydatków oraz przychodów i rozchodów (Dz. U. Nr 68, poz. 634 z późn. zm.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sady planowania i sprawozdawczości określają inne przepisy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ORGANIZACJA ZESPOŁU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Strukturę organizacyjną i zakres działania Zespołu określa regulamin organizacyjny, który ustala Dyrektor Zespołu w uzgodnieniu z Wójtem Gmin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Dyrektora Zespołu zatrudnia i zwalnia Wójt Gmin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Dyrektor kieruje pracą Zespołu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Zakres pełnomocnictw i zasady wynagradzania Dyrektora Zespołu ustala Wójt Gmin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Dyrektor Zespołu podejmuje decyzje samodzielnie i ponosi za nie odpowiedzialność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Dyrektor Zespołu zarządza Zespołem na zasadzie jednoosobowego kierownictwa i reprezentuje Zespół na zewnątrz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Głównego księgowego Zespołu powołuje i odwołuje Dyrektor w uzgodnieniu z Wójtem Gminy.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Główny księgowy Zespołu działa w ramach udzielonych mu uprawnień i ponosi odpowiedzialność za podejmowane przez siebie decyzj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W zakresie określonym odrębnymi przepisami Dyrektor Zespołu może ustanowić pełnomocników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Wójt Gminy przekazuje Zespołowi mienie i środki finansowe na prowadzenie działalności określonej w statucie. Wysokość środków finansowych na działalność Zespołu, na każdy rok określa budżet gminy uchwalony przez Radę Gminy na dany rok budżetow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Zespół gospodaruje przekazanym mu mieniem i zapewnia jego należyte wykorzystani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Nadzór i kontrolę nad działalnością Zespołu sprawuje Wójt Gmin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Niniejszy statut wraz z regulaminem organizacyjnym Zespołu oraz zarządzeniami wewnętrznymi stanowi komplet aktów prawnych niezbędnych do prawidłowego realizowania zadań przez Zespół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OSTANOWIENIE KOŃCOW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Zmiany i uzupełnienia Statutu wprowadza się w trybie i na zasadach dla jego uchwaleni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Statut wchodzi w życie z dniem określonym w § 4 niniejszej uchwał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37:00Z</dcterms:created>
  <dc:creator>UU</dc:creator>
  <dc:description/>
  <dc:language>en-US</dc:language>
  <cp:lastModifiedBy>Urząd Gminy</cp:lastModifiedBy>
  <cp:lastPrinted>2003-09-29T11:26:00Z</cp:lastPrinted>
  <dcterms:modified xsi:type="dcterms:W3CDTF">2003-09-29T09:27:00Z</dcterms:modified>
  <cp:revision>16</cp:revision>
  <dc:subject/>
  <dc:title>STATUT</dc:title>
</cp:coreProperties>
</file>