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/>
        <w:t xml:space="preserve">   </w:t>
      </w:r>
      <w:r>
        <w:rPr/>
        <w:t>Załącznik nr 1 do uchwały Nr VII/59/03</w:t>
      </w:r>
    </w:p>
    <w:p>
      <w:pPr>
        <w:pStyle w:val="Heading3"/>
        <w:ind w:left="4248" w:firstLine="708"/>
        <w:jc w:val="left"/>
        <w:rPr/>
      </w:pPr>
      <w:r>
        <w:rPr/>
        <w:t xml:space="preserve">   </w:t>
      </w:r>
      <w:r>
        <w:rPr/>
        <w:t>Rady Gminy w Ostrowi Mazowieckiej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z dnia 30 września 2003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DOCHODACH BUDŻETU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61"/>
        <w:gridCol w:w="4301"/>
        <w:gridCol w:w="1122"/>
        <w:gridCol w:w="1122"/>
        <w:gridCol w:w="12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Zwiększ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 (+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Zmniejsz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 (-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ZADANIA WŁASNE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OLNICTWO I ŁOWIECTW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.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.768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.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.468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(związków gmin), powiatów(związków powiatów), samorządów województw, pozyskane z innych źróde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środki z SAPARD-u na finansowanie inwestycji pt.”wodociąg grupowy Sielc II etap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.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.968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NICTWO I KOPALNICTW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600</w:t>
            </w:r>
          </w:p>
        </w:tc>
      </w:tr>
      <w:tr>
        <w:trPr>
          <w:trHeight w:val="2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górnictwo i kopalnictw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6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zwiększenie z tyt. dodatkowych wpływ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TRANSPORT I ŁĄCZ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570</w:t>
            </w:r>
          </w:p>
        </w:tc>
      </w:tr>
      <w:tr>
        <w:trPr>
          <w:trHeight w:val="2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57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Środki na dofinansowanie własnych zadań bieżących gmin(związków gmin), powiatów (związków powiatów), samorządów województw, pozyskane z innych źródeł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- </w:t>
            </w:r>
            <w:r>
              <w:rPr>
                <w:i/>
                <w:sz w:val="20"/>
              </w:rPr>
              <w:t>pismo nr RŚ II 3046/067/03 dofinansowanie z terenowego Funduszu Ochrony Gruntów Rolnych do żwirowania drogi gminnej dojazdowej do pól uprawnych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(związków gmin), powiatów(związków powiatów), samorządów województw, pozyskane z innych źróde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środki z SAPARD-u na finansowanie inwestycji pt.”modernizacja drogi Wiśniewo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57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64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Urzędy gmin (miast i miast na prawach powiat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64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sz w:val="20"/>
              </w:rPr>
              <w:t>zwiększenie dochodów za specyfikacj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, OD OSÓB FIZYCZNYCH I OD INNYCH JEDNOSTEK NIEPOSIADAJĄCYCH OSOBOWOŚCI PRAW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85.442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pływy z podatku rolnego, podatku leśnego, podatku od czynności cywilnoprawnych oraz podatków i opłat lokalnych od osób prawnych i innych jednostek organizacyjnyc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6.66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sz w:val="20"/>
              </w:rPr>
              <w:t>zwiększenie z tyt. dodatkowych wpływ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1.7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zwiększenie z tyt. dodatkowych wpływ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14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 ,podatku od czynności cywilnoprawnych oraz podatków i opłat lokalnych od osób fizycz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1.434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zwiększenie z tyt. dodatkowych wpływ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675</w:t>
            </w:r>
          </w:p>
        </w:tc>
      </w:tr>
      <w:tr>
        <w:trPr>
          <w:trHeight w:val="2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Gimnaz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(związków gmin), powiatów(związków powiatów), samorządów województw, pozyskane z innych źróde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zwiększenie z uzyskanej dotacji z MEN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IEKA SPOŁE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75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5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zwiększenie z tyt. dodatkowych wpływ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5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00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9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zwiększenie z tyt. dodatkowych wpływ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zwiększenie z tyt. dodatkowych wpływ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ZEM ZADANIA WŁAS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5.0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02.164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DOCHOD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75.038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307.375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20"/>
      <w:pgMar w:left="1418" w:right="992" w:gutter="0" w:header="72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Urząd Gminy</cp:lastModifiedBy>
  <cp:lastPrinted>2002-09-30T10:00:00Z</cp:lastPrinted>
  <dcterms:modified xsi:type="dcterms:W3CDTF">2003-09-26T09:37:00Z</dcterms:modified>
  <cp:revision>96</cp:revision>
  <dc:subject/>
  <dc:title>Załącznik nr 1 do Uchwały </dc:title>
</cp:coreProperties>
</file>