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Załącznik do uchwały Nr XIX/179/05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Rady Gminy w Ostrowi Mazowiecki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z dnia 28 stycznia 2005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540" w:right="258" w:hanging="0"/>
        <w:rPr/>
      </w:pPr>
      <w:r>
        <w:rPr/>
        <w:t>REGULAM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AJĄCY WYSOKOŚCI STAWEK DODAT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 SZCZEGÓŁOWYCH WARUNKÓW ICH PRZYZNAWANIA,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POSOBU OBLICZANIA WYNAGRODZENIA ZA GODZI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ADWYMIAROWE I GODZINY DORAŻNYCH ZASTĘPST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 WYSOKOŚĆ I WARUNKI WYPŁACANIA NAGRÓ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LA NAUCZYCIELI ZATRUDNIONYCH W  SZKOŁACH I PRZEDSZKOLU  PROWADZONYCH PRZEZ GMINĘ OSTRÓW MAZOWIECK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2005 ROK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ładniki wynagrodz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Wynagrodzenie nauczycieli składa się z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nagrodzenia zasadniczego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datków:</w:t>
      </w:r>
    </w:p>
    <w:p>
      <w:pPr>
        <w:pStyle w:val="Normal"/>
        <w:ind w:left="1260" w:hanging="0"/>
        <w:jc w:val="both"/>
        <w:rPr/>
      </w:pPr>
      <w:r>
        <w:rPr/>
        <w:t>a)   za wysługę lat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)   motywacyjnego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)   funkcyjneg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)   za warunki prac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nagrodzenia za godziny ponad wymiarowe i godziny doraźnych zastępstw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gród i innych świadczeń wynikających ze stosunku pracy, z wyłączeniem świadczeń z zakładowego funduszu świadczeń socjal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ci stawek wynagrodzenia, o których mowa w ust. 1 pkt 1 i 4 ustala ustawa z dnia 26 stycznia 1982 r. – Karta Nauczyciela (Dz. U. z 2003r. Nr 118 poz. 1112 z poźn. zm.) oraz wydane na jej podstawie przepisy wykonawcz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>
          <w:b/>
          <w:bCs/>
          <w:i/>
          <w:iCs/>
        </w:rPr>
        <w:t>Wynagrodzenie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b/>
          <w:bCs/>
          <w:i/>
          <w:iCs/>
        </w:rPr>
        <w:t>§ 2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ysokość wynagrodzenia zasadniczego nauczyciela uzależniona jest od stopnia awansu zawodowego, posiadanych kwalifikacji oraz wymiaru zajęć obowiązkowych, a wysokość dodatków odpowiednio od okresu zatrudnienia, jakości świadczonej pracy i wykonywania dodatkowych zadań lub zajęć, powierzonego stanowiska lub sprawowanej funkcji oraz trudnych, uciążliwych lub szkodliwych dla zdrowia warunków prac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Średnie wynagrodzenie </w:t>
      </w:r>
      <w:r>
        <w:rPr>
          <w:b/>
          <w:bCs/>
        </w:rPr>
        <w:t>nauczyciela stażysty</w:t>
      </w:r>
      <w:r>
        <w:rPr/>
        <w:t xml:space="preserve"> stanowi co najmniej </w:t>
      </w:r>
      <w:r>
        <w:rPr>
          <w:b/>
          <w:bCs/>
        </w:rPr>
        <w:t>82 % kwoty bazowej</w:t>
      </w:r>
      <w:r>
        <w:rPr/>
        <w:t xml:space="preserve"> określonej dla pracowników państwowej sfery budżetowej ustalanej corocznie w ustawie        budżetowej  (1769,26 – kwota bazowa na 2005 rok x 82% = 1.450,79 zł)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/>
        <w:t>3.</w:t>
      </w:r>
      <w:r>
        <w:rPr>
          <w:b/>
          <w:bCs/>
        </w:rPr>
        <w:t xml:space="preserve">    Średnie wynagrodzenie pozostałych nauczycieli stanowi dla:</w:t>
      </w:r>
    </w:p>
    <w:p>
      <w:pPr>
        <w:pStyle w:val="TextBodyIndent"/>
        <w:numPr>
          <w:ilvl w:val="1"/>
          <w:numId w:val="10"/>
        </w:numPr>
        <w:jc w:val="both"/>
        <w:rPr>
          <w:b/>
          <w:b/>
          <w:bCs/>
        </w:rPr>
      </w:pPr>
      <w:r>
        <w:rPr>
          <w:b/>
          <w:bCs/>
        </w:rPr>
        <w:t>nauczyciela kontraktowego   – 125 %  (</w:t>
      </w:r>
      <w:r>
        <w:rPr/>
        <w:t xml:space="preserve"> 1.450,79 x 125 % = 1.813,48 zł),</w:t>
      </w:r>
    </w:p>
    <w:p>
      <w:pPr>
        <w:pStyle w:val="TextBodyIndent"/>
        <w:numPr>
          <w:ilvl w:val="1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nauczyciela mianowanego     – 175 %  ( </w:t>
      </w:r>
      <w:r>
        <w:rPr/>
        <w:t>1.450,79 x 175 % = 2.538,88 zł),</w:t>
      </w:r>
    </w:p>
    <w:p>
      <w:pPr>
        <w:pStyle w:val="TextBodyIndent"/>
        <w:numPr>
          <w:ilvl w:val="1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nauczyciela dyplomowanego – 225 %  </w:t>
      </w:r>
      <w:r>
        <w:rPr/>
        <w:t>( 1.450,79 x 225 % = 3.264,28 zł).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ind w:left="180" w:hanging="0"/>
        <w:rPr>
          <w:rFonts w:ascii="o;Times New Roman" w:hAnsi="o;Times New Roman" w:cs="o;Times New Roman"/>
        </w:rPr>
      </w:pPr>
      <w:r>
        <w:rPr>
          <w:rFonts w:cs="o;Times New Roman" w:ascii="o;Times New Roman" w:hAnsi="o;Times New Roman"/>
        </w:rPr>
        <w:t>Dodatek za wysługę lat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/>
        <w:t xml:space="preserve">Nauczycielom przysługuje dodatek za </w:t>
      </w:r>
      <w:r>
        <w:rPr>
          <w:b/>
          <w:bCs/>
        </w:rPr>
        <w:t>wysługę lat</w:t>
      </w:r>
      <w:r>
        <w:rPr/>
        <w:t xml:space="preserve"> w wysokości 1 % wynagrodzenia zasadniczego za każdy rok pracy, wypłacany w okresach miesięcznych poczynając </w:t>
      </w:r>
      <w:r>
        <w:rPr>
          <w:b/>
          <w:bCs/>
        </w:rPr>
        <w:t>od czwartego</w:t>
      </w:r>
      <w:r>
        <w:rPr/>
        <w:t xml:space="preserve"> r</w:t>
      </w:r>
      <w:r>
        <w:rPr>
          <w:b/>
          <w:bCs/>
        </w:rPr>
        <w:t>oku pracy</w:t>
      </w:r>
      <w:r>
        <w:rPr/>
        <w:t xml:space="preserve">, z tym, że dodatek ten nie może przekroczyć </w:t>
      </w:r>
      <w:r>
        <w:rPr>
          <w:b/>
          <w:bCs/>
        </w:rPr>
        <w:t>20 %</w:t>
      </w:r>
      <w:r>
        <w:rPr/>
        <w:t xml:space="preserve"> </w:t>
      </w:r>
      <w:r>
        <w:rPr>
          <w:b/>
          <w:bCs/>
        </w:rPr>
        <w:t xml:space="preserve">wynagrodzenia zasadniczego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czegółowe zasady i przypadki zaliczania okresów zatrudnienia i innych okresów uprawniających do dodatku za wysługę lat określa rozporządzenie Ministra Edukacji Narodowej z dnia 11 maja 2000 r. (Dz.U. Nr 39, poz. 455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odatek motywacyj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>§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uczycielowi przysługuje dodatek  </w:t>
      </w:r>
      <w:r>
        <w:rPr>
          <w:b/>
          <w:bCs/>
        </w:rPr>
        <w:t>motywacyjny.</w:t>
      </w:r>
    </w:p>
    <w:p>
      <w:pPr>
        <w:pStyle w:val="Normal"/>
        <w:ind w:left="720" w:hanging="360"/>
        <w:jc w:val="both"/>
        <w:rPr/>
      </w:pPr>
      <w:r>
        <w:rPr/>
        <w:t>2.  Warunkiem przyznania nauczycielowi zatrudnionemu w szkole dodatku motywacyjnego jest:</w:t>
      </w:r>
    </w:p>
    <w:p>
      <w:pPr>
        <w:pStyle w:val="Normal"/>
        <w:ind w:left="1080" w:hanging="780"/>
        <w:jc w:val="both"/>
        <w:rPr/>
      </w:pPr>
      <w:r>
        <w:rPr/>
        <w:t xml:space="preserve">        </w:t>
      </w:r>
      <w:r>
        <w:rPr/>
        <w:t>1) uzyskanie szczególnych osiągnięć dydaktycznych, wychowawczych i opiekuńczych, a w 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zyskiwanie przez uczniów, z uwzględnieniem ich możliwości oraz warunków pracy nauczyciela, </w:t>
      </w:r>
      <w:r>
        <w:rPr>
          <w:b/>
          <w:bCs/>
        </w:rPr>
        <w:t>dobrych osiągnięć</w:t>
      </w:r>
      <w:r>
        <w:rPr/>
        <w:t xml:space="preserve"> dydaktyczno-wychowawczych, potwierdzonych wynikami klasyfikacji lub promocji, efektami egzaminów i sprawdzianów albo sukcesami w konkursach , zawodach i olimpiadach itp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miejętne rozwiązywanie </w:t>
      </w:r>
      <w:r>
        <w:rPr>
          <w:b/>
          <w:bCs/>
        </w:rPr>
        <w:t>problemów</w:t>
      </w:r>
      <w:r>
        <w:rPr/>
        <w:t xml:space="preserve"> wychowawczych uczniów we współpracy z ich rodzicam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pełne rozpoznanie</w:t>
      </w:r>
      <w:r>
        <w:rPr/>
        <w:t xml:space="preserve"> </w:t>
      </w:r>
      <w:r>
        <w:rPr>
          <w:b/>
          <w:bCs/>
        </w:rPr>
        <w:t>środowiska</w:t>
      </w:r>
      <w:r>
        <w:rPr/>
        <w:t xml:space="preserve"> wychowawczego uczniów, aktywne i efektywne działanie na rzecz uczniów potrzebujących szczególnej opiek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dobra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atyczne i efektywne przygotowanie się do przydzielonych obowiązków,     a także</w:t>
      </w:r>
      <w:r>
        <w:rPr>
          <w:b/>
          <w:bCs/>
        </w:rPr>
        <w:t xml:space="preserve"> podnoszenie umiejętności</w:t>
      </w:r>
      <w:r>
        <w:rPr/>
        <w:t xml:space="preserve"> zawod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zbogacanie </w:t>
      </w:r>
      <w:r>
        <w:rPr/>
        <w:t>własnego warsztatu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dbałość o estetykę i sprawność</w:t>
      </w:r>
      <w:r>
        <w:rPr/>
        <w:t xml:space="preserve"> powierzonych pomieszczeń, pomocy dydaktycznych lub innych urządzeń szko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prawidłowe prowadzenie dokumentacji</w:t>
      </w:r>
      <w:r>
        <w:rPr/>
        <w:t xml:space="preserve"> szkolnej. w tym pedagogi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rzetelne</w:t>
      </w:r>
      <w:r>
        <w:rPr/>
        <w:t xml:space="preserve"> i terminowe wywiązywanie się z poleceń służbowych i powierzonych obowiąz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trzeganie dyscypliny pracy,</w:t>
      </w:r>
    </w:p>
    <w:p>
      <w:pPr>
        <w:pStyle w:val="Normal"/>
        <w:ind w:left="10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siadanie  co najmniej </w:t>
      </w:r>
      <w:r>
        <w:rPr>
          <w:b/>
          <w:bCs/>
        </w:rPr>
        <w:t>dobrej oceny</w:t>
      </w:r>
      <w:r>
        <w:rPr/>
        <w:t xml:space="preserve"> pracy lub pozytywnej oceny dorobku zawodowego,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angażowanie w realizację czynności i zajęć, o których mowa art. 42 ust. 2 pkt 2 i 3 </w:t>
      </w:r>
    </w:p>
    <w:p>
      <w:pPr>
        <w:pStyle w:val="Normal"/>
        <w:ind w:left="1140" w:hanging="0"/>
        <w:jc w:val="both"/>
        <w:rPr/>
      </w:pPr>
      <w:r>
        <w:rPr/>
        <w:t>Karty Nauczyciela, a w szczególności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)  udział w organizowaniu imprez i uroczystości szkolnych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)  udział w komisjach przedmiotowych i innych,</w:t>
      </w:r>
    </w:p>
    <w:p>
      <w:pPr>
        <w:pStyle w:val="Normal"/>
        <w:ind w:left="1260" w:hanging="1260"/>
        <w:jc w:val="both"/>
        <w:rPr/>
      </w:pPr>
      <w:r>
        <w:rPr/>
        <w:t xml:space="preserve">                </w:t>
      </w:r>
      <w:r>
        <w:rPr/>
        <w:t>c) opieka nad samorządem uczniowskim lub organizacjami uczniowskimi działającymi na terenie szkoły,</w:t>
      </w:r>
    </w:p>
    <w:p>
      <w:pPr>
        <w:pStyle w:val="Normal"/>
        <w:ind w:left="1260" w:hanging="1260"/>
        <w:jc w:val="both"/>
        <w:rPr/>
      </w:pPr>
      <w:r>
        <w:rPr/>
        <w:t xml:space="preserve">                </w:t>
      </w:r>
      <w:r>
        <w:rPr/>
        <w:t>d)  prowadzenie lekcji koleżeńskich, przejawianie innych form aktywności w ramach wewnątrz szkolnego doskonalenia zawodowego nauczycieli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)  aktywny udział w realizowaniu innych zadań statutowych szkoły.</w:t>
      </w:r>
    </w:p>
    <w:p>
      <w:pPr>
        <w:pStyle w:val="Normal"/>
        <w:ind w:left="17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 Wysokość środków finansowych przeznaczonych na dodatki motywacyjne, w przeliczeniu na jeden etat wynos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5 % minimalnej stawki uposażenia zasadniczego</w:t>
      </w:r>
      <w:r>
        <w:rPr/>
        <w:t xml:space="preserve"> w ramach przyznanych szkole środków finansowych dla nauczyciel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10 %</w:t>
      </w:r>
      <w:r>
        <w:rPr/>
        <w:t xml:space="preserve"> dla dyrektorów szkó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 Dodatek motywacyjny przyznaje się na czas określony, </w:t>
      </w:r>
      <w:r>
        <w:rPr>
          <w:b/>
          <w:bCs/>
        </w:rPr>
        <w:t xml:space="preserve">nie krótszy niż 6 miesięcy i nie dłuższy niż jeden rok szkolny. </w:t>
      </w:r>
      <w:r>
        <w:rPr>
          <w:bCs/>
        </w:rPr>
        <w:t>Wysokość dodatku ustala się w następujących granicach: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1) dla nauczycieli – od 0% do 20%,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2) dla dyrektorów – od 0% do 25%,</w:t>
      </w:r>
    </w:p>
    <w:p>
      <w:pPr>
        <w:pStyle w:val="Normal"/>
        <w:numPr>
          <w:ilvl w:val="0"/>
          <w:numId w:val="7"/>
        </w:numPr>
        <w:ind w:left="960" w:hanging="240"/>
        <w:jc w:val="both"/>
        <w:rPr>
          <w:bCs/>
        </w:rPr>
      </w:pPr>
      <w:r>
        <w:rPr>
          <w:bCs/>
        </w:rPr>
        <w:t>stawka zróżnicowana dodatku motywacyjnego nie będzie skutkowała wzrostem środków finansowych, o którym mowa w ust. 3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5 . Wysokość zróżnicowanego dodatku motywacyjnego dla </w:t>
      </w:r>
      <w:r>
        <w:rPr>
          <w:b/>
          <w:bCs/>
        </w:rPr>
        <w:t>nauczycieli ustala dyrektor</w:t>
      </w:r>
      <w:r>
        <w:rPr/>
        <w:t xml:space="preserve"> szkoły, a w stosunku do </w:t>
      </w:r>
      <w:r>
        <w:rPr>
          <w:b/>
          <w:bCs/>
        </w:rPr>
        <w:t>dyrektora Wójt</w:t>
      </w:r>
      <w:r>
        <w:rPr/>
        <w:t xml:space="preserve"> w porozumieniu z odpowiednimi strukturami Związków Zawodowych zrzeszających nauczycieli (dyrektorów) w oparciu o następujące kryteria, będące miernikiem efektów pracy  uzyskanych przez  nauczyciela  (dyrektor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dyrektorów szkół  przy ustalaniu bierze się pod uwagę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iki pracy dydaktycznej, wychowawczej i opiekuńczej,</w:t>
      </w:r>
    </w:p>
    <w:p>
      <w:pPr>
        <w:pStyle w:val="Normal"/>
        <w:ind w:left="1020" w:hanging="0"/>
        <w:jc w:val="both"/>
        <w:rPr>
          <w:b/>
          <w:b/>
          <w:bCs/>
          <w:i/>
          <w:i/>
          <w:iCs/>
        </w:rPr>
      </w:pPr>
      <w:r>
        <w:rPr/>
        <w:t>b)   zgodność funkcjonowania szkoły z przepisami prawa oświatowego,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/>
        <w:t>c) skuteczność działania dyrektora szkoły w zakresie dysponowania środkami finansowymi szkoły określonymi w planie finansowym szkoły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</w:t>
      </w:r>
      <w:r>
        <w:rPr/>
        <w:t>d)    zapewnienie bezpiecznych i higienicznych  warunków pracy oraz nauki w szkole,</w:t>
      </w:r>
    </w:p>
    <w:p>
      <w:pPr>
        <w:pStyle w:val="Normal"/>
        <w:ind w:left="1440" w:hanging="1080"/>
        <w:jc w:val="both"/>
        <w:rPr/>
      </w:pPr>
      <w:r>
        <w:rPr/>
        <w:t xml:space="preserve">          </w:t>
      </w:r>
      <w:r>
        <w:rPr/>
        <w:t xml:space="preserve">e) </w:t>
        <w:tab/>
        <w:t>wdrażanie postępu technicznego i dydaktycznego w procesach nauczania, stosowanie się do zarządzeń i wytycznych organu prowadzącego i nadzorującego szkołę, zwłaszcza do wytycznych organizacji roku szkolnego i polityki kadrowej w szkole,</w:t>
      </w:r>
    </w:p>
    <w:p>
      <w:pPr>
        <w:pStyle w:val="Normal"/>
        <w:ind w:left="1008" w:hanging="0"/>
        <w:jc w:val="both"/>
        <w:rPr>
          <w:b/>
          <w:b/>
          <w:bCs/>
          <w:i/>
          <w:i/>
          <w:iCs/>
        </w:rPr>
      </w:pPr>
      <w:r>
        <w:rPr/>
        <w:t>f)    skuteczność sprawowania wewnętrznego nadzoru, zwłaszcza pedagog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szkoły ze środowiskiem lokalnym, organizacja imprez środowiskowych, udział szkoły w konkursach i olimpiadach na szczeblu lokalnym, regionalnym i krajowym,</w:t>
      </w:r>
    </w:p>
    <w:p>
      <w:pPr>
        <w:pStyle w:val="Normal"/>
        <w:ind w:left="1008" w:hanging="0"/>
        <w:jc w:val="both"/>
        <w:rPr>
          <w:b/>
          <w:b/>
          <w:bCs/>
          <w:i/>
          <w:i/>
          <w:iCs/>
        </w:rPr>
      </w:pPr>
      <w:r>
        <w:rPr/>
        <w:t>h)   inne czynniki mające wpływ na wizerunek szkoły w środowisku,</w:t>
      </w:r>
    </w:p>
    <w:p>
      <w:pPr>
        <w:pStyle w:val="Normal"/>
        <w:ind w:left="1008" w:hanging="0"/>
        <w:jc w:val="both"/>
        <w:rPr>
          <w:b/>
          <w:b/>
          <w:bCs/>
          <w:i/>
          <w:i/>
          <w:iCs/>
        </w:rPr>
      </w:pPr>
      <w:r>
        <w:rPr/>
        <w:t xml:space="preserve">i)    ocena pracy dyrektora, </w:t>
      </w:r>
    </w:p>
    <w:p>
      <w:pPr>
        <w:pStyle w:val="Normal"/>
        <w:ind w:left="1008" w:hanging="0"/>
        <w:jc w:val="both"/>
        <w:rPr>
          <w:b/>
          <w:b/>
          <w:bCs/>
          <w:i/>
          <w:i/>
          <w:iCs/>
        </w:rPr>
      </w:pPr>
      <w:r>
        <w:rPr/>
        <w:t>j)    inne czynności wynikające z zadań szkoły;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jc w:val="both"/>
        <w:rPr/>
      </w:pPr>
      <w:r>
        <w:rPr/>
        <w:t>2)  dla nauczycieli, którzy oprócz podstawowych obowiązków wynikających z ustaw o systemie oświaty i Karty Nauczyciela oraz statutu szkoły wykonują działania takie jak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/>
        <w:t>a)    opracowują własne programy autorskie i z powodzeniem wdrażają je do praktyki pedagogiczno-wychowawczej,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/>
        <w:t>b)  propagują i wprowadzają innowacje w nauczaniu i wychowaniu, są autorami nowatorskich rozwiązań metodycznych,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/>
        <w:t>c)    rozwijają uzdolnienia i zainteresowania uczniów doprowadzając ich do sukcesów w olimpiadach, konkursach przedmiotowych, rozgrywkach sportowych na szczeblach szkolnych, środowiskowych, regionalnych i krajowych,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/>
        <w:t>d)  stosują aktywne metody nauczania i wychowania, organizują lekcje otwarte, przekazują wiedzę innym nauczycielom,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/>
        <w:t>e)    aktywnie uczestniczą w pracach samorządu uczniowskiego i innych organizacjach szkolnych,</w:t>
      </w:r>
    </w:p>
    <w:p>
      <w:pPr>
        <w:pStyle w:val="Normal"/>
        <w:ind w:left="1440" w:hanging="1440"/>
        <w:jc w:val="both"/>
        <w:rPr/>
      </w:pPr>
      <w:r>
        <w:rPr/>
        <w:t xml:space="preserve">                </w:t>
      </w:r>
      <w:r>
        <w:rPr/>
        <w:t>f)  obejmują społecznie zadania związane z przygotowaniem imprez szkolnych i środowisk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odniczą w szkole komisjom przedmiotowym, opiekują się organizacjami  uczniowskimi, skutecznie sprawują funkcje kierownicze w szkole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h)   uzyskują dobrą ocenę pracy dydaktyczno-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datek nie przysługuje nauczycielowi/ dyrektorowi/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bywającemu na urlopie wychowawczym i dla poratowania zdrow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trzymania kary dyscyplinar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tóry nie realizuje statutowych zadań szkoł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</w:t>
      </w:r>
      <w:r>
        <w:rPr>
          <w:b/>
          <w:bCs/>
          <w:i/>
          <w:iCs/>
        </w:rPr>
        <w:t>§ 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Do uzyskania dodatku funkcyjnego uprawnieni są nauczyciele, którym powierzono:</w:t>
      </w:r>
    </w:p>
    <w:p>
      <w:pPr>
        <w:pStyle w:val="Normal"/>
        <w:numPr>
          <w:ilvl w:val="0"/>
          <w:numId w:val="3"/>
        </w:numPr>
        <w:rPr/>
      </w:pPr>
      <w:r>
        <w:rPr/>
        <w:t>stanowisko dyrektora,</w:t>
      </w:r>
    </w:p>
    <w:p>
      <w:pPr>
        <w:pStyle w:val="Normal"/>
        <w:numPr>
          <w:ilvl w:val="0"/>
          <w:numId w:val="3"/>
        </w:numPr>
        <w:rPr/>
      </w:pPr>
      <w:r>
        <w:rPr/>
        <w:t>wychowawstwo kl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/>
        <w:t>sprawowanie funkcji opiekuna staż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.  Dodatek funkcyjny dyrektora składa się z dwóch czę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warunki organizacyjne m.in. ilość oddziałów, zmianowość, liczba budynków, w których funkcjonuje szkoła,</w:t>
      </w:r>
    </w:p>
    <w:p>
      <w:pPr>
        <w:pStyle w:val="Normal"/>
        <w:ind w:left="300" w:hanging="0"/>
        <w:jc w:val="both"/>
        <w:rPr/>
      </w:pPr>
      <w:r>
        <w:rPr/>
        <w:t>b)  za jakość funkcjonowania szkoły, jej wyniki w nauczaniu i wych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Wysokość dodatku funkcyjnego określono w tabeli nr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180" w:hanging="0"/>
        <w:rPr/>
      </w:pPr>
      <w:r>
        <w:rPr/>
        <w:t>Tabela nr 1. Wysokość dodatków funkcyjnych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.p.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3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SSSSSSSSSSS          Stanowisko kierownicze lub tytuł do dodat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funkcyj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sięczny dodatek określony w % minimalnych staw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agrodzenia zasadniczego lub kwot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yrektor szkoły (zespół szkół) licząc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o 8 oddział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– 16 oddziałów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10 do – 25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10 do – 28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owanie funkcji opiekuna sta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wierzenie wychowawstwa kl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z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jc w:val="both"/>
        <w:rPr/>
      </w:pPr>
      <w:r>
        <w:rPr/>
        <w:t>4.  Dodatek funkcyjny przysługuje nauczycielom, którym powierzono obowiązki kierownicze w zastępstwie. W tych wypadkach prawo do dodatku powstaje od pierwszego dnia miesiąca następującego po upływie jednomiesięcznego okresu pełnienia tych obowiązków i gaśnie z pierwszym dniem miesiąca następującego po zaprzestaniu pełnienia tych obowiąz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6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hanging="360"/>
        <w:jc w:val="both"/>
        <w:rPr/>
      </w:pPr>
      <w:r>
        <w:rPr/>
        <w:t>1.  Prawo do dodatku funkcyjnego powstaje od dnia pierwszego miesiąca następnego po miesiącu, w którym nastąpiło powierzenie stanowiska kierowniczego, a jeżeli powierzenie stanowiska nastąpiło pierwszego dnia miesiąca to od tego dnia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2.  Nauczyciel, któremu powierzono stanowisko kierownicze na czas określony, traci prawo do dodatku funkcyjnego z upływem tego okresu, a w razie wcześniejszego odwołania z końcem miesiąca, w którym nastąpiło odwołanie, a jeżeli odwołanie nastąpiło pierwszego dnia miesiąca – od tego dn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3.. Dodatek funkcyjny nie przysługuje w okresie nie usprawiedliwionej nieobecności w pracy, w okresie urlopu dla poratowania zdrowia, w okresach, za które nie przysługuje wynagrodzenie od pierwszego dnia miesiąca następującego po miesiącu, w którym nauczyciel zaprzestał pełnienia z innych powodów obowiązków, do których jest przypisany ten dodatek, a jeżeli zaprzestanie pełnienia obowiązków nastąpiło od pierwszego dnia miesiąca - od tego d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.  Dodatek funkcyjny wypłaca się z góry, w terminie wypłaty wynagrodze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>
          <w:b/>
          <w:bCs/>
          <w:i/>
          <w:iCs/>
        </w:rPr>
        <w:t>Dodatek za warunki pracy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7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540" w:hanging="360"/>
        <w:jc w:val="both"/>
        <w:rPr/>
      </w:pPr>
      <w:r>
        <w:rPr/>
        <w:t>1.  Nauczycielowi przysługuje dodatek z tytułu prowadzenia zajęć w warunkach trudnych, uciążliwych lub szkodliwych  dla zdrowia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Za pracę w trudnych warunkach uznaje się prowadzenie przez nauczycieli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zajęć rewalidacyjno – wychowawczych z dziećmi i młodzieżą upośledzonymi umysłowo w  stopniu głębokim,</w:t>
      </w:r>
    </w:p>
    <w:p>
      <w:pPr>
        <w:pStyle w:val="TextBodyIndent"/>
        <w:ind w:left="480" w:hanging="0"/>
        <w:jc w:val="both"/>
        <w:rPr/>
      </w:pPr>
      <w:r>
        <w:rPr/>
        <w:t>b)  zajęć dydaktycznych w klasach łączonych w szkołach podstawowych.</w:t>
      </w:r>
    </w:p>
    <w:p>
      <w:pPr>
        <w:pStyle w:val="TextBodyIndent"/>
        <w:ind w:left="540" w:hanging="540"/>
        <w:jc w:val="both"/>
        <w:rPr/>
      </w:pPr>
      <w:r>
        <w:rPr/>
        <w:t xml:space="preserve">   </w:t>
      </w:r>
      <w:r>
        <w:rPr/>
        <w:t>3. Wysokość dodatku, o którym mowa w ust.1 ustala dyrektor szkoły, a w stosunku do dyrektora Wójt, biorąc pod uwagę stopień trudności, uciążliwości oraz szkodliwości dla zdrowia realizowanych zajęć lub wykonywanych prac kierując się następującymi wysokościami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prowadzenie indywidualnego nauczania dziecka zakwalifikowanego do kształcenia </w:t>
      </w:r>
    </w:p>
    <w:p>
      <w:pPr>
        <w:pStyle w:val="TextBodyIndent"/>
        <w:ind w:left="900" w:hanging="720"/>
        <w:jc w:val="both"/>
        <w:rPr/>
      </w:pPr>
      <w:r>
        <w:rPr/>
        <w:t xml:space="preserve">            </w:t>
      </w:r>
      <w:r>
        <w:rPr/>
        <w:t xml:space="preserve">specjalnego z upośledzeniem umysłowym w stopniu głębokim – do </w:t>
      </w:r>
      <w:r>
        <w:rPr>
          <w:b/>
          <w:bCs/>
        </w:rPr>
        <w:t>20% wynagrodzenia zasadniczego,</w:t>
      </w:r>
    </w:p>
    <w:p>
      <w:pPr>
        <w:pStyle w:val="TextBodyIndent"/>
        <w:ind w:left="900" w:hanging="480"/>
        <w:jc w:val="both"/>
        <w:rPr/>
      </w:pPr>
      <w:r>
        <w:rPr/>
        <w:t xml:space="preserve">  </w:t>
      </w:r>
      <w:r>
        <w:rPr/>
        <w:t xml:space="preserve">b)  prowadzenie zajęć dydaktycznych w klasach łączonych w szkołach podstawowych       – </w:t>
      </w:r>
      <w:r>
        <w:rPr>
          <w:b/>
          <w:bCs/>
        </w:rPr>
        <w:t xml:space="preserve">25 % stawki godzinowej </w:t>
      </w:r>
      <w:r>
        <w:rPr/>
        <w:t>za faktycznie przepracowane godziny w klasach łączonych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360"/>
        <w:jc w:val="both"/>
        <w:rPr/>
      </w:pPr>
      <w:r>
        <w:rPr/>
        <w:t>4. Dodatek, o którym mowa w ust.1 przysługuje za okres faktycznego wykonywania pracy, z którą dodatek jest związany oraz w okresie niewykonywania pracy, za który przysługuje wynagrodzenie liczone jak za okres urlopu wypoczynkowego, chyba, że przepis szczególny stanowi inaczej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Dodatek wypłaca się w pełnej wysokości określonej w ust.3, jeżeli nauczyciel realizuje zajęcia w warunkach uciążliwych lub szkodliwych dla zdrowia cały obowiązujący go wymiar zajęć oraz w przypadku, gdy nauczyciel, któremu powierzono stanowisko kierownicze, realizuje w tych warunkach obowiązujący go wymiar zajęć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Dodatek wypłaca się w niepełnej wysokości (proporcjonalnie do faktycznego przepracowanego w tych warunkach czasu pracy), jeżeli nauczyciel realizuje w trudnych, uciążliwych lub szkodliwych dla zdrowia warunkach tylko część obowiązującego go wymiaru lub jeżeli zatrudniony jest w niepełnym wymiarze zajęć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Dodatek za warunki pracy wypłaca się z dołu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za godziny ponadwymiarowe oraz godziny doraźnych zastępstw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8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>Wysokość wynagrodzenia za godziny ponadwymiarowe, zasady ich wypłaty określa art. 35 ustawy z dnia 26.01.1982 r. - Krata Nauczyciela (Dz.U. z 2003r. Nr 118, poz. 1112 z poźn. zm.)  oraz rozporządzenie Ministra Edukacji Narodowej z dnia 29.09.2000 r. (Dz.U. Nr 83, poz. 943)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9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Wynagrodzenie za jedną godzinę doraźnego zastępstwa realizowanego przez nauczyciela  posiadającego wymagane kwalifikacje do prowadzenia danych zajęć w  klasie wypłaca się tak jak za godziny ponadwymiarowe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a za zajęcia dodatkowe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i/>
          <w:iCs/>
        </w:rPr>
        <w:t>10</w:t>
      </w:r>
      <w:r>
        <w:rPr>
          <w:b/>
          <w:bCs/>
        </w:rPr>
        <w:t>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hanging="360"/>
        <w:jc w:val="both"/>
        <w:rPr/>
      </w:pPr>
      <w:r>
        <w:rPr/>
        <w:t xml:space="preserve">1. Nauczycielom , którzy w dniu wolnym od pracy realizują planowane i odpowiednio udokumentowane zorganizowane zajęcia dydaktyczne, wychowawcze lub opiekuńcze, a nie otrzymują za ten dzień innego dnia wolnego, przysługuje odrębne wynagrodzenie za efektywnie przepracowane godziny ponadwymiarowe, nie więcej jednak niż </w:t>
      </w:r>
      <w:r>
        <w:rPr>
          <w:b/>
          <w:bCs/>
        </w:rPr>
        <w:t>za 4 godziny</w:t>
      </w:r>
      <w:r>
        <w:rPr/>
        <w:t xml:space="preserve">. 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2.  Nauczycielom zajmującym stanowiska </w:t>
      </w:r>
      <w:r>
        <w:rPr>
          <w:b/>
          <w:bCs/>
        </w:rPr>
        <w:t>kierownicze</w:t>
      </w:r>
      <w:r>
        <w:rPr/>
        <w:t xml:space="preserve">, sprawującym w dniu wolnym od pracy </w:t>
      </w:r>
      <w:r>
        <w:rPr>
          <w:b/>
          <w:bCs/>
        </w:rPr>
        <w:t xml:space="preserve">nadzór </w:t>
      </w:r>
      <w:r>
        <w:rPr/>
        <w:t xml:space="preserve">nad przebiegiem zajęć dydaktycznych, wychowawczych i opiekuńczych </w:t>
      </w:r>
      <w:r>
        <w:rPr>
          <w:b/>
          <w:bCs/>
        </w:rPr>
        <w:t>nie przysługuje</w:t>
      </w:r>
      <w:r>
        <w:rPr/>
        <w:t xml:space="preserve"> z tego tytułu </w:t>
      </w:r>
      <w:r>
        <w:rPr>
          <w:b/>
          <w:bCs/>
        </w:rPr>
        <w:t>odrębne wynagrodzenie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 dla nauczyciela zatrudnionego na terenie wiejskim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1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hanging="360"/>
        <w:jc w:val="both"/>
        <w:rPr/>
      </w:pPr>
      <w:r>
        <w:rPr/>
        <w:t xml:space="preserve">1. Nauczycielowi, posiadającemu kwalifikacje do zajmowanego stanowiska nauczyciela, zatrudnionemu w wymiarze nie niższym niż połowa obowiązującego wymiaru zajęć w szkole położonej na terenie wiejskim, przysługuje nauczycielski </w:t>
      </w:r>
      <w:r>
        <w:rPr>
          <w:b/>
          <w:bCs/>
        </w:rPr>
        <w:t>dodatek mieszkaniowy</w:t>
      </w:r>
      <w:r>
        <w:rPr/>
        <w:t xml:space="preserve">. Wysokość dodatku ustala się procentowo w stosunku do </w:t>
      </w:r>
      <w:r>
        <w:rPr>
          <w:b/>
          <w:bCs/>
        </w:rPr>
        <w:t>średniego wynagrodzenia nauczyciela stażysty,</w:t>
      </w:r>
      <w:r>
        <w:rPr/>
        <w:t xml:space="preserve"> o którym mowa w art. 30 ust. 3 Karty Nauczyciela, a uzależnia się go od </w:t>
      </w:r>
      <w:r>
        <w:rPr>
          <w:b/>
          <w:bCs/>
        </w:rPr>
        <w:t>liczby członków</w:t>
      </w:r>
      <w:r>
        <w:rPr/>
        <w:t xml:space="preserve"> </w:t>
      </w:r>
      <w:r>
        <w:rPr>
          <w:b/>
          <w:bCs/>
        </w:rPr>
        <w:t>rodzin</w:t>
      </w:r>
      <w:r>
        <w:rPr/>
        <w:t>y wg zasad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1)  dla jednej osoby </w:t>
      </w:r>
      <w:r>
        <w:rPr>
          <w:b/>
          <w:bCs/>
        </w:rPr>
        <w:t>1</w:t>
      </w:r>
      <w:r>
        <w:rPr/>
        <w:t>, % średniej stawki wynagrodzenia stażysty,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2)  dla dwóch osób </w:t>
      </w:r>
      <w:r>
        <w:rPr>
          <w:b/>
          <w:bCs/>
        </w:rPr>
        <w:t>1,3</w:t>
      </w:r>
      <w:r>
        <w:rPr/>
        <w:t xml:space="preserve"> % średniej stawki wynagrodzenia stażysty,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3)  dla trzech osób </w:t>
      </w:r>
      <w:r>
        <w:rPr>
          <w:b/>
          <w:bCs/>
        </w:rPr>
        <w:t>1,6</w:t>
      </w:r>
      <w:r>
        <w:rPr/>
        <w:t xml:space="preserve"> % średniej stawki wynagrodzenia stażysty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4)  dla czterech i więcej osób – </w:t>
      </w:r>
      <w:r>
        <w:rPr>
          <w:b/>
          <w:bCs/>
        </w:rPr>
        <w:t>1,9</w:t>
      </w:r>
      <w:r>
        <w:rPr/>
        <w:t xml:space="preserve"> % średniej stawki wynagrodzenia stażys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 </w:t>
      </w:r>
      <w:r>
        <w:rPr/>
        <w:t xml:space="preserve">2. Do członków rodziny, o których mowa w ust. 1, zalicza się nauczyciela oraz wspólnie z nim zamieszkujących współmałżonka oraz dzieci i rodziców pozostających na jego </w:t>
      </w:r>
      <w:r>
        <w:rPr>
          <w:b/>
          <w:bCs/>
        </w:rPr>
        <w:t>wyłącznym utrzymaniu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both"/>
        <w:rPr/>
      </w:pPr>
      <w:r>
        <w:rPr/>
        <w:t xml:space="preserve">3. </w:t>
      </w:r>
      <w:r>
        <w:rPr>
          <w:b/>
          <w:bCs/>
        </w:rPr>
        <w:t xml:space="preserve">Nauczycielowi </w:t>
      </w:r>
      <w:r>
        <w:rPr/>
        <w:t xml:space="preserve">i jego </w:t>
      </w:r>
      <w:r>
        <w:rPr>
          <w:b/>
          <w:bCs/>
        </w:rPr>
        <w:t>współmałżonkowi</w:t>
      </w:r>
      <w:r>
        <w:rPr/>
        <w:t xml:space="preserve">, będącemu także nauczycielem, stale z nim zamieszkującym przysługuje tylko </w:t>
      </w:r>
      <w:r>
        <w:rPr>
          <w:b/>
          <w:bCs/>
        </w:rPr>
        <w:t>jeden dodatek</w:t>
      </w:r>
      <w:r>
        <w:rPr/>
        <w:t xml:space="preserve"> w wysokości ustalonej w ust. 1. Małżonkowie wspólnie określają pracodawcę, który będzie im wypłacał dodatek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4.  </w:t>
      </w:r>
      <w:r>
        <w:rPr>
          <w:b/>
          <w:bCs/>
        </w:rPr>
        <w:t>Dodatek</w:t>
      </w:r>
      <w:r>
        <w:rPr/>
        <w:t xml:space="preserve"> przyznaje się na </w:t>
      </w:r>
      <w:r>
        <w:rPr>
          <w:b/>
          <w:bCs/>
        </w:rPr>
        <w:t>wniosek nauczyciela</w:t>
      </w:r>
      <w:r>
        <w:rPr/>
        <w:t xml:space="preserve"> (dyrektora szkoły) lub na wspólny wniosek nauczycieli będących współmałżonka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5.  </w:t>
      </w:r>
      <w:r>
        <w:rPr>
          <w:b/>
          <w:bCs/>
        </w:rPr>
        <w:t>Dodatek przysługuje</w:t>
      </w:r>
      <w:r>
        <w:rPr/>
        <w:t xml:space="preserve"> od pierwszego dnia miesiąca następującego po miesiącu, w którym złożono wniosek o jego przyznan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6.  </w:t>
      </w:r>
      <w:r>
        <w:rPr>
          <w:b/>
          <w:bCs/>
        </w:rPr>
        <w:t>Nauczycielowi</w:t>
      </w:r>
      <w:r>
        <w:rPr/>
        <w:t xml:space="preserve"> przyznaje dodatek </w:t>
      </w:r>
      <w:r>
        <w:rPr>
          <w:b/>
          <w:bCs/>
        </w:rPr>
        <w:t>dyrektor</w:t>
      </w:r>
      <w:r>
        <w:rPr/>
        <w:t xml:space="preserve"> szkoły, a </w:t>
      </w:r>
      <w:r>
        <w:rPr>
          <w:b/>
          <w:bCs/>
        </w:rPr>
        <w:t>dyrektorowi Wójt Gmin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both"/>
        <w:rPr/>
      </w:pPr>
      <w:r>
        <w:rPr/>
        <w:t xml:space="preserve">7.  Nauczycielowi dodatek mieszkaniowy </w:t>
      </w:r>
      <w:r>
        <w:rPr>
          <w:b/>
          <w:bCs/>
        </w:rPr>
        <w:t>przysługuje</w:t>
      </w:r>
      <w:r>
        <w:rPr/>
        <w:t xml:space="preserve"> w okresie </w:t>
      </w:r>
      <w:r>
        <w:rPr>
          <w:b/>
          <w:bCs/>
        </w:rPr>
        <w:t>wykonywania pracy</w:t>
      </w:r>
      <w:r>
        <w:rPr/>
        <w:t xml:space="preserve">, a także w </w:t>
      </w:r>
      <w:r>
        <w:rPr>
          <w:b/>
          <w:bCs/>
        </w:rPr>
        <w:t>okresach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1)  </w:t>
      </w:r>
      <w:r>
        <w:rPr>
          <w:b/>
          <w:bCs/>
        </w:rPr>
        <w:t>nie świadczenia pracy</w:t>
      </w:r>
      <w:r>
        <w:rPr/>
        <w:t>, za które przysługuje wynagrodzenie,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)  pobierania </w:t>
      </w:r>
      <w:r>
        <w:rPr>
          <w:b/>
          <w:bCs/>
        </w:rPr>
        <w:t>zasiłku</w:t>
      </w:r>
      <w:r>
        <w:rPr/>
        <w:t xml:space="preserve"> z ubezpieczenia społecznego,</w:t>
      </w:r>
    </w:p>
    <w:p>
      <w:pPr>
        <w:pStyle w:val="TextBodyIndent"/>
        <w:ind w:left="540" w:hanging="360"/>
        <w:jc w:val="both"/>
        <w:rPr/>
      </w:pPr>
      <w:r>
        <w:rPr/>
        <w:t xml:space="preserve"> </w:t>
      </w:r>
      <w:r>
        <w:rPr/>
        <w:t xml:space="preserve">3) odbywania zasadniczej </w:t>
      </w:r>
      <w:r>
        <w:rPr>
          <w:b/>
          <w:bCs/>
        </w:rPr>
        <w:t>służby wojskowej</w:t>
      </w:r>
      <w:r>
        <w:rPr/>
        <w:t>, przeszkolenia wojskowego, okresowej służby wojskowej; w przypadku jednak gdy z nauczycielem powołanym do służby zawarta była umowa o pracę na czas określony, dodatek wypłaca się nie dłużej niż do końca okresu, na który umowa ta została zawarta,</w:t>
      </w:r>
    </w:p>
    <w:p>
      <w:pPr>
        <w:pStyle w:val="TextBodyIndent"/>
        <w:jc w:val="both"/>
        <w:rPr/>
      </w:pPr>
      <w:r>
        <w:rPr/>
        <w:t xml:space="preserve">4)   korzystania z </w:t>
      </w:r>
      <w:r>
        <w:rPr>
          <w:b/>
          <w:bCs/>
        </w:rPr>
        <w:t>urlopu wychowawczego</w:t>
      </w:r>
      <w:r>
        <w:rPr/>
        <w:t xml:space="preserve"> przewidzianego w odrębnych  przepisa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wiejski</w:t>
      </w:r>
    </w:p>
    <w:p>
      <w:pPr>
        <w:pStyle w:val="TextBodyIndent"/>
        <w:ind w:left="23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2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 xml:space="preserve">Nauczycielowi posiadającemu kwalifikacje do zajmowanego stanowiska nauczyciela, zatrudnionemu na </w:t>
      </w:r>
      <w:r>
        <w:rPr>
          <w:b/>
          <w:bCs/>
        </w:rPr>
        <w:t>terenie wsi</w:t>
      </w:r>
      <w:r>
        <w:rPr/>
        <w:t xml:space="preserve"> przysługuje odrębny dodatek w wysokości </w:t>
      </w:r>
      <w:r>
        <w:rPr>
          <w:b/>
          <w:bCs/>
        </w:rPr>
        <w:t>10% wynagrodzenia zasadniczego</w:t>
      </w:r>
      <w:r>
        <w:rPr/>
        <w:t>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specjalistyczny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3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/>
        <w:t>Nauczyciele, którzy w dniu wejścia w życie ustawy otrzymywali dodatki specjalistyczne, zachowują prawo do tych dodatków do czasu uzyskania kolejnego stopnia awansu zawodowego, w wysokości i na zasadach obowiązujących w dniu wejścia w życie ustawy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4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540" w:hanging="360"/>
        <w:jc w:val="both"/>
        <w:rPr/>
      </w:pPr>
      <w:r>
        <w:rPr/>
        <w:t>1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W szkołach prowadzonych przez Gminę Ostrów Mazowiecka tworzy się specjalny fundusz nagród dla nauczycieli za ich osiągnięcia dydaktyczno - wychowawcze w </w:t>
      </w:r>
      <w:r>
        <w:rPr>
          <w:b/>
          <w:bCs/>
        </w:rPr>
        <w:t>wysokości 1 %</w:t>
      </w:r>
      <w:r>
        <w:rPr/>
        <w:t xml:space="preserve">  planowanych rocznych wynagrodzeń, który dzieli się w  sposób następujący:</w:t>
      </w:r>
    </w:p>
    <w:p>
      <w:pPr>
        <w:pStyle w:val="TextBodyIndent"/>
        <w:ind w:left="300" w:hanging="0"/>
        <w:jc w:val="both"/>
        <w:rPr/>
      </w:pPr>
      <w:r>
        <w:rPr>
          <w:b/>
          <w:bCs/>
        </w:rPr>
        <w:t xml:space="preserve">    </w:t>
      </w:r>
      <w:r>
        <w:rPr/>
        <w:t>1</w:t>
      </w:r>
      <w:r>
        <w:rPr>
          <w:b/>
          <w:bCs/>
        </w:rPr>
        <w:t xml:space="preserve">) </w:t>
      </w:r>
      <w:r>
        <w:rPr/>
        <w:t>20 % tego funduszu na nagrody Wójta,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2) 80% tego funduszu na nagrody dyrektorów szkół.</w:t>
      </w:r>
    </w:p>
    <w:p>
      <w:pPr>
        <w:pStyle w:val="TextBodyIndent"/>
        <w:ind w:left="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 Nagrody dla nauczycieli szkół mogą być przyznawane w szczególności za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wprowadzenie innowacji i eksperymentów pedagogicznych i wykazywanie szczególnej staranności w realizowaniu nadrzędnej wartości edukacji, jaką jest rozwój ucznia i przygotowanie go do dalszych etapów kształcenia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wysokie osiągnięcia</w:t>
      </w:r>
      <w:r>
        <w:rPr>
          <w:b/>
          <w:bCs/>
        </w:rPr>
        <w:t xml:space="preserve"> </w:t>
      </w:r>
      <w:r>
        <w:rPr/>
        <w:t>dydaktyczne w nauczaniu danego przedmiotu, ustalone na podstawie badań wystandaryzowanymi  narzędziami pomiaru dydaktycznego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wysokie osiągnięcia dydaktyczne w nauczaniu danego przedmiotu, potwierdzone uczestnictwem uczniów w konkursach, olimpiadach i zawodach sportowych a w przypadku nauczycieli przedszkoli i nauczycieli nauczania zintegrowanego – potwierdzone uczestnictwem w konkursach pozaszkolnych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otaczanie szczególną opieką dzieci z mikrodeficytami rozwojowymi oraz dotkniętych niepełnosprawnością poprzez m.in. prowadzenie nauczania integracyjnego i organizację zajęć wyrównawczych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podejmowanie efektywnych działań mających na celu udzielanie pomocy uczniom ze środowisk patologicznych</w:t>
      </w:r>
      <w:r>
        <w:rPr>
          <w:b/>
          <w:bCs/>
        </w:rPr>
        <w:t xml:space="preserve"> </w:t>
      </w:r>
      <w:r>
        <w:rPr/>
        <w:t>i zagrożonych patologią oraz uczniom będącym w trudnej sytuacji materialnej i życiowej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inicjowanie a także sprawną organizację uroczystości, imprez szkolnych i środowiskowych o szczególnych walorach wychowawczych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podnoszenie </w:t>
      </w:r>
      <w:r>
        <w:rPr>
          <w:b/>
          <w:bCs/>
        </w:rPr>
        <w:t>k</w:t>
      </w:r>
      <w:r>
        <w:rPr/>
        <w:t>walifikacji i doskonalenie zawodowe.</w:t>
      </w:r>
    </w:p>
    <w:p>
      <w:pPr>
        <w:pStyle w:val="TextBodyIndent"/>
        <w:ind w:left="9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 Nagrody dla dyrektorów szkół mogą być przyznawane w szczególności za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upowszechnianie i wdrażanie innowacji i eksperymentów pedagogicznych,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ysokie wyniki nauczania osiągane przez uczniów szkoły, ustalone na podstawie badań wystandaryzowanymi narzędziami pomiaru dydaktycznego,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prowadzenie działalności wychowawczej, mającej na celu zwalczanie wśród dzieci i młodzieży zjawisk patologii społecznej,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łaściwą organizację placówki i jej godne reprezentowanie,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prawidłową gospodarkę finansową, w tym poprawę bazy –placówki,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spółpracę z instytucjami działającymi na rzecz oświaty i edukacji,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spółpracę z instytucjami działającymi na rzecz pomocy dzieciom i rodzinom.</w:t>
      </w:r>
    </w:p>
    <w:p>
      <w:pPr>
        <w:pStyle w:val="TextBodyIndent"/>
        <w:ind w:left="48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 Nagrody nauczycielom przyznają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ze środków, o których mowa w ust.1 pkt.2 – dyrektor</w:t>
      </w:r>
      <w:r>
        <w:rPr>
          <w:b/>
          <w:bCs/>
        </w:rPr>
        <w:t xml:space="preserve"> </w:t>
      </w:r>
      <w:r>
        <w:rPr/>
        <w:t>po zaciągnięciu opinii Rady Pedagogicznej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ze środków, o których mowa w ust.1 pkt 1 – Wójt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nagroda może być przyznana nauczycielowi po przepracowaniu co najmniej roku w danej szkole.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 Nagrody dyrektorom przyznaje, ze środków, o których mowa w ust.1 pkt 1 – Wój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180"/>
        <w:jc w:val="both"/>
        <w:rPr/>
      </w:pPr>
      <w:r>
        <w:rPr/>
        <w:t>6. Szczegółowe zasady przyznawania nagród określą odrębnym regulaminem osoby, o których  mowa w ust. 4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, miejsce i czas wypłaty wynagrodzenia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5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płata wynagrodzenia miesięcznego za pracę następuje z dołu i z góry, w dniu 1 każdego miesiąca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, gdy dzień miesiąca, o którym mowa w ust. 1 przypada na niedzielę, święto lub dzień wolny od pracy, wypłata odbywa się w dniu następnym po tym dni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nagrodzenie wypłacane jest w kasie Urzędu Gminy w Ostrowi Mazowieckiej              ul. Sikorskiego 5 lub w formie polecenia przelewu na rachunek bankowy wskazany przez pracownik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6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>Zobowiązuje się dyrektorów szkół i przedszkola do zapoznania z niniejszym Regulaminem wszystkich nauczyciel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center"/>
        <w:rPr>
          <w:b/>
          <w:b/>
          <w:bCs/>
        </w:rPr>
      </w:pPr>
      <w:r>
        <w:rPr>
          <w:b/>
          <w:bCs/>
        </w:rPr>
        <w:t>WICEPRZEWODNICZĄCY  RAD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  <w:t>Jerzy  Mikołajczyk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258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50:00Z</dcterms:created>
  <dc:creator>Urzad Gminy</dc:creator>
  <dc:description/>
  <dc:language>en-US</dc:language>
  <cp:lastModifiedBy>Urząd Gminy</cp:lastModifiedBy>
  <cp:lastPrinted>2005-01-28T09:17:00Z</cp:lastPrinted>
  <dcterms:modified xsi:type="dcterms:W3CDTF">2005-02-01T13:13:00Z</dcterms:modified>
  <cp:revision>10</cp:revision>
  <dc:subject/>
  <dc:title>                                                                                              Załącznik do uchwały Nr</dc:title>
</cp:coreProperties>
</file>