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2  do uchwały Nr XXII/204/05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 14 czerwca 2005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DATKI  NA   WIELOLETNIE   PROGRAMY   INWESTYCYJNE</w:t>
      </w:r>
    </w:p>
    <w:p>
      <w:pPr>
        <w:pStyle w:val="Normal"/>
        <w:rPr/>
      </w:pPr>
      <w:r>
        <w:rPr/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276"/>
        <w:gridCol w:w="1276"/>
        <w:gridCol w:w="993"/>
        <w:gridCol w:w="1133"/>
        <w:gridCol w:w="709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budowa strażnicy w Nagosze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-)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72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5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.000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WESTYCJE PO ZMIANACH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06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26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27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kstpodstawowywcity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ind w:left="920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920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920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92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deusz Jabłonka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5-06-13T15:13:00Z</cp:lastPrinted>
  <dcterms:modified xsi:type="dcterms:W3CDTF">2005-06-14T08:40:00Z</dcterms:modified>
  <cp:revision>166</cp:revision>
  <dc:subject/>
  <dc:title>Załącznik Nr </dc:title>
</cp:coreProperties>
</file>