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Załącznik nr 2  do uchwały Nr VI/44/03</w:t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Rady Gminy w Ostrowi Mazowieckiej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z dnia 14 czerw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ESTAWIENIE</w:t>
      </w:r>
    </w:p>
    <w:p>
      <w:pPr>
        <w:pStyle w:val="Heading4"/>
        <w:rPr/>
      </w:pPr>
      <w:r>
        <w:rPr/>
        <w:t>ZMIAN W WYDATKACH</w:t>
      </w:r>
      <w:r>
        <w:rPr>
          <w:u w:val="single"/>
        </w:rPr>
        <w:t xml:space="preserve"> </w:t>
      </w:r>
      <w:r>
        <w:rPr/>
        <w:t>BUDŻETU GMINY</w:t>
      </w:r>
    </w:p>
    <w:p>
      <w:pPr>
        <w:pStyle w:val="Normal"/>
        <w:jc w:val="center"/>
        <w:rPr/>
      </w:pPr>
      <w:r>
        <w:rPr/>
        <w:t>na 2003 r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48"/>
        <w:gridCol w:w="4168"/>
        <w:gridCol w:w="1276"/>
        <w:gridCol w:w="1276"/>
        <w:gridCol w:w="1276"/>
      </w:tblGrid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T R E Ś 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ZADANIA WŁASNE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.65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.76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 zakup energii dla SUW Jasieni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9.26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7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9.26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zwiększenie na żwirowania dró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72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zwiększenie na zakup wiat przystan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mniejszenie budowa drogi Jelonki (-) 158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większenie na budowę chodnika w Komorowie ul.Bociańskiego (+) 9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6.54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7.496</w:t>
            </w:r>
          </w:p>
        </w:tc>
      </w:tr>
      <w:tr>
        <w:trPr>
          <w:trHeight w:val="290" w:hRule="atLeast"/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72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większenie na składkę w GREEN 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035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mendy powiatowe poli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dla powiatu na zadania bieżące realizowane na podstawie porozumień (umów) między jednostkami samorządu  terytorialnego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zmniejszenie z uchylonej uchwał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.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34.58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9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0.67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niepublicznej jednostki systemu oświaty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większenie dotacji dla szkoły w Pałapus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92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zakup kostki dla szkoły w Jasieni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377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  <w:r>
              <w:rPr>
                <w:i/>
              </w:rPr>
              <w:t>remont dachu w szkole w Jasienicy(+) 6.00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 wymiana podwalin w szkole w Dudach (+) 12.00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883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dokumentacja na rozbudowę  szkoły w Lubiejewie(+) 10.000 z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wymiana dachu w szkole w Jelonkach (+) 120.000 z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9.488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wykonanie wentylacji dachu w gimn.w Jasieni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6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większenie na budowę sali gimnastycznej  w gmin.w Nagosze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.00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 ZADANIA WŁAS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8.1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627.88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 WYDAT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8.1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955.700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Tekstpodstawowywcity3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20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Urząd Gminy</cp:lastModifiedBy>
  <cp:lastPrinted>2003-06-12T10:59:00Z</cp:lastPrinted>
  <dcterms:modified xsi:type="dcterms:W3CDTF">2003-06-12T08:59:00Z</dcterms:modified>
  <cp:revision>96</cp:revision>
  <dc:subject/>
  <dc:title>Załącznik nr 2 do Uchwały </dc:title>
</cp:coreProperties>
</file>