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spacing w:lineRule="auto" w:line="360"/>
        <w:rPr/>
      </w:pPr>
      <w:r>
        <w:rPr>
          <w:rFonts w:eastAsia="Arial Unicode MS"/>
          <w:sz w:val="28"/>
        </w:rPr>
        <w:t>UCHWAŁA  NR  VIII / 72 / 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GMINY  W  OSTROWI  MAZOWIECKI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 dnia  28 listopada 2003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  sprawie</w:t>
      </w:r>
    </w:p>
    <w:p>
      <w:pPr>
        <w:pStyle w:val="Normal"/>
        <w:ind w:left="141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kreślenia zasad usytuowania miejsc i podawania napojów alkohol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tabs>
          <w:tab w:val="clear" w:pos="0"/>
        </w:tabs>
        <w:ind w:firstLine="708"/>
        <w:rPr>
          <w:sz w:val="28"/>
        </w:rPr>
      </w:pPr>
      <w:r>
        <w:rPr>
          <w:sz w:val="28"/>
        </w:rPr>
        <w:t xml:space="preserve">Na podstawie art. 12 ust. 2 ustawy z dnia 26 października 1982 r.              o wychowaniu w trzeźwości i przeciwdziałaniu alkoholizmowi ( jedn. tekst       Dz. U. Nr 147 z 2002 r. poz. 1231 z póżn. zm.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la się, co następuj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</w:rPr>
        <w:t>Uchwala się zasady usytuowania miejsc i podawania napojów alkoholowych na terenie Gminy Ostrów Mazowiecka, zgodnie z załącznikiem do niniejszej uchwały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Ostrów Mazowieck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Traci moc uchwała Nr IV/29/03 Rady Gminy w Ostrowi Mazowieckiej z dnia 28 lutego 2003 roku w sprawie określenia zasad usytuowania miejsc                    i podawania napojów alkoholowych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§ 4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jej ogłoszenia w Dzienniku Urzędowym Województwa Mazowiec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</w:t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Arial Unicode MS"/>
          <w:sz w:val="28"/>
        </w:rPr>
        <w:tab/>
        <w:tab/>
        <w:tab/>
        <w:tab/>
        <w:tab/>
        <w:tab/>
        <w:tab/>
      </w:r>
      <w:r>
        <w:rPr>
          <w:rFonts w:eastAsia="Arial Unicode MS"/>
          <w:b/>
          <w:i w:val="false"/>
          <w:sz w:val="28"/>
        </w:rPr>
        <w:t xml:space="preserve">           </w:t>
      </w:r>
      <w:r>
        <w:rPr>
          <w:rFonts w:eastAsia="Arial Unicode MS"/>
          <w:b/>
          <w:sz w:val="28"/>
        </w:rPr>
        <w:t>Tadeusz Jabłonka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>Załącznik do uchwały Nr VIII / 72 / 03</w:t>
      </w:r>
    </w:p>
    <w:p>
      <w:pPr>
        <w:pStyle w:val="Heading4"/>
        <w:ind w:left="4248" w:firstLine="708"/>
        <w:jc w:val="center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Rady Gminy w Ostrowi Mazowieckiej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z dnia 28 listopada 2003 r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rPr>
          <w:spacing w:val="40"/>
          <w:sz w:val="28"/>
          <w:u w:val="none"/>
        </w:rPr>
      </w:pPr>
      <w:r>
        <w:rPr>
          <w:spacing w:val="40"/>
          <w:sz w:val="28"/>
          <w:u w:val="none"/>
        </w:rPr>
        <w:t>ZASADY USYTUOWANIA MIEJSC SPRZEDAŻY</w:t>
      </w:r>
    </w:p>
    <w:p>
      <w:pPr>
        <w:pStyle w:val="Heading3"/>
        <w:spacing w:lineRule="auto" w:line="360"/>
        <w:rPr/>
      </w:pPr>
      <w:r>
        <w:rPr>
          <w:sz w:val="28"/>
          <w:u w:val="none"/>
        </w:rPr>
        <w:t xml:space="preserve">I PODAWANIA </w:t>
      </w:r>
      <w:r>
        <w:rPr>
          <w:spacing w:val="40"/>
          <w:sz w:val="28"/>
          <w:u w:val="none"/>
        </w:rPr>
        <w:t xml:space="preserve"> </w:t>
      </w:r>
      <w:r>
        <w:rPr>
          <w:sz w:val="28"/>
          <w:u w:val="none"/>
        </w:rPr>
        <w:t>NAPOJÓW ALKOHOLOWYCH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720"/>
        <w:rPr/>
      </w:pPr>
      <w:r>
        <w:rPr>
          <w:sz w:val="28"/>
        </w:rPr>
        <w:t>Niniejsze zasady regulują usytuowanie punktów sprzedaży napojów alkoholowych bez względu na % zawartości alkoholu, przeznaczonych do spożycia w miejscu i poza miejscem sprzedaży, na terenie Gminy Ostrów Mazowiecka, w tym również w miejscowości Komorowo, gdzie rozmieszczone są jednostki wojskowe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rania się sprzedaży i podawania napojów alkohol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na terenie szkół oraz innych zakładów i placówek oświatowo -wychowawczych, opiekuńczych i domów studenc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na terenie zakładów pracy oraz miejsc zbiorowego żywienia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w miejscach i w czasie masowych zgromad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w środkach i obiektach komunikacji publ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w obiektach zajmowanych przez organy wojskowe i spraw wewnętrznych, jak również w obiektach koszarowych i zakwaterowania przejściowego jednostek wojskowych, z wyjątkiem kasyn wojskow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W przypadku organizowania imprezy na świeżym powietrzu, miejsce sprzedaży i podawania napojów alkoholowych sytuuje się w miejscu wygrodzonym. 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Miejsca sprzedaży napojów alkoholowych, przeznaczonych do spożycia w miejscu sprzedaży, winny być usytuowane w odległości nie mniejszej niż 100 metrów od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zkół, przedszkoli, placówek wychowawczych i opiekuńczych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obiektów kultu religijnego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dległości określone w pkt.3 „zasad” oblicza się według najkrótszego przebiegu urządzonych tras komunikacyjnych (drogi, chodniki, ścieżki, pobocza dróg, itp.) licząc od najbliższej okolicy punktu </w:t>
      </w:r>
      <w:r>
        <w:rPr>
          <w:sz w:val="28"/>
          <w:szCs w:val="28"/>
        </w:rPr>
        <w:t>sprzedaży napojów alkoholowych</w:t>
      </w:r>
      <w:r>
        <w:rPr/>
        <w:t xml:space="preserve"> </w:t>
      </w:r>
      <w:r>
        <w:rPr>
          <w:sz w:val="28"/>
        </w:rPr>
        <w:t>do granic nieruchomości, na których zlokalizowano obiekty opisane w pkt. 3.</w:t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Arial Unicode MS"/>
          <w:sz w:val="28"/>
        </w:rPr>
        <w:tab/>
        <w:tab/>
        <w:tab/>
        <w:tab/>
        <w:tab/>
        <w:tab/>
        <w:tab/>
      </w:r>
      <w:r>
        <w:rPr>
          <w:rFonts w:eastAsia="Arial Unicode MS"/>
          <w:b/>
          <w:i w:val="false"/>
          <w:sz w:val="28"/>
        </w:rPr>
        <w:t xml:space="preserve">           </w:t>
      </w:r>
      <w:r>
        <w:rPr>
          <w:rFonts w:eastAsia="Arial Unicode MS"/>
          <w:b/>
          <w:sz w:val="28"/>
        </w:rPr>
        <w:t>Tadeusz Jabłonka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16:00Z</dcterms:created>
  <dc:creator>1 </dc:creator>
  <dc:description/>
  <dc:language>en-US</dc:language>
  <cp:lastModifiedBy>Urząd Gminy</cp:lastModifiedBy>
  <cp:lastPrinted>2003-02-20T09:47:00Z</cp:lastPrinted>
  <dcterms:modified xsi:type="dcterms:W3CDTF">2003-11-27T10:20:00Z</dcterms:modified>
  <cp:revision>28</cp:revision>
  <dc:subject/>
  <dc:title/>
</cp:coreProperties>
</file>