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jc w:val="left"/>
        <w:rPr/>
      </w:pPr>
      <w:r>
        <w:rPr/>
        <w:t xml:space="preserve">   </w:t>
      </w:r>
      <w:r>
        <w:rPr/>
        <w:t>Załącznik nr 1 do uchwały Nr VIII / 68 / 03</w:t>
      </w:r>
    </w:p>
    <w:p>
      <w:pPr>
        <w:pStyle w:val="Heading3"/>
        <w:ind w:left="4248" w:firstLine="708"/>
        <w:jc w:val="left"/>
        <w:rPr/>
      </w:pPr>
      <w:r>
        <w:rPr/>
        <w:t xml:space="preserve">   </w:t>
      </w:r>
      <w:r>
        <w:rPr/>
        <w:t>Rady Gminy w Ostrowi Mazowieckiej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z dnia  28 listopada 2003 r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  <w:t>ZESTA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 W DOCHODACH BUDŻETU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61"/>
        <w:gridCol w:w="4301"/>
        <w:gridCol w:w="1122"/>
        <w:gridCol w:w="1122"/>
        <w:gridCol w:w="128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 xml:space="preserve">Dział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Rozdz.</w:t>
            </w:r>
            <w:r>
              <w:rPr>
                <w:i/>
                <w:sz w:val="20"/>
              </w:rPr>
              <w:t xml:space="preserve">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 R E Ś 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enie (+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enie (-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 zmianie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ZADANIA WŁASNE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.768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frastruktura wodociągow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sanitarna w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3.468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500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RNICTWO I KOPALNI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7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.600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e górnictwo i kopalnictw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.600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z opłaty eksploatacyj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6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.07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6.07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Środki na dofinansowanie własnych zadań bieżących gmin(związków gmin), powiatów(związków powiatów), samorządów województw, pozyskane z innych żróde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5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865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865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 z tytułu odpłatnego nabycia prawa własności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20.442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dochodowego od osób fizyczn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61.665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1.7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04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616</w:t>
            </w:r>
          </w:p>
        </w:tc>
      </w:tr>
      <w:tr>
        <w:trPr>
          <w:trHeight w:val="28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czynności cywilnoprawnyc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76.434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.634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3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5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innych opłat stanowiących dochody j.s.t. na podstawie usta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.2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opłat za zezwolenia na sprzedaż alkohol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5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działy gmin w podatkach stanowiących dochód budżetu państw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43.943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9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RÓŻNE ROZLICZE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0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34.838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oświatowa subwencji ogólnej dla jednostek samorządu terytorialneg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702.511</w:t>
            </w:r>
          </w:p>
        </w:tc>
      </w:tr>
      <w:tr>
        <w:trPr>
          <w:trHeight w:val="2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2.511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rekompensująca subwencji ogólnej dla gmi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.8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.318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bwencje ogólne z budżetu państw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8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.318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żne rozliczenia finansow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.000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e odset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.5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etlenie ulic, placów i dró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.5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AZEM ZADANIA WŁAS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.5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947.689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 DOCHODY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.525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.000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224.787</w:t>
            </w:r>
          </w:p>
        </w:tc>
      </w:tr>
    </w:tbl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PRZEWODNICZĄCY</w:t>
      </w:r>
    </w:p>
    <w:p>
      <w:pPr>
        <w:pStyle w:val="Tekstpodstawowywcity3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sz w:val="24"/>
        </w:rPr>
        <w:tab/>
        <w:t xml:space="preserve">                                                                            </w:t>
      </w:r>
      <w:r>
        <w:rPr>
          <w:b/>
          <w:i/>
          <w:sz w:val="24"/>
        </w:rPr>
        <w:t xml:space="preserve"> Tadeusz Jabłonka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20"/>
      <w:pgMar w:left="1418" w:right="992" w:gutter="0" w:header="720" w:top="1219" w:footer="0" w:bottom="6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59:00Z</dcterms:created>
  <dc:creator>Bielinska</dc:creator>
  <dc:description/>
  <dc:language>en-US</dc:language>
  <cp:lastModifiedBy>Urząd Gminy</cp:lastModifiedBy>
  <cp:lastPrinted>2003-11-15T10:44:00Z</cp:lastPrinted>
  <dcterms:modified xsi:type="dcterms:W3CDTF">2003-11-27T08:02:00Z</dcterms:modified>
  <cp:revision>110</cp:revision>
  <dc:subject/>
  <dc:title>Załącznik nr 1 do Uchwały </dc:title>
</cp:coreProperties>
</file>