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040" w:right="638" w:hanging="0"/>
        <w:rPr/>
      </w:pPr>
      <w:r>
        <w:rPr>
          <w:i/>
          <w:sz w:val="20"/>
          <w:szCs w:val="20"/>
        </w:rPr>
        <w:t>Załącznik do uchwały Nr  XXVII/224/05</w:t>
      </w:r>
    </w:p>
    <w:p>
      <w:pPr>
        <w:pStyle w:val="Normal"/>
        <w:tabs>
          <w:tab w:val="clear" w:pos="708"/>
          <w:tab w:val="left" w:pos="9000" w:leader="none"/>
        </w:tabs>
        <w:ind w:left="5040" w:right="63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Gminy w Ostrowi Mazowieckiej</w:t>
      </w:r>
    </w:p>
    <w:p>
      <w:pPr>
        <w:pStyle w:val="Normal"/>
        <w:tabs>
          <w:tab w:val="clear" w:pos="708"/>
          <w:tab w:val="left" w:pos="9000" w:leader="none"/>
        </w:tabs>
        <w:ind w:left="5040" w:right="63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30 grudnia. 2005 roku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540" w:right="258" w:hanging="0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40"/>
          <w:szCs w:val="40"/>
        </w:rPr>
      </w:pPr>
      <w:r>
        <w:rPr>
          <w:b/>
          <w:bCs/>
          <w:i/>
          <w:iCs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ŚLAJĄCY WYSOKOŚCI STAWEK DODAT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AZ SZCZEGÓŁOWYCH WARUNKÓW ICH PRZYZNAWANIA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SOBU OBLICZANIA WYNAGRODZENIA ZA GODZIN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ADWYMIAROWE I GODZINY DORAŻNYCH ZASTĘPSTW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ORAZ WYSOKOŚĆ I WARUNKI WYPŁACANIA NAGRÓD DLA NAUCZYCIELI ZATRUDNIONYCH</w:t>
      </w:r>
      <w:r>
        <w:rPr>
          <w:b/>
          <w:bCs/>
          <w:iCs/>
        </w:rPr>
        <w:t xml:space="preserve"> W</w:t>
      </w:r>
      <w:r>
        <w:rPr>
          <w:b/>
          <w:bCs/>
          <w:i/>
          <w:iCs/>
        </w:rPr>
        <w:t xml:space="preserve"> SZKOŁACH I PRZEDSZKOLU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ROWADZONYM PRZEZ GMINĘ OSTRÓW MAZOWIEC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ładniki wynagrodzeni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.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>1. Wynagrodzenie nauczycieli składa się z: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1)  wynagrodzenia zasadniczego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2)  dodatków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a)   za wysługę la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b)   motywacyjneg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c)   funkcyjnego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d)   za warunki pracy,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3)  wynagrodzenia za godziny ponad wymiarowe i godziny doraźnych zastępstw, nagród i innych świadczeń wynikających ze stosunku pracy, z wyłączeniem świadczeń zakładowego funduszu świadczeń socjalnych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>2. Wysokość, warunki oraz zasady wypłacania dodatków określa  ustawa z dnia 26 stycznia 1982roku – Karta Nauczyciela ( Dz. U. z 2003 r. Nr 118 poz. 1112  z  poźn.  zm.) oraz wydane na jej podstawie przepisy wykonawcze i niniejszy regulamin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Wynagrodzeni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 2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Wysokość wynagrodzenia zasadniczego nauczyciela uzależniona jest od stopnia awansu zawodowego, posiadających kwalifikacji oraz wymiaru zajęć obowiązkowych a wysokość dodatków odpowiednio od okresu zatrudnienia, jakości świadczonej pracy i wykonywania dodatkowych zadań, powierzonego stanowiska oraz warunków pracy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rFonts w:ascii="o;Times New Roman" w:hAnsi="o;Times New Roman" w:cs="o;Times New Roman"/>
          <w:b/>
          <w:b/>
          <w:i/>
          <w:i/>
          <w:iCs/>
        </w:rPr>
      </w:pPr>
      <w:r>
        <w:rPr>
          <w:rFonts w:cs="o;Times New Roman" w:ascii="o;Times New Roman" w:hAnsi="o;Times New Roman"/>
          <w:b/>
          <w:i/>
          <w:iCs/>
        </w:rPr>
        <w:t>Dodatek za wysługę lat</w:t>
      </w:r>
    </w:p>
    <w:p>
      <w:pPr>
        <w:pStyle w:val="Normal"/>
        <w:ind w:left="720" w:hanging="0"/>
        <w:jc w:val="center"/>
        <w:rPr>
          <w:rFonts w:ascii="o;Times New Roman" w:hAnsi="o;Times New Roman" w:cs="o;Times New Roman"/>
          <w:b/>
          <w:b/>
          <w:bCs/>
          <w:i/>
          <w:i/>
          <w:iCs/>
        </w:rPr>
      </w:pPr>
      <w:r>
        <w:rPr>
          <w:rFonts w:cs="o;Times New Roman" w:ascii="o;Times New Roman" w:hAnsi="o;Times New Roman"/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1. Nauczycielom przysługuje dodatek za </w:t>
      </w:r>
      <w:r>
        <w:rPr>
          <w:bCs/>
          <w:i/>
          <w:iCs/>
        </w:rPr>
        <w:t>wysługę lat</w:t>
      </w:r>
      <w:r>
        <w:rPr>
          <w:i/>
          <w:iCs/>
        </w:rPr>
        <w:t xml:space="preserve"> w wysokości </w:t>
      </w:r>
      <w:r>
        <w:rPr>
          <w:b/>
          <w:i/>
          <w:iCs/>
        </w:rPr>
        <w:t>1</w:t>
      </w:r>
      <w:r>
        <w:rPr>
          <w:i/>
          <w:iCs/>
        </w:rPr>
        <w:t xml:space="preserve"> % wynagrodzenia zasadniczego za każdy rok pracy, wypłacany w okresach miesięcznych poczynając </w:t>
      </w:r>
      <w:r>
        <w:rPr>
          <w:bCs/>
          <w:i/>
          <w:iCs/>
        </w:rPr>
        <w:t xml:space="preserve">od </w:t>
      </w:r>
      <w:r>
        <w:rPr>
          <w:b/>
          <w:bCs/>
          <w:i/>
          <w:iCs/>
        </w:rPr>
        <w:t>czwartego</w:t>
      </w:r>
      <w:r>
        <w:rPr>
          <w:i/>
          <w:iCs/>
        </w:rPr>
        <w:t xml:space="preserve"> r</w:t>
      </w:r>
      <w:r>
        <w:rPr>
          <w:bCs/>
          <w:i/>
          <w:iCs/>
        </w:rPr>
        <w:t>oku pracy</w:t>
      </w:r>
      <w:r>
        <w:rPr>
          <w:i/>
          <w:iCs/>
        </w:rPr>
        <w:t xml:space="preserve">, z tym, że dodatek ten nie może przekroczyć </w:t>
      </w:r>
      <w:r>
        <w:rPr>
          <w:b/>
          <w:bCs/>
          <w:i/>
          <w:iCs/>
        </w:rPr>
        <w:t xml:space="preserve">20 </w:t>
      </w:r>
      <w:r>
        <w:rPr>
          <w:bCs/>
          <w:i/>
          <w:iCs/>
        </w:rPr>
        <w:t>% wynagrodzenia zasadniczego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>2. Szczegółowe zasady i przypadki zaliczania okresów zatrudnienia i innych okresów uprawniających do dodatku za wysługę lat określa rozporządzenie Ministra Edukacji Narodowej i Sportu z dnia  31 stycznia 2005 roku (Dz.U. Nr 22, poz. 181) 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datek motywacyjny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1.   Nauczycielowi przysługuje dodatek  </w:t>
      </w:r>
      <w:r>
        <w:rPr>
          <w:b/>
          <w:bCs/>
          <w:i/>
          <w:iCs/>
        </w:rPr>
        <w:t>motywacyjn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Do ogólnych warunków   przyznawania  dodatku motywacyjnego należą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)  osiągnięcia w realizowanym procesie dydaktyczny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2)  osiągnięcia wychowawczo-opiekuńcze,</w:t>
      </w:r>
    </w:p>
    <w:p>
      <w:pPr>
        <w:pStyle w:val="Normal"/>
        <w:ind w:left="540" w:hanging="54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)  wprowadzenie innowacji pedagogicznych, skutkujących efektami w procesie kształcenia i wychowania,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4) zaangażowanie w realizację czynności i zajęć wynikających z zadań statutowych szkoły ze szczególnym uwzględnieniem zajęć opiekuńczych i wychowawczych wynikających z  potrzeb i zainteresowań uczniów,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5) szczególnie efektywne wypełnianie zadań i obowiązków związanych z powierzonym stanowiskiem,</w:t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6) realizowanie w szkole zadań edukacyjnych, wynikających z przyjętych przez organ prowadzący priorytetów w realizowanej lokalnej polityce oświatowej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5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1.  Dodatek motywacyjny przyznaje się na czas określony nie krótszy niż sześć miesięcy i nie dłuższy niż  jeden rok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2.   Dodatek motywacyjny  przyznaje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1)  nauczycielom -  </w:t>
      </w:r>
      <w:r>
        <w:rPr>
          <w:b/>
          <w:i/>
          <w:iCs/>
        </w:rPr>
        <w:t>dyrektor placówki</w:t>
      </w:r>
      <w:r>
        <w:rPr>
          <w:i/>
          <w:iCs/>
        </w:rPr>
        <w:t xml:space="preserve"> ,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2)  dyrektorom – </w:t>
      </w:r>
      <w:r>
        <w:rPr>
          <w:b/>
          <w:i/>
          <w:iCs/>
        </w:rPr>
        <w:t>Wójt Gminy</w:t>
      </w:r>
      <w:r>
        <w:rPr>
          <w:i/>
          <w:iCs/>
        </w:rPr>
        <w:t xml:space="preserve"> 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3.   Dodatek motywacyjny wypłaca się z góry w terminie wypłaty wynagrodzenia za pracę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6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1.  Wysokość środków finansowych przeznaczonych na dodatki motywacyjne, w przeliczeniu na jeden etat wynosi:</w:t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 xml:space="preserve">     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1</w:t>
      </w:r>
      <w:r>
        <w:rPr>
          <w:b/>
          <w:bCs/>
          <w:i/>
          <w:iCs/>
        </w:rPr>
        <w:t>) 5 %</w:t>
      </w:r>
      <w:r>
        <w:rPr>
          <w:bCs/>
          <w:i/>
          <w:iCs/>
        </w:rPr>
        <w:t xml:space="preserve"> minimalnej stawki uposażenia zasadniczego</w:t>
      </w:r>
      <w:r>
        <w:rPr>
          <w:i/>
          <w:iCs/>
        </w:rPr>
        <w:t xml:space="preserve"> w ramach przyznanych szkole środków finansowych dla nauczycieli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2)  </w:t>
      </w:r>
      <w:r>
        <w:rPr>
          <w:b/>
          <w:bCs/>
          <w:i/>
          <w:iCs/>
        </w:rPr>
        <w:t>10 %</w:t>
      </w:r>
      <w:r>
        <w:rPr>
          <w:i/>
          <w:iCs/>
        </w:rPr>
        <w:t xml:space="preserve"> dla dyrektorów szkó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2.  Dodatek  dla nauczycieli i dyrektorów ustala się do </w:t>
      </w:r>
      <w:r>
        <w:rPr>
          <w:b/>
          <w:bCs/>
          <w:i/>
          <w:iCs/>
        </w:rPr>
        <w:t>20%</w:t>
      </w:r>
      <w:r>
        <w:rPr>
          <w:bCs/>
          <w:i/>
          <w:iCs/>
        </w:rPr>
        <w:t xml:space="preserve"> wynagrodzenia zasadniczeg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>3</w:t>
      </w:r>
      <w:r>
        <w:rPr>
          <w:i/>
          <w:iCs/>
        </w:rPr>
        <w:t>.  Dodatek nie przysługuje nauczycielowi / dyrektorowi za okres nieobecności z powodu: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</w:t>
      </w:r>
      <w:r>
        <w:rPr>
          <w:i/>
          <w:iCs/>
        </w:rPr>
        <w:t xml:space="preserve"> </w:t>
      </w:r>
      <w:r>
        <w:rPr>
          <w:i/>
          <w:iCs/>
        </w:rPr>
        <w:t>1)  przebywania na urlopie wychowawczym i dla poratowania zdrowia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2)  otrzymania kary dyscyplinarnej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)  długotrwałego zwolnienia lekarskiego trwającego nieprzerwanie ponad 4 tygodni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4)  nie realizowania statutowych zadań szkoł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4. Dodatek wymieniony w ust.3 pkt 1 i 3 potrącany będzie proporcjonalnie do okresu nieobecnoś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Okres nie przysługiwania dodatku z przyczyn wymienionych w pkt 2 i 4 określa pracodaw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datek funkcyjny</w:t>
      </w:r>
    </w:p>
    <w:p>
      <w:pPr>
        <w:pStyle w:val="Normal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7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</w:rPr>
        <w:t>1. Do uzyskania dodatku funkcyjnego uprawnieni są nauczyciele, którym powierzon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)   stanowisko dyrektor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2)   wychowawstwo  klasy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3)   sprawowanie funkcji opiekuna staż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 Wysokość dodatków określa tabel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b/>
          <w:i/>
          <w:iCs/>
        </w:rPr>
        <w:t>Tabela dodatków funkcyjnych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64"/>
        <w:gridCol w:w="42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tanowisko kierownicze lub tytuł do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dodatku funkcyjnego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20"/>
              </w:rPr>
              <w:t>Miesięczny dodat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</w:rPr>
              <w:t>w  wysokości  z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1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Dyrektor szkoły (zespołu szkól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liczącej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- do 8 oddziałów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- od 9 do 16 oddziałów                                                                                                               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od 10 do 25 %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od 10 do 28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2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piekuna staż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>
                <w:b/>
                <w:bCs/>
                <w:i/>
                <w:iCs/>
              </w:rPr>
              <w:t>50 z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3 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Wychowawcy klas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</w:t>
            </w:r>
            <w:r>
              <w:rPr>
                <w:b/>
                <w:bCs/>
                <w:i/>
                <w:iCs/>
              </w:rPr>
              <w:t>30 zł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3.  Dodatek funkcyjny przysługuje nauczycielom, którym powierzono obowiązki kierownicze  w zastępstwie na zasadach określonych w § 8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8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>1.  Dodatek funkcyjny przysługuje od dnia pierwszego miesiąca następnego po miesiącu,       w którym nastąpiło powierzenie stanowiska kierowniczego lub sprawowania funkcji,        a jeżeli powierzenie stanowiska  nastąpiło  pierwszego dnia miesiąca to od tego d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>2.  Dodatek funkcyjny nie przysługuje od pierwszego dnia miesiąca następnego po miesiącu  w którym nauczyciel zaprzestał pełnienia obowiązków związanych z powierzeniem stanowiska kierowniczego, a jeżeli zaprzestanie pełnienia obowiązków nastąpiło pierwszego dnia miesiąca   – od tego d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>3.  Nauczyciel, któremu powierzono stanowisko kierownicze na czas określony, traci prawo do dodatku funkcyjnego z upływem tego okresu, a w razie wcześniejszego odwołania z końcem miesiąca, w którym nastąpiło odwołanie, a jeżeli odwołanie nastąpiło pierwszego dnia miesiąca – od tego d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4.  Dodatek funkcyjny nie przysługuje w okresie nie usprawiedliwionej nieobecności w pracy w okresie urlopu dla poratowania zdrowia, w okresach, za które nie przysługuje wynagrodzenie od pierwszego dnia miesiąca następującego po miesiącu, w którym nauczyciel zaprzestał pełnienia z innych powodów obowiązków, do których jest przypisany ten dodatek, a jeżeli  zaprzestanie pełnienia obowiązków nastąpiło od pierwszego dnia miesiąca wówczas dodatek ten nie przysługuje od tego dni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5.  Dodatek funkcyjny wypłaca się z góry, w terminie wypłaty wynagrodzeni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datek za warunki  pracy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9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 Za pracę w trudnych warunkach uznaje  się prowadzenie przez nauczycieli: 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)  zajęć rewalidacyjno – wychowawczych z dziećmi i młodzieżą upośledzonymi umysłowo w stopniu głębokim,</w:t>
      </w:r>
    </w:p>
    <w:p>
      <w:pPr>
        <w:pStyle w:val="Normal"/>
        <w:ind w:left="540" w:hanging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2) prowadzenie indywidualnego nauczania dziecka zakwalifikowanego do kształcenia specjalnego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3)   zajęć dydaktycznych w klasach łączonych w szkołach podstawowych.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2.  Nauczyciel prowadzący zajęcia określone w ust. 1 pkt 1 i 2 winien posiadać kwalifikacje określone w rozporządzeniu z dnia 10 września 2002r. MENiS (Dz. U. z 2002r. Nr 155, poz. 1288  z późn. zm.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3. Wysokość dodatku, o którym mowa w ust. 1 ustala </w:t>
      </w:r>
      <w:r>
        <w:rPr>
          <w:b/>
          <w:i/>
          <w:iCs/>
        </w:rPr>
        <w:t>dyrektor</w:t>
      </w:r>
      <w:r>
        <w:rPr>
          <w:i/>
          <w:iCs/>
        </w:rPr>
        <w:t xml:space="preserve"> placówki, a w stosunku do dyrektora </w:t>
      </w:r>
      <w:r>
        <w:rPr>
          <w:b/>
          <w:i/>
          <w:iCs/>
        </w:rPr>
        <w:t>Wójt</w:t>
      </w:r>
      <w:r>
        <w:rPr>
          <w:i/>
          <w:iCs/>
        </w:rPr>
        <w:t xml:space="preserve"> biorąc pod uwagę stopień trudności, uciążliwości dla zdrowia realizowanych zajęć lub wykonywanych prac kierując się następującymi wysokościami:</w:t>
      </w:r>
    </w:p>
    <w:p>
      <w:pPr>
        <w:pStyle w:val="Normal"/>
        <w:ind w:left="360" w:hanging="36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1)  prowadzenie zajęć rewalidacyjno–wychowawczych z dziećmi i młodzieżą upośledzonymi umysłowo w stopniu głębokim – do </w:t>
      </w:r>
      <w:r>
        <w:rPr>
          <w:b/>
          <w:i/>
          <w:iCs/>
        </w:rPr>
        <w:t>20 %</w:t>
      </w:r>
      <w:r>
        <w:rPr>
          <w:i/>
          <w:iCs/>
        </w:rPr>
        <w:t xml:space="preserve"> wynagrodzenia zasadniczego,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2) prowadzenie indywidualnego nauczania dziecka zakwalifikowanego do kształcenia specjalnego z upośledzeniem umysłowym w stopniu głębokim – do </w:t>
      </w:r>
      <w:r>
        <w:rPr>
          <w:b/>
          <w:bCs/>
          <w:i/>
          <w:iCs/>
        </w:rPr>
        <w:t>20%</w:t>
      </w:r>
      <w:r>
        <w:rPr>
          <w:bCs/>
          <w:i/>
          <w:iCs/>
        </w:rPr>
        <w:t xml:space="preserve"> wynagrodzenia zasadniczego,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3)  prowadzenie zajęć dydaktycznych w klasach łączonych w szkołach  podstawowych         </w:t>
      </w:r>
      <w:r>
        <w:rPr>
          <w:b/>
          <w:i/>
          <w:iCs/>
        </w:rPr>
        <w:t xml:space="preserve">– </w:t>
      </w:r>
      <w:r>
        <w:rPr>
          <w:b/>
          <w:bCs/>
          <w:i/>
          <w:iCs/>
        </w:rPr>
        <w:t>25 %</w:t>
      </w:r>
      <w:r>
        <w:rPr>
          <w:bCs/>
          <w:i/>
          <w:iCs/>
        </w:rPr>
        <w:t xml:space="preserve"> stawki godzinowej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za faktycznie przepracowane godziny  w klasach łączonych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>4.  Dodatek, o którym mowa w ust.1 przysługuje za okres faktycznego wykonywania pracy,      z którą dodatek jest związany oraz w okresie niewykonywania pracy, za który przysługuje wynagrodzenie liczone jak za okres urlopu wypoczynkowego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>5.  Dodatek wypłaca się w pełnej wysokości,  jeżeli nauczyciel realizuje zajęcia w warunkach   trudnych, uciążliwych lub szkodliwych dla zdrowia cały obowiązujący go wymiar zajęć.   Dodatek wypłaca się w wysokości proporcjonalnej, jeżeli nauczyciel realizuje w warunkach trudnych tylko część obowiązujące go wymiaru zajęć lub jeżeli zatrudniony jest w niepełnym wymiarze zaję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6. Dodatek za warunki pracy wypłaca się z dołu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e za godziny ponadwymiarowe oraz godziny doraźnych zastępstw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0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sokość wynagrodzenia za godziny ponadwymiarowe, określa ustawa z dnia 26.01.1982 r. - Krata Nauczyciela  (Dz.U. z 2003 r. Nr 118, poz. 1112 z póź zm.),  a warunki naliczania określa rozporządzenie Ministra Edukacji Narodowej i Sportu z dnia 2 lutego 2005 roku (Dz.U. Nr 22, poz. 182)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1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Wynagrodzenie za jedną godzinę doraźnego zastępstwa realizowanego przez nauczyciela posiadającego wymagane kwalifikacje do prowadzenia danych zajęć w klasie wypłaca się tak jak za godziny ponadwymiarowe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2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Wynagrodzenie za godziny ponadwymiarowe i godziny doraźnych zastępstw wypłaca się z dołu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grodzenia za zajęcia dodatkow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bCs/>
          <w:i/>
          <w:iCs/>
        </w:rPr>
        <w:t xml:space="preserve">1. </w:t>
      </w:r>
      <w:r>
        <w:rPr>
          <w:i/>
          <w:iCs/>
        </w:rPr>
        <w:t>Nauczycielom, którzy w dniu wolnym od pracy realizują zajęcia dydaktyczne, wychowawcze lub opiekuńcze, a nie otrzymują za ten dzień innego dnia wolnego, przysługuje odrębne wynagrodzenie za każdą godzinę pracy obliczane jak za godzinę ponadwymiarową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bCs/>
          <w:i/>
          <w:iCs/>
        </w:rPr>
        <w:t>2.   Nauczycielom zajmującym stanowiska kierownicze, sprawującym w dniu wolnym od pracy nadzór nad przebiegiem zajęć dydaktycznych, wychowawczych i opiekuńczych nie przysługuje z tego tytułu odrębne wynagrodzenie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mieszkaniowy dla nauczyciela zatrudnionego na terenie wiejskim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4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1. Nauczycielowi, posiadającemu kwalifikacje do zajmowania stanowiska nauczyciela, zatrudnionemu   w wymiarze nie niższym niż połowa obowiązującego wymiaru zajęć w szkole  położonej na terenie wiejskim, przysługuje nauczycielski </w:t>
      </w:r>
      <w:r>
        <w:rPr>
          <w:bCs/>
          <w:i/>
          <w:iCs/>
        </w:rPr>
        <w:t>dodatek mieszkaniowy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. Wysokość dodatku ustala się procentowo w stosunku do </w:t>
      </w:r>
      <w:r>
        <w:rPr>
          <w:bCs/>
          <w:i/>
          <w:iCs/>
        </w:rPr>
        <w:t>średniego wynagrodzenia nauczyciela  stażysty,</w:t>
      </w:r>
      <w:r>
        <w:rPr>
          <w:i/>
          <w:iCs/>
        </w:rPr>
        <w:t xml:space="preserve"> o którym mowa w art. 30 ust.3 Karty Nauczyciela,  a uzależnia się go  od </w:t>
      </w:r>
      <w:r>
        <w:rPr>
          <w:bCs/>
          <w:i/>
          <w:iCs/>
        </w:rPr>
        <w:t>stanu</w:t>
      </w:r>
      <w:r>
        <w:rPr>
          <w:i/>
          <w:iCs/>
        </w:rPr>
        <w:t xml:space="preserve"> </w:t>
      </w:r>
      <w:r>
        <w:rPr>
          <w:bCs/>
          <w:i/>
          <w:iCs/>
        </w:rPr>
        <w:t>rodzin</w:t>
      </w:r>
      <w:r>
        <w:rPr>
          <w:i/>
          <w:iCs/>
        </w:rPr>
        <w:t xml:space="preserve">nego i  wypłaca się  co miesiąc  wg zasady: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1)  dla jednej osoby </w:t>
      </w:r>
      <w:r>
        <w:rPr>
          <w:b/>
          <w:bCs/>
          <w:i/>
          <w:iCs/>
        </w:rPr>
        <w:t>1</w:t>
      </w:r>
      <w:r>
        <w:rPr>
          <w:b/>
          <w:i/>
          <w:iCs/>
        </w:rPr>
        <w:t>,0</w:t>
      </w:r>
      <w:r>
        <w:rPr>
          <w:i/>
          <w:iCs/>
        </w:rPr>
        <w:t xml:space="preserve"> % średniej stawki wynagrodzenia stażysty,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2)  dla dwóch osób </w:t>
      </w:r>
      <w:r>
        <w:rPr>
          <w:b/>
          <w:bCs/>
          <w:i/>
          <w:iCs/>
        </w:rPr>
        <w:t>1,3</w:t>
      </w:r>
      <w:r>
        <w:rPr>
          <w:i/>
          <w:iCs/>
        </w:rPr>
        <w:t xml:space="preserve"> % średniej stawki wynagrodzenia stażysty,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3)  dla trzech osób </w:t>
      </w:r>
      <w:r>
        <w:rPr>
          <w:b/>
          <w:bCs/>
          <w:i/>
          <w:iCs/>
        </w:rPr>
        <w:t>1,6</w:t>
      </w:r>
      <w:r>
        <w:rPr>
          <w:i/>
          <w:iCs/>
        </w:rPr>
        <w:t xml:space="preserve"> % średniej stawki wynagrodzenia stażysty,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4)  dla czterech i więcej osób – </w:t>
      </w:r>
      <w:r>
        <w:rPr>
          <w:b/>
          <w:bCs/>
          <w:i/>
          <w:iCs/>
        </w:rPr>
        <w:t>1,9</w:t>
      </w:r>
      <w:r>
        <w:rPr>
          <w:i/>
          <w:iCs/>
        </w:rPr>
        <w:t xml:space="preserve"> % średniej stawki wynagrodzenia stażysty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3.  Do członków rodziny, o których mowa w ust. 2, zalicza się nauczyciela oraz wspólnie z nim zamieszkujących współmałżonka oraz dzieci i rodziców pozostających na jego </w:t>
      </w:r>
      <w:r>
        <w:rPr>
          <w:bCs/>
          <w:i/>
          <w:iCs/>
        </w:rPr>
        <w:t>wyłącznym utrzymani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4</w:t>
      </w:r>
      <w:r>
        <w:rPr>
          <w:b/>
          <w:bCs/>
          <w:i/>
          <w:iCs/>
        </w:rPr>
        <w:t xml:space="preserve">. </w:t>
      </w:r>
      <w:r>
        <w:rPr>
          <w:bCs/>
          <w:i/>
          <w:iCs/>
        </w:rPr>
        <w:t xml:space="preserve">Nauczycielowi </w:t>
      </w:r>
      <w:r>
        <w:rPr>
          <w:i/>
          <w:iCs/>
        </w:rPr>
        <w:t xml:space="preserve">i jego </w:t>
      </w:r>
      <w:r>
        <w:rPr>
          <w:bCs/>
          <w:i/>
          <w:iCs/>
        </w:rPr>
        <w:t>współmałżonkowi</w:t>
      </w:r>
      <w:r>
        <w:rPr>
          <w:i/>
          <w:iCs/>
        </w:rPr>
        <w:t xml:space="preserve">, będącemu także nauczycielem, stale z nim zamieszkującym przysługuje tylko </w:t>
      </w:r>
      <w:r>
        <w:rPr>
          <w:bCs/>
          <w:i/>
          <w:iCs/>
        </w:rPr>
        <w:t>jeden dodatek</w:t>
      </w:r>
      <w:r>
        <w:rPr>
          <w:i/>
          <w:iCs/>
        </w:rPr>
        <w:t xml:space="preserve"> w wysokości ustalonej w ust. 2.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Małżonkowie wspólnie określają pracodawcę, który będzie im wypłacał dodatek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5.  </w:t>
      </w:r>
      <w:r>
        <w:rPr>
          <w:bCs/>
          <w:i/>
          <w:iCs/>
        </w:rPr>
        <w:t>Dodatek</w:t>
      </w:r>
      <w:r>
        <w:rPr>
          <w:i/>
          <w:iCs/>
        </w:rPr>
        <w:t xml:space="preserve"> przyznaje się na </w:t>
      </w:r>
      <w:r>
        <w:rPr>
          <w:bCs/>
          <w:i/>
          <w:iCs/>
        </w:rPr>
        <w:t>wniosek nauczyciela</w:t>
      </w:r>
      <w:r>
        <w:rPr>
          <w:i/>
          <w:iCs/>
        </w:rPr>
        <w:t xml:space="preserve"> (dyrektora szkoły) lub na wspólny wniosek nauczycieli będących współmałżonkam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 xml:space="preserve">6.  </w:t>
      </w:r>
      <w:r>
        <w:rPr>
          <w:bCs/>
          <w:i/>
          <w:iCs/>
        </w:rPr>
        <w:t>Dodatek przysługuje</w:t>
      </w:r>
      <w:r>
        <w:rPr>
          <w:i/>
          <w:iCs/>
        </w:rPr>
        <w:t xml:space="preserve"> od pierwszego dnia miesiąca następującego po miesiącu, w którym złożony został  wniosek o jego przyznanie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7.  </w:t>
      </w:r>
      <w:r>
        <w:rPr>
          <w:bCs/>
          <w:i/>
          <w:iCs/>
        </w:rPr>
        <w:t>Nauczycielowi</w:t>
      </w:r>
      <w:r>
        <w:rPr>
          <w:i/>
          <w:iCs/>
        </w:rPr>
        <w:t xml:space="preserve"> przyznaje dodatek </w:t>
      </w:r>
      <w:r>
        <w:rPr>
          <w:b/>
          <w:bCs/>
          <w:i/>
          <w:iCs/>
        </w:rPr>
        <w:t>dyrektor</w:t>
      </w:r>
      <w:r>
        <w:rPr>
          <w:b/>
          <w:i/>
          <w:iCs/>
        </w:rPr>
        <w:t xml:space="preserve"> placówki</w:t>
      </w:r>
      <w:r>
        <w:rPr>
          <w:i/>
          <w:iCs/>
        </w:rPr>
        <w:t xml:space="preserve">, a </w:t>
      </w:r>
      <w:r>
        <w:rPr>
          <w:bCs/>
          <w:i/>
          <w:iCs/>
        </w:rPr>
        <w:t xml:space="preserve">dyrektorowi </w:t>
      </w:r>
      <w:r>
        <w:rPr>
          <w:b/>
          <w:bCs/>
          <w:i/>
          <w:iCs/>
        </w:rPr>
        <w:t>Wójt 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8.  Nauczycielowi dodatek mieszkaniowy </w:t>
      </w:r>
      <w:r>
        <w:rPr>
          <w:bCs/>
          <w:i/>
          <w:iCs/>
        </w:rPr>
        <w:t>przysługuje</w:t>
      </w:r>
      <w:r>
        <w:rPr>
          <w:i/>
          <w:iCs/>
        </w:rPr>
        <w:t xml:space="preserve"> w okresie </w:t>
      </w:r>
      <w:r>
        <w:rPr>
          <w:bCs/>
          <w:i/>
          <w:iCs/>
        </w:rPr>
        <w:t>wykonywania pracy</w:t>
      </w:r>
      <w:r>
        <w:rPr>
          <w:i/>
          <w:iCs/>
        </w:rPr>
        <w:t xml:space="preserve">, a także   w </w:t>
      </w:r>
      <w:r>
        <w:rPr>
          <w:bCs/>
          <w:i/>
          <w:iCs/>
        </w:rPr>
        <w:t>okresach niewykonywania pracy, z powodu: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1</w:t>
      </w:r>
      <w:r>
        <w:rPr>
          <w:b/>
          <w:bCs/>
          <w:i/>
          <w:iCs/>
        </w:rPr>
        <w:t xml:space="preserve">)  </w:t>
      </w:r>
      <w:r>
        <w:rPr>
          <w:bCs/>
          <w:i/>
          <w:iCs/>
        </w:rPr>
        <w:t>nie świadczenia pracy</w:t>
      </w:r>
      <w:r>
        <w:rPr>
          <w:i/>
          <w:iCs/>
        </w:rPr>
        <w:t>, za które przysługuje wynagrodzeni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2)  pobierania </w:t>
      </w:r>
      <w:r>
        <w:rPr>
          <w:bCs/>
          <w:i/>
          <w:iCs/>
        </w:rPr>
        <w:t>zasiłku</w:t>
      </w:r>
      <w:r>
        <w:rPr>
          <w:i/>
          <w:iCs/>
        </w:rPr>
        <w:t xml:space="preserve"> z ubezpieczenia społecznego,</w:t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3) odbywania zasadniczej </w:t>
      </w:r>
      <w:r>
        <w:rPr>
          <w:bCs/>
          <w:i/>
          <w:iCs/>
        </w:rPr>
        <w:t>służby wojskowej</w:t>
      </w:r>
      <w:r>
        <w:rPr>
          <w:i/>
          <w:iCs/>
        </w:rPr>
        <w:t>, przeszkolenia wojskowego, okresowej służby wojskowej; w przypadku jednak gdy z nauczycielem powołanym do służby zawarta była umowa pracę na czas określony, dodatek wypłaca się nie dłużej niż do końca okresu, na który umowa ta została zawarta,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4) korzystania z </w:t>
      </w:r>
      <w:r>
        <w:rPr>
          <w:bCs/>
          <w:i/>
          <w:iCs/>
        </w:rPr>
        <w:t>urlopu wychowawczego</w:t>
      </w:r>
      <w:r>
        <w:rPr>
          <w:i/>
          <w:iCs/>
        </w:rPr>
        <w:t xml:space="preserve"> przewidzianego w odrębnych przepisach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wiejski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5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Nauczycielowi posiadającemu kwalifikacje do zajmowanego stanowiska nauczyciela, przysługuje odrębny dodatek w wysokości </w:t>
      </w:r>
      <w:r>
        <w:rPr>
          <w:b/>
          <w:bCs/>
          <w:i/>
          <w:iCs/>
        </w:rPr>
        <w:t>10%</w:t>
      </w:r>
      <w:r>
        <w:rPr>
          <w:bCs/>
          <w:i/>
          <w:iCs/>
        </w:rPr>
        <w:t xml:space="preserve"> wynagrodzenia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zasadniczego</w:t>
      </w:r>
      <w:r>
        <w:rPr>
          <w:i/>
          <w:iCs/>
        </w:rPr>
        <w:t>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ek specjalistyczny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6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uczyciele, którzy w dniu wejścia w życie ustawy otrzymywali dodatki specjalistyczne, zachowują prawo do tych dodatków do czasu uzyskania kolejnego stopnia awansu zawodowego, w wysokości i na zasadach obowiązujących w dniu wejścia w życie ustawy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grody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7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1. W szkołach prowadzonych przez Gminę Ostrów Mazowiecka tworzy się specjalny fundusz nagród dla nauczycieli za ich osiągnięcia dydaktyczno – wychowawcz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w </w:t>
      </w:r>
      <w:r>
        <w:rPr>
          <w:bCs/>
          <w:i/>
          <w:iCs/>
        </w:rPr>
        <w:t>wysokości 1 %</w:t>
      </w:r>
      <w:r>
        <w:rPr>
          <w:i/>
          <w:iCs/>
        </w:rPr>
        <w:t xml:space="preserve"> planowanych rocznych wynagrodzeń, który dzieli się w  sposób  następujący:</w:t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1</w:t>
      </w:r>
      <w:r>
        <w:rPr>
          <w:b/>
          <w:bCs/>
          <w:i/>
          <w:iCs/>
        </w:rPr>
        <w:t xml:space="preserve">)  </w:t>
      </w:r>
      <w:r>
        <w:rPr>
          <w:b/>
          <w:i/>
          <w:iCs/>
        </w:rPr>
        <w:t>20 %</w:t>
      </w:r>
      <w:r>
        <w:rPr>
          <w:i/>
          <w:iCs/>
        </w:rPr>
        <w:t xml:space="preserve"> tego funduszu na nagrody </w:t>
      </w:r>
      <w:r>
        <w:rPr>
          <w:b/>
          <w:i/>
          <w:iCs/>
        </w:rPr>
        <w:t>Wójta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2)  </w:t>
      </w:r>
      <w:r>
        <w:rPr>
          <w:b/>
          <w:i/>
          <w:iCs/>
        </w:rPr>
        <w:t>80%</w:t>
      </w:r>
      <w:r>
        <w:rPr>
          <w:i/>
          <w:iCs/>
        </w:rPr>
        <w:t xml:space="preserve"> tego funduszu na nagrody dyrektorów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Nagrody dla nauczycieli szkół mogą być przyznawane w szczególności za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) wprowadzenie innowacji i eksperymentów pedagogicznych i wykazywanie szczególnej staranności w realizowaniu nadrzędnej wartości edukacji, jaką jest rozwój ucznia i przygotowanie go do dalszych etapów kształcenia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2) wysokie osiągnięci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dydaktyczne w nauczaniu danego przedmiotu, ustalone na podstawie badań wystandaryzowanymi narzędziami pomiaru dydaktycznego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) wysokie osiągnięcia dydaktyczne w nauczaniu danego przedmiotu, potwierdzone uczestnictwo uczniów w konkursach, olimpiadach i zawodach sportowych a w przypadku nauczycieli przedszkoli i nauczycieli nauczania zintegrowanego – potwierdzone uczestnictwem w konkursach pozaszkolnych,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4) otaczanie szczególną opieką dzieci z mikrodeficytami rozwojowymi oraz dotkniętych niepełnosprawnością poprzez m.in. prowadzenie nauczania integracyjnego i organizacj zajęć  wyrównawczych,</w:t>
      </w:r>
    </w:p>
    <w:p>
      <w:pPr>
        <w:pStyle w:val="Normal"/>
        <w:ind w:left="540" w:hanging="54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5)  podejmowanie efektywnych działań mających na celu udzielanie pomocy uczniom ze środowisk patologicznych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i zagrożonych patologią oraz uczniom będącym w trudnej sytuacji materialnej i życiowej,</w:t>
      </w:r>
    </w:p>
    <w:p>
      <w:pPr>
        <w:pStyle w:val="Normal"/>
        <w:ind w:left="540" w:hanging="54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6) inicjowanie a także sprawną organizację uroczystości, imprez szkolnych i środowiskowych o szczególnych walorach wychowawczych,</w:t>
      </w:r>
    </w:p>
    <w:p>
      <w:pPr>
        <w:pStyle w:val="Normal"/>
        <w:ind w:left="540" w:hanging="54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7)   podnoszenie </w:t>
      </w:r>
      <w:r>
        <w:rPr>
          <w:bCs/>
          <w:i/>
          <w:iCs/>
        </w:rPr>
        <w:t>k</w:t>
      </w:r>
      <w:r>
        <w:rPr>
          <w:i/>
          <w:iCs/>
        </w:rPr>
        <w:t>walifikacji i doskonalenie zawodow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Nagrody dla dyrektorów szkół mogą być przyznawane w szczególności za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)  upowszechnianie i wdrażanie innowacji i eksperymentów pedagogicznych,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2)  wysokie wyniki nauczania osiągane przez uczniów szkoły, ustalone na podstawie badań wystandaryzowanymi narzędziami pomiaru dydaktycznego,</w:t>
      </w:r>
    </w:p>
    <w:p>
      <w:pPr>
        <w:pStyle w:val="Normal"/>
        <w:ind w:left="540" w:hanging="54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3)  prowadzenie działalności wychowawczej, mającej na celu zwalczanie wśród dzieci         i młodzieży zjawisk patologii społecznej,</w:t>
      </w:r>
    </w:p>
    <w:p>
      <w:pPr>
        <w:pStyle w:val="Normal"/>
        <w:ind w:left="540" w:hanging="54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4)  właściwą organizację placówki i jej godne reprezentowanie,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5)  prawidłową gospodarkę finansową, w tym poprawę bazy –placówki,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6)  współpracę z instytucjami działającymi na rzecz oświaty i edukacji,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7)  współpracę z instytucjami działającymi na rzecz pomocy dzieciom i rodzinom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4. Nagrody  dla dyrektorów i nauczycieli przyznają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-  ze środków, o których mowa w ust.1 pkt 2 – </w:t>
      </w:r>
      <w:r>
        <w:rPr>
          <w:b/>
          <w:i/>
          <w:iCs/>
        </w:rPr>
        <w:t>Dyrektor,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-  ze środków, o których mowa w ust.1 pkt 1 – </w:t>
      </w:r>
      <w:r>
        <w:rPr>
          <w:b/>
          <w:i/>
          <w:iCs/>
        </w:rPr>
        <w:t>Wój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5.   Nagroda może być przyznana nauczycielowi po przepracowaniu co najmniej </w:t>
      </w:r>
      <w:r>
        <w:rPr>
          <w:b/>
          <w:i/>
          <w:iCs/>
        </w:rPr>
        <w:t>roku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i/>
          <w:iCs/>
        </w:rPr>
        <w:t xml:space="preserve"> </w:t>
      </w:r>
      <w:r>
        <w:rPr>
          <w:i/>
          <w:iCs/>
        </w:rPr>
        <w:t xml:space="preserve">w  danej szkol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  Szczegółowe zasady przyznawania nagród dla dyrektorów i nauczycieli określ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w regulaminie odpowiednio </w:t>
      </w:r>
      <w:r>
        <w:rPr>
          <w:b/>
          <w:i/>
          <w:iCs/>
        </w:rPr>
        <w:t>Wójt i Dyrektorzy</w:t>
      </w:r>
      <w:r>
        <w:rPr>
          <w:i/>
          <w:iCs/>
        </w:rPr>
        <w:t>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, miejsce i czas wypłaty wynagrodzeni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8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1. Wypłata wynagrodzenia miesięcznego za pracę następuje z dołu i z góry, w dniu pierwszego każdego miesiąc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>2.  W przypadku gdy dzień miesiąca o którym mowa w ust.1 przypada na niedzielę, święto lub dzień wolny od pracy, wypłata odbywa się w dniu następnym po tym dniu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3. Wynagrodzenie wypłacane jest w kasie Urzędu Gminy w Ostrowi Mazowieckiej, ul. Sikorskiego 5 lub w formie polecenia przelewu na rachunek bankowy wskazany przez pracownika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końcowe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§ 19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obowiązuje się dyrektorów szkół i przedszkola do zapoznania z niniejszym Regulaminem wszystkich nauczycieli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left" w:pos="708" w:leader="none"/>
          <w:tab w:val="center" w:pos="5245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R A D Y   G M I N 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 xml:space="preserve">        Tadeusz Jabłonka</w:t>
      </w:r>
    </w:p>
    <w:p>
      <w:pPr>
        <w:pStyle w:val="TextBodyIndent"/>
        <w:ind w:left="360" w:hanging="0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258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14:00Z</dcterms:created>
  <dc:creator>Urzad Gminy</dc:creator>
  <dc:description/>
  <dc:language>en-US</dc:language>
  <cp:lastModifiedBy>Urząd Gminy</cp:lastModifiedBy>
  <cp:lastPrinted>2006-01-03T11:26:00Z</cp:lastPrinted>
  <dcterms:modified xsi:type="dcterms:W3CDTF">2006-01-03T12:11:00Z</dcterms:modified>
  <cp:revision>238</cp:revision>
  <dc:subject/>
  <dc:title>                                                                                              Załącznik do uchwały Nr</dc:title>
</cp:coreProperties>
</file>