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0"/>
        <w:jc w:val="left"/>
        <w:rPr/>
      </w:pPr>
      <w:r>
        <w:rPr/>
        <w:t>Załącznik do uchwały Nr XXIII/206./05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Rady Gminy w Ostrowi Mazowieckiej</w:t>
      </w:r>
    </w:p>
    <w:p>
      <w:pPr>
        <w:pStyle w:val="Normal"/>
        <w:ind w:left="10620" w:hanging="0"/>
        <w:rPr/>
      </w:pPr>
      <w:r>
        <w:rPr>
          <w:i/>
        </w:rPr>
        <w:t>z dnia 30 czerwca  2005 r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IELOLETNI PROGRAM INWESTYCYJNY GMINY OSTRÓW MAZOWIEC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86"/>
        <w:gridCol w:w="992"/>
        <w:gridCol w:w="955"/>
        <w:gridCol w:w="680"/>
        <w:gridCol w:w="734"/>
        <w:gridCol w:w="832"/>
        <w:gridCol w:w="859"/>
        <w:gridCol w:w="680"/>
        <w:gridCol w:w="680"/>
        <w:gridCol w:w="680"/>
        <w:gridCol w:w="834"/>
        <w:gridCol w:w="1100"/>
        <w:gridCol w:w="857"/>
      </w:tblGrid>
      <w:tr>
        <w:trPr>
          <w:trHeight w:val="7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Tytuł za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Przewidy-wany całkowity koszt inwesty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( w  tys. 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Zakres rzecz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(km)</w:t>
            </w:r>
          </w:p>
        </w:tc>
        <w:tc>
          <w:tcPr>
            <w:tcW w:w="5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Nakłady inwestycyjne na realizację zadania w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4"/>
                <w:u w:val="single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</w:rPr>
              <w:t xml:space="preserve">w tysiącach złotych </w:t>
            </w:r>
            <w:r>
              <w:rPr>
                <w:rFonts w:cs="Arial Narrow" w:ascii="Arial Narrow" w:hAnsi="Arial Narrow"/>
                <w:b/>
                <w:smallCaps/>
                <w:sz w:val="16"/>
                <w:u w:val="single"/>
              </w:rPr>
              <w:t>– poziom cen 2005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u w:val="singl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Łą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nakła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w lat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2006-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6"/>
              </w:rPr>
              <w:t>(w  tys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Nakła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 xml:space="preserve">2013 r. </w:t>
            </w:r>
          </w:p>
        </w:tc>
      </w:tr>
      <w:tr>
        <w:trPr>
          <w:trHeight w:val="2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5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ziki Maj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 Maj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Zalesie do gospoda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drogi gminnej  N. Lubiejewo ul. Ostrowska-na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Dybki – termomodernizacja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Jelonkach – termomodernizacja budynku szkoły oraz wymiana instalacj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Komorowie – termomodernizacja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Ugniewie – termomodernizacja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Komo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Osiedle Legi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ciańskiego i Cegieln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zowiecka (odcinek do ul.Łąkowej) z przyległymi uli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część ul. Mazowieckiej, ul. Piaski, Leśna i Uł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e wsi Zakrze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molechy p.wieś do Jasie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iśniewo Ni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Osuchowa N, ul.Szk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, ul. Szkolna-do bud.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Rogóźnia-Popielarnia-Koz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odborze nowe osie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Kalinowie – termomodernizacja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w Nagoszewie – termomodernizacja budynku starej części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e wsi Antoniewo oraz ul. Majdan i Leśna  w Komo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e wsi Pała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Jelonki p.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Jelenie-Przyjm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odborze p.wieś do Gościń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Kozikach – wymiana pokrycia dachowego wraz z termomodernizacja str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 Pałapusie - termomodernizacja budynku i remont da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e wsi Budy Gru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Zalesie przez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Nowej Osuchowej – termomodernizacja budy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osiedle Ug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t. Grabownica -szkoła D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, ul. Ziel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 Pieńki ul. Łą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Stare Lubiejewo - Ug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acpury p. wie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</w:t>
            </w:r>
          </w:p>
          <w:p>
            <w:pPr>
              <w:pStyle w:val="Normal"/>
              <w:rPr/>
            </w:pPr>
            <w:r>
              <w:rPr/>
              <w:t>ul.Kwia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Jasienica Podsmolesze do drogi Jasienica Niesk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, ul. Kasztanowa, Chabrowa i Róż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Zalesie Kolonia przez wieś w kier. do Sulę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alinowo (Morg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Budy Grudzie do drogi Pałapus i p.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, ul. Krzywa,Długa, Zielona,Poprzeczna,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omorowo,ul.Leś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wo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. 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-</w:t>
            </w:r>
          </w:p>
          <w:p>
            <w:pPr>
              <w:pStyle w:val="Normal"/>
              <w:jc w:val="center"/>
              <w:rPr/>
            </w:pPr>
            <w:r>
              <w:rPr/>
              <w:t>zac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 ul. Uł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alinowo (Budzi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tok 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ulęcin 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odborze-Ostrów (Gościni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.Osuchowa-St.Osuchowa-Dybki Ugorek do dr. powia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Jelenie do przyst. Autob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ólki-Sie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rosienica-G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. Osuchowa, ul. Leś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Lipniki p.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-ścieżki rowerowej Komorowo, ul. Szkolna-sz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. Lubiejewo -Zakrze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Antoniewo-Komor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agoszewka do Leśnicz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drogi gminnej Komorowo, ul. Bocia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 łącznik ul.Wodociąg-Pia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Zalesie Kolo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tok do dr. Wojewódz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ielc przedłużenie asfal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Jelenie k/ Mły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Jelenie do t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, ul. Cegieln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ozi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Biel-Ug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ieskórz między gospodarstwem a starą ws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Ugniewo ul. Szkolna od szkoły do wsi Ugniewo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-Jasienica do Smol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omorowo, ul. Świerk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rosienica łąc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Rogóźnia nowe osie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ociągowej  z azbestowo – cementowej na PCV  we wsi B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, ul. C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Komorowie – rozbudowa strychu w nowej części budynku 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Ugniewie  i w Dybkach – rozbudowa budynków szkół  o sale lekcyjne i sale gimnastyczne wraz z zaplec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</w:t>
            </w:r>
          </w:p>
        </w:tc>
      </w:tr>
      <w:tr>
        <w:trPr>
          <w:trHeight w:val="7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budowy przydomowych oczyszczalni ścieków na terenie gmin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 nakłady finan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2 7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</w:rPr>
              <w:t>3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: zakres rzeczowy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: zakres rzeczowy wo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: zakres rzeczowy kanal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Łączne nakłady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w tym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79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3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wcity3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wcity3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</w:t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A D Y  G M I N Y</w:t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Tekstpodstawowywcity3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uje się w każdym roku budżetowym dofinansowanie budowy przydomowych oczyszczalni ścieków (wysokość dofinansowania uzależniona od wielkości tzw. wolnych środków w budżecie gminy i możliwości pozyskania przez mieszkańców funduszy zewnętrz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280"/>
      <w:jc w:val="both"/>
    </w:pPr>
    <w:rPr>
      <w:sz w:val="24"/>
    </w:rPr>
  </w:style>
  <w:style w:type="paragraph" w:styleId="StylTekstpodstawowyInterliniapojedyncze">
    <w:name w:val="Styl Tekst podstawowy + Interlinia:  pojedyncze"/>
    <w:basedOn w:val="TextBody"/>
    <w:qFormat/>
    <w:pPr>
      <w:suppressAutoHyphens w:val="true"/>
      <w:spacing w:lineRule="auto" w:line="240"/>
    </w:pPr>
    <w:rPr/>
  </w:style>
  <w:style w:type="paragraph" w:styleId="Tekstdymka">
    <w:name w:val="Tekst dymka"/>
    <w:basedOn w:val="Normal"/>
    <w:qFormat/>
    <w:pPr>
      <w:spacing w:lineRule="atLeast" w:line="320"/>
      <w:jc w:val="both"/>
    </w:pPr>
    <w:rPr>
      <w:rFonts w:ascii="Tahoma" w:hAnsi="Tahoma" w:cs="Tahoma"/>
      <w:sz w:val="16"/>
    </w:rPr>
  </w:style>
  <w:style w:type="paragraph" w:styleId="Footnote">
    <w:name w:val="Footnote Text"/>
    <w:basedOn w:val="Normal"/>
    <w:pPr>
      <w:spacing w:lineRule="atLeast" w:line="32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20:00Z</dcterms:created>
  <dc:creator>Jolanta Podbielska</dc:creator>
  <dc:description/>
  <dc:language>en-US</dc:language>
  <cp:lastModifiedBy>Urząd Gminy</cp:lastModifiedBy>
  <cp:lastPrinted>2005-06-29T13:43:00Z</cp:lastPrinted>
  <dcterms:modified xsi:type="dcterms:W3CDTF">2005-06-29T11:47:00Z</dcterms:modified>
  <cp:revision>16</cp:revision>
  <dc:subject/>
  <dc:title>Załącznik do uchwały Nr </dc:title>
</cp:coreProperties>
</file>