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/>
      </w:pPr>
      <w:r>
        <w:rPr>
          <w:b/>
          <w:i/>
        </w:rPr>
        <w:t>Załącznik Nr 3 do uchwały Nr XXIII/205 /05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30 czerwca 2005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WYDATKI  NA   WIELOLETNIE   PROGRAMY   INWESTYCYJ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2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551"/>
        <w:gridCol w:w="1134"/>
        <w:gridCol w:w="1134"/>
        <w:gridCol w:w="1276"/>
        <w:gridCol w:w="1276"/>
        <w:gridCol w:w="1134"/>
        <w:gridCol w:w="142"/>
        <w:gridCol w:w="1276"/>
        <w:gridCol w:w="993"/>
        <w:gridCol w:w="992"/>
        <w:gridCol w:w="850"/>
        <w:gridCol w:w="1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5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8"/>
              </w:rPr>
              <w:t>do pozyska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</w:t>
              <w:br/>
              <w:t xml:space="preserve"> i pożycz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rastruktura sanitacyjna i wodociągowa w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7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10.000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3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.budowa SUW  Star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710.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budowa kanalizacji sanitarnej w Komo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budowa wodociągu z przyłączami Zakrze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)93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i publiczne gminn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63.7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93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63.7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rzebudowa drogi gminnej Sara Grabownica-Nowa Grabownica II etap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+)375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przebudowa drogi gminnej Przyjmy Poręb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-)101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przebudowa drogi gminnej Przyjmy Jelonkowsk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5.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-)1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4.przebudowa drogi gminnej Podborze – Nowe Lubiej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-)177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przebudowa drogi gminnej 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 przebudowa drogi gminnej Ka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2</w:t>
            </w:r>
            <w:r>
              <w:rPr>
                <w:i/>
                <w:sz w:val="20"/>
              </w:rPr>
              <w:t>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-)6</w:t>
            </w:r>
            <w:r>
              <w:rPr>
                <w:i/>
                <w:sz w:val="20"/>
              </w:rPr>
              <w:t>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2</w:t>
            </w:r>
            <w:r>
              <w:rPr>
                <w:i/>
                <w:sz w:val="20"/>
              </w:rPr>
              <w:t>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dokumentacja n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+)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9.budowa chodnika na ul.Bociańskiego w Komor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 wykonanie ścieżki rowe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-)3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wykup gruntu pod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a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8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85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remont budynku szkoły  w Komorow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50</w:t>
            </w:r>
            <w:r>
              <w:rPr>
                <w:i/>
                <w:sz w:val="20"/>
              </w:rPr>
              <w:t>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+)</w:t>
            </w:r>
            <w:r>
              <w:rPr>
                <w:i/>
                <w:sz w:val="20"/>
              </w:rPr>
              <w:t>83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3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7</w:t>
            </w:r>
            <w:r>
              <w:rPr>
                <w:i/>
                <w:sz w:val="20"/>
              </w:rPr>
              <w:t>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§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remont  budynku szkoł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86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(-)43 7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86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§6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</w:t>
            </w:r>
            <w:r>
              <w:rPr>
                <w:i/>
              </w:rPr>
              <w:t xml:space="preserve"> a/</w:t>
            </w:r>
            <w:r>
              <w:rPr>
                <w:i/>
                <w:sz w:val="20"/>
              </w:rPr>
              <w:t>.remont  budynku szkoł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45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(+)45 7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45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.000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dobudowa świetlicy z garażem do istniejącego budynku strażnicy we wsi Nagoszewka 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-200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O G Ó Ł E M  INWESTYCJ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95.7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8.000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41.7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10.0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4.000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51.700</w:t>
            </w:r>
          </w:p>
        </w:tc>
        <w:tc>
          <w:tcPr>
            <w:tcW w:w="993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komunalna i ochrona środowisk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Gminy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Gminy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).budowa Stacji Uzdatniania Wody w Starym Lubiej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 G Ó Ł E 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udżet + GFOŚiGW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85.7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-)8.0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31.700</w:t>
            </w:r>
          </w:p>
        </w:tc>
        <w:tc>
          <w:tcPr>
            <w:tcW w:w="14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10.00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44.00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849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</w:t>
      </w:r>
    </w:p>
    <w:p>
      <w:pPr>
        <w:pStyle w:val="Tekstpodstawowywcity3"/>
        <w:ind w:left="849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A D Y  G M I N Y</w:t>
      </w:r>
    </w:p>
    <w:p>
      <w:pPr>
        <w:pStyle w:val="Tekstpodstawowywcity3"/>
        <w:ind w:left="877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849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adeusz Jabło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646" w:right="1219" w:gutter="0" w:header="720" w:top="1418" w:footer="0" w:bottom="99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4:00Z</dcterms:created>
  <dc:creator>Bielinska</dc:creator>
  <dc:description/>
  <dc:language>en-US</dc:language>
  <cp:lastModifiedBy>Urząd Gminy</cp:lastModifiedBy>
  <cp:lastPrinted>2005-06-23T07:39:00Z</cp:lastPrinted>
  <dcterms:modified xsi:type="dcterms:W3CDTF">2005-06-29T14:13:00Z</dcterms:modified>
  <cp:revision>41</cp:revision>
  <dc:subject/>
  <dc:title>Załącznik nr 3 do Uchwały </dc:title>
</cp:coreProperties>
</file>