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4862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  <w:r>
        <w:rPr>
          <w:b w:val="false"/>
          <w:i/>
        </w:rPr>
        <w:t>Załącznik nr 2  do uchwały Nr XXIII/205/05</w:t>
      </w:r>
    </w:p>
    <w:p>
      <w:pPr>
        <w:pStyle w:val="Heading3"/>
        <w:ind w:left="4956" w:hanging="0"/>
        <w:rPr>
          <w:b w:val="false"/>
          <w:b w:val="false"/>
          <w:i/>
          <w:i/>
        </w:rPr>
      </w:pPr>
      <w:r>
        <w:rPr>
          <w:b w:val="false"/>
          <w:i/>
        </w:rPr>
        <w:t>Rady Gminy w Ostrowi Mazowieckiej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z dnia 30 czerwca 200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ZESTAWIENIE</w:t>
      </w:r>
    </w:p>
    <w:p>
      <w:pPr>
        <w:pStyle w:val="Heading4"/>
        <w:rPr/>
      </w:pPr>
      <w:r>
        <w:rPr>
          <w:sz w:val="24"/>
        </w:rPr>
        <w:t>ZMIAN W WYDATKACH</w:t>
      </w:r>
      <w:r>
        <w:rPr>
          <w:sz w:val="24"/>
          <w:u w:val="single"/>
        </w:rPr>
        <w:t xml:space="preserve"> </w:t>
      </w:r>
      <w:r>
        <w:rPr>
          <w:sz w:val="24"/>
        </w:rPr>
        <w:t>BUDŻETU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05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748"/>
        <w:gridCol w:w="4114"/>
        <w:gridCol w:w="1330"/>
        <w:gridCol w:w="1276"/>
        <w:gridCol w:w="132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DZIA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ROZD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T R E Ś 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Zmniejszen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po zmiani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ZADANIA WŁASNE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9" w:type="dxa"/>
        <w:jc w:val="left"/>
        <w:tblInd w:w="-7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"/>
        <w:gridCol w:w="753"/>
        <w:gridCol w:w="4114"/>
        <w:gridCol w:w="1309"/>
        <w:gridCol w:w="1309"/>
        <w:gridCol w:w="1309"/>
      </w:tblGrid>
      <w:tr>
        <w:trPr>
          <w:trHeight w:val="21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LNICTWO I ŁOWIECTW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3 90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010</w:t>
            </w:r>
          </w:p>
        </w:tc>
        <w:tc>
          <w:tcPr>
            <w:tcW w:w="753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nfrastruktura wodociągowa i sanitacyjna wsi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 60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936 200</w:t>
            </w:r>
          </w:p>
        </w:tc>
      </w:tr>
      <w:tr>
        <w:trPr>
          <w:trHeight w:val="518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tki na pomoc finansową udzielaną między jednostkami samorządu terytorialnego na dofinansowanie własnych zadań inwestycyjnych i zakupów inwestycyjnych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 zwiększenie na udział w budowie kanalizacji w Komorowie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6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200</w:t>
            </w:r>
          </w:p>
        </w:tc>
      </w:tr>
      <w:tr>
        <w:trPr>
          <w:trHeight w:val="21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I ŁĄCZNOŚĆ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18 69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0016</w:t>
            </w:r>
          </w:p>
        </w:tc>
        <w:tc>
          <w:tcPr>
            <w:tcW w:w="753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Drogi publiczne gminne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8 00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3 00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518 69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kup usług pozostał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zwiększenie na wykonanie mostu w Przyjmach II 13.50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zwiększenie na remont wiat przystankowych 7.00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zwiększenie na usunięcie zakrzaczeń 15.00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zwiększenie na koszenie poboczy 8.50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ykonanie oznakowania ścieżki rowerowej 9.000 zł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 750</w:t>
            </w:r>
          </w:p>
        </w:tc>
      </w:tr>
      <w:tr>
        <w:trPr>
          <w:trHeight w:val="51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tki na pomoc finansową udzielaną między jednostkami samorządu terytorialnego na dofinansowanie własnych zadań inwestycyjnych i zakupów inwestycyjnyc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i/>
                <w:color w:val="000000"/>
                <w:sz w:val="20"/>
              </w:rPr>
              <w:t>środki dla Brok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ydatki inwestycyjne jednostek budżetowych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  <w:r>
              <w:rPr>
                <w:i/>
                <w:color w:val="000000"/>
                <w:sz w:val="20"/>
              </w:rPr>
              <w:t>zmniejszenie środków własnych na inwestycje drogow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63 700</w:t>
            </w:r>
          </w:p>
        </w:tc>
      </w:tr>
      <w:tr>
        <w:trPr>
          <w:trHeight w:val="21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MIESZKANIOW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204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095</w:t>
            </w:r>
          </w:p>
        </w:tc>
        <w:tc>
          <w:tcPr>
            <w:tcW w:w="753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została działalność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 90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 204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mont budynku mieszkalnego w Osuchowej 5.400 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mont budynku mieszkalnego w Kozikach 1.500 zł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500</w:t>
            </w:r>
          </w:p>
        </w:tc>
      </w:tr>
      <w:tr>
        <w:trPr>
          <w:trHeight w:val="21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TRACJA PUBLICZN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2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40 438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023</w:t>
            </w:r>
          </w:p>
        </w:tc>
        <w:tc>
          <w:tcPr>
            <w:tcW w:w="753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Urzędy gmin(miast i miast na prawach powiatu)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10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762 462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Zakup materiałów i wyposażeni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  <w:r>
              <w:rPr>
                <w:i/>
                <w:color w:val="000000"/>
                <w:sz w:val="20"/>
              </w:rPr>
              <w:t>zwiększenie na wyposażenie Urzędu Gminy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428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07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omocja jednostek samorządu terytorialneg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 00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zmiana klasyfikacji budżetowej  26.300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zwiększenie na zakup materiałów do promocji gminy 18.000 zł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3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30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zmiana klasyfikacji budżetowej 29.95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zwiększenie na usługi 750z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7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70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09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została działalność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6 2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2 20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materiałów i wyposażeni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-zmiana klasyfikacji budżetowej  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usług pozostałyc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-zmiana klasyfikacji budżetowej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9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00</w:t>
            </w:r>
          </w:p>
        </w:tc>
      </w:tr>
      <w:tr>
        <w:trPr>
          <w:trHeight w:val="42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ZPIECZEŃSTWO PUBLICZNE I OCHRONA PRZECIWPOŻAROW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 606</w:t>
            </w:r>
          </w:p>
        </w:tc>
      </w:tr>
      <w:tr>
        <w:trPr>
          <w:trHeight w:val="204" w:hRule="atLeast"/>
        </w:trPr>
        <w:tc>
          <w:tcPr>
            <w:tcW w:w="935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412</w:t>
            </w:r>
          </w:p>
        </w:tc>
        <w:tc>
          <w:tcPr>
            <w:tcW w:w="753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chotnicze straże pożarne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 00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5 206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 zwiększenie na materiały do remontu strażnic OSP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000</w:t>
            </w:r>
          </w:p>
        </w:tc>
      </w:tr>
      <w:tr>
        <w:trPr>
          <w:trHeight w:val="21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TA I WYCHOWANI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 55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 75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862 138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101</w:t>
            </w:r>
          </w:p>
        </w:tc>
        <w:tc>
          <w:tcPr>
            <w:tcW w:w="753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zkoły podstawowe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6 10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 762 464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usług pozostałych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 zwiększenie dla Sz.P.w Komorowie na obóz dla ucznia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 849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dróże służbowe krajowe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  <w:r>
              <w:rPr>
                <w:i/>
                <w:color w:val="000000"/>
                <w:sz w:val="20"/>
              </w:rPr>
              <w:t>zwiększenie dla Osuchowej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5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tki inwestycyjne jednostek budżetowyc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i/>
                <w:color w:val="000000"/>
                <w:sz w:val="20"/>
              </w:rPr>
              <w:t>zwiększenie na inwestycje szkoln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2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 202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tki inwestycyjne jednostek budżetowyc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i/>
                <w:color w:val="000000"/>
                <w:sz w:val="20"/>
              </w:rPr>
              <w:t>zmiana klasyfikacji budżetowej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79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798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1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ddziały przedszkolne w szkołach podstawowyc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0 0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0 003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tki osobowe niezaliczane do wynagrodzeń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zmiana klasyfikacji budżetowej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27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27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nagrodzenia osobowe pracowników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zmiana klasyfikacji budżetowej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 64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 649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datkowe wynagrodzenie roczn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zmiana klasyfikacji budżetowej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3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39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ładki na ubezpieczenie społeczn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zmiana klasyfikacji budżetowej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33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337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ładki na Fundusz Prac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zmiana klasyfikacji budżetowej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1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materiałów i wyposażeni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zmiana klasyfikacji budżetowej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usług pozostałyc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zmiana klasyfikacji budżetowej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is na zakładowy fundusz świadczeń socjalnyc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zmiana klasyfikacji budżetowej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7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1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Przedszkola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 4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9 75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70 655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tki osobowe niezaliczane do wynagrodzeń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zmiana klasyfikacji budżetowej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27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08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nagrodzenia osobowe pracowników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zmiana klasyfikacji budżetowej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96 64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 394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datkowe wynagrodzenie roczn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zmiana klasyfikacji budżetowej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3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992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ładki na ubezpieczenie społeczn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zmiana klasyfikacji budżetowej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33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899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ładki na Fundusz Prac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zmiana klasyfikacji budżetowej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 63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4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materiałów i wyposażeni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zmiana klasyfikacji budżetowej oraz zwiększenie zgodnie z wnioskiem  Dyrektor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energi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 zwiększenie zgodnie z wnioskiem  Dyrektor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5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usług pozostałyc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zmiana klasyfikacji budżetowej oraz zwiększenie zgodnie z wnioskiem  Dyrektor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óżne opłaty i skład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 zwiększenie zgodnie z wnioskiem  Dyrektor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5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is na zakładowy fundusz świadczeń socjalnyc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-zmiana klasyfikacji budżetowej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22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1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owożenie uczniów do szkó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95 074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usług pozostałych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zwiększenie na dowóz w Gim.w Jasienicy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 02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14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okształcanie i doskonalenie nauczyciel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 50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usług pozostałyc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  <w:r>
              <w:rPr>
                <w:i/>
                <w:color w:val="000000"/>
                <w:sz w:val="20"/>
              </w:rPr>
              <w:t>zwiększenie w Osuchowej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00</w:t>
            </w:r>
          </w:p>
        </w:tc>
      </w:tr>
      <w:tr>
        <w:trPr>
          <w:trHeight w:val="21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UKACYJNA OPIEKA WYCHOWAWCZ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 624</w:t>
            </w:r>
          </w:p>
        </w:tc>
      </w:tr>
      <w:tr>
        <w:trPr>
          <w:trHeight w:val="214" w:hRule="atLeast"/>
        </w:trPr>
        <w:tc>
          <w:tcPr>
            <w:tcW w:w="935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5401</w:t>
            </w:r>
          </w:p>
        </w:tc>
        <w:tc>
          <w:tcPr>
            <w:tcW w:w="753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Świetlice szkolne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 10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1 491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i/>
                <w:color w:val="000000"/>
                <w:sz w:val="20"/>
              </w:rPr>
              <w:t>na remont kuchni w Nagoszewie 900 z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 na remont kuchni w Jasienicy 27.200 zł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1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10</w:t>
            </w:r>
          </w:p>
        </w:tc>
      </w:tr>
      <w:tr>
        <w:trPr>
          <w:trHeight w:val="42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KOMUNALNA I OCHRONA ŚRODOWISK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8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 51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0003</w:t>
            </w:r>
          </w:p>
        </w:tc>
        <w:tc>
          <w:tcPr>
            <w:tcW w:w="753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czyszczanie miast i wsi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66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 760</w:t>
            </w:r>
          </w:p>
        </w:tc>
      </w:tr>
      <w:tr>
        <w:trPr>
          <w:trHeight w:val="214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usług pozostałyc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i/>
                <w:color w:val="000000"/>
                <w:sz w:val="20"/>
              </w:rPr>
              <w:t>likwidacja wysypisk śmieci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6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001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świetlenie ulic, placów i dróg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71 20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materiałów i wyposażeni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  <w:r>
              <w:rPr>
                <w:i/>
                <w:color w:val="000000"/>
                <w:sz w:val="20"/>
              </w:rPr>
              <w:t>zakup materiałów oświetleniowych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20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009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została działalność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 55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usług pozostałyc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  <w:r>
              <w:rPr>
                <w:i/>
                <w:color w:val="000000"/>
                <w:sz w:val="20"/>
              </w:rPr>
              <w:t>utrzymanie miejsc pamięci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00</w:t>
            </w:r>
          </w:p>
        </w:tc>
      </w:tr>
      <w:tr>
        <w:trPr>
          <w:trHeight w:val="42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 I OCHRONA DZIEDZICTWA NARODOWEG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 928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109</w:t>
            </w:r>
          </w:p>
        </w:tc>
        <w:tc>
          <w:tcPr>
            <w:tcW w:w="753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omy i ośrodki kultury, świetlice i kluby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500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3 50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usług pozostałyc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  <w:r>
              <w:rPr>
                <w:i/>
                <w:color w:val="000000"/>
                <w:sz w:val="20"/>
              </w:rPr>
              <w:t>remonty świetlic wiejskich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00</w:t>
            </w:r>
          </w:p>
        </w:tc>
      </w:tr>
      <w:tr>
        <w:trPr>
          <w:trHeight w:val="214" w:hRule="atLeast"/>
        </w:trPr>
        <w:tc>
          <w:tcPr>
            <w:tcW w:w="935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RAZEM ZADANIA WŁASNE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36 613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39 003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 148 493</w:t>
            </w:r>
          </w:p>
        </w:tc>
      </w:tr>
      <w:tr>
        <w:trPr>
          <w:trHeight w:val="214" w:hRule="atLeast"/>
        </w:trPr>
        <w:tc>
          <w:tcPr>
            <w:tcW w:w="935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53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 WYDATKI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6.613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.003</w:t>
            </w:r>
          </w:p>
        </w:tc>
        <w:tc>
          <w:tcPr>
            <w:tcW w:w="1309" w:type="dxa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314 378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wcity3"/>
        <w:ind w:left="3539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ab/>
        <w:tab/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/>
        <w:tab/>
      </w:r>
      <w:r>
        <w:rPr>
          <w:sz w:val="24"/>
        </w:rPr>
        <w:t xml:space="preserve">                                                                          </w:t>
      </w:r>
      <w:r>
        <w:rPr>
          <w:b/>
          <w:i/>
          <w:sz w:val="24"/>
        </w:rPr>
        <w:t xml:space="preserve"> Tadeusz Jabłonka</w:t>
      </w:r>
    </w:p>
    <w:sectPr>
      <w:headerReference w:type="default" r:id="rId2"/>
      <w:headerReference w:type="first" r:id="rId3"/>
      <w:type w:val="nextPage"/>
      <w:pgSz w:w="11906" w:h="16820"/>
      <w:pgMar w:left="1418" w:right="992" w:gutter="0" w:header="720" w:top="1219" w:footer="0" w:bottom="64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i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i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02:00Z</dcterms:created>
  <dc:creator>Bielinska</dc:creator>
  <dc:description/>
  <dc:language>en-US</dc:language>
  <cp:lastModifiedBy>Gmina</cp:lastModifiedBy>
  <cp:lastPrinted>2005-06-29T15:52:00Z</cp:lastPrinted>
  <dcterms:modified xsi:type="dcterms:W3CDTF">2005-07-11T08:39:00Z</dcterms:modified>
  <cp:revision>338</cp:revision>
  <dc:subject/>
  <dc:title>Załącznik nr 2 do Uchwały </dc:title>
</cp:coreProperties>
</file>