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956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 do zarządzenia Nr 10/02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ójta Gminy Ostrów Mazowiecka </w:t>
      </w:r>
    </w:p>
    <w:p>
      <w:pPr>
        <w:pStyle w:val="Normal"/>
        <w:ind w:left="495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z dnia 16 grudnia 2002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Zmiany:</w:t>
      </w:r>
      <w:r>
        <w:rPr>
          <w:b/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</w:rPr>
        <w:t xml:space="preserve">Zarządzenie Nr 66/04 Wójta Gminy Ostrów Mazowiecka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20 stycznia 2004 roku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sz w:val="22"/>
        </w:rPr>
        <w:t xml:space="preserve">Zarządzenie Nr 96/04 Wójta Gminy Ostrów Mazowiecka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30 czerwca 2004 roku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1440" w:hanging="12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arządzenie Nr 169/06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24 marca 2006 roku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arządzenie Nr 5/07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9 lutego 2007 roku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0"/>
        </w:rPr>
      </w:pPr>
      <w:r>
        <w:rPr>
          <w:b/>
          <w:smallCaps/>
          <w:sz w:val="40"/>
        </w:rPr>
        <w:t>Regulamin Organizacyjny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sz w:val="40"/>
        </w:rPr>
        <w:t>Urzędu Gminy w Ostrowi Mazowieckiej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- tekst jednolity 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Ostrów Mazowiecka, luty 2007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79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Str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tanowienia ogól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ady kierowania Urzędem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acja Urzęd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kresy działania Referatów: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ferat Spraw  Obywatelskich , Kadr i Organizacji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ferat Finansow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eferat Planowania i Rozwoju 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ferat Infrastruktury  Gminnej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5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amodzielne stanowiska pracy.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5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unkcjonowanie Urzędu.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acownicy Urzędu. 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tanowienia końcowe.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134" w:hanging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Postanowienia ogóln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gulamin Organizacyjny Urzędu Gminy w Ostrowi Mazowieckiej, zwany         w dalszej treści „Regulaminem”, określa organizację i zasady  funkcjonowania Urzęd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Urząd działa na podstawie obowiązujących przepisów prawa, ustawy z dnia 8 marca 1990 roku o samorządzie gminnym  (tekst jednolity Dz.U. Nr 141, poz. 1591 z 2001 r. z póż zm.), Statutu Gminy, Regulaminu oraz aktów prawnych wydanych przez Radę Gminy i Wój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Gminie</w:t>
      </w:r>
      <w:r>
        <w:rPr>
          <w:sz w:val="28"/>
        </w:rPr>
        <w:t xml:space="preserve"> - należy przez to rozumieć Gminę Ostrów Mazowiec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Radzie</w:t>
      </w:r>
      <w:r>
        <w:rPr>
          <w:sz w:val="28"/>
        </w:rPr>
        <w:t xml:space="preserve"> - należy przez to rozumieć Radę Gminy Ostrów Mazowiec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Wójcie</w:t>
      </w:r>
      <w:r>
        <w:rPr>
          <w:sz w:val="28"/>
        </w:rPr>
        <w:t xml:space="preserve"> - należy przez to rozumieć Wójta Gminy Ostrów Mazowiec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Zastępcy</w:t>
      </w:r>
      <w:r>
        <w:rPr>
          <w:sz w:val="28"/>
        </w:rPr>
        <w:t xml:space="preserve"> - należy przez to rozumieć Zastępcę Wójta Gminy Ostrów Mazowiec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Sekretarzu</w:t>
      </w:r>
      <w:r>
        <w:rPr>
          <w:sz w:val="28"/>
        </w:rPr>
        <w:t xml:space="preserve"> - należy przez to rozumieć Sekretarza Gminy Ostrów Mazowiec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Skarbniku</w:t>
      </w:r>
      <w:r>
        <w:rPr>
          <w:sz w:val="28"/>
        </w:rPr>
        <w:t xml:space="preserve"> - należy przez to rozumieć Skarbnika Gminy Ostrów Mazowiec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Urzędzie</w:t>
      </w:r>
      <w:r>
        <w:rPr>
          <w:sz w:val="28"/>
        </w:rPr>
        <w:t xml:space="preserve"> - należy przez to rozumieć Urząd Gminy w Ostrów Mazowiecki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</w:rPr>
      </w:pPr>
      <w:r>
        <w:rPr>
          <w:b/>
          <w:sz w:val="28"/>
        </w:rPr>
        <w:t>referatach</w:t>
      </w:r>
      <w:r>
        <w:rPr>
          <w:sz w:val="28"/>
        </w:rPr>
        <w:t xml:space="preserve"> - należy przez to rozumieć wyodrębnione w strukturze Urzędu     referaty, oraz inne równorzędne komórki organizacyjne Urzęd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kierownikach referatów</w:t>
      </w:r>
      <w:r>
        <w:rPr>
          <w:sz w:val="28"/>
        </w:rPr>
        <w:t xml:space="preserve"> - należy przez to rozumieć kierowników    referatów oraz pracowników zajmujących samodzielne stanowiska prac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rząd jest jednostką organizacyjną, przy pomocy której Wójt wykonuje gminne zadania publiczne, w tym zadania z zakresu administracji rządowej wynikające z ustaw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Zasady kierowania Urzęde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Kierownikiem Urzędu jest Wójt, zastępowany w czasie nieobecności  przez Zastępcę 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Wójt kieruje pracą Urzędu przy pomocy Zastępcy , Sekretarza, Skarbnika       i kierowników  referat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Skarbnik Gminy jest jednocześnie głównym księgowym budżetu </w:t>
        <w:br/>
      </w:r>
      <w:r>
        <w:rPr>
          <w:sz w:val="28"/>
          <w:szCs w:val="28"/>
        </w:rPr>
        <w:t xml:space="preserve">i Kierownikiem Referatu Finansowego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Gminy kieruje bieżącymi pracami Urzędu. Stanowisko Sekretarza, </w:t>
        <w:br/>
        <w:t xml:space="preserve">w uwzględnieniu przepisów § 10, oznaczone zostaje symbolem – S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dania i kompetencje Zastępcy , Sekretarza  i  Skarbnika określa zarządzenie Wój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jest służbowym przełożonym wszystkich pracowników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dzór nad jednostkami organizacyjnymi Gminy sprawowany jest bezpośrednio przez Wójt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Organizacja Urzędu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trukturę organizacyjną Urzędu tworzą referaty i samodzielne stanowiska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0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kład Urzędu wchodzą następujące referaty i samodzielne stanowiska pracy, oznaczone symbol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eferat Spraw Obywatelskich, Kadr i Organizacji – symbol OSO, w tym sprawy z zakresu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- merytorycznej obsługi Wójta – symbol OSO-W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Referat Finansowy, w ty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- księgowość budżetowa – symbol RF-B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- podatki – symbol RF-P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- obsługa finansowa szkół i placówek oświatowych – symbol RF-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eferat Planowania i Rozwoju Gminy – symbol PR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eferat Infrastruktury Gminnej – symbol I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Samodzielne stanowiska Pracy: 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</w:rPr>
        <w:t>ds. obronnych, obrony cywilnej i zarządzania kryzysowego, w tym sprawy z zakres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180"/>
        <w:rPr>
          <w:sz w:val="28"/>
        </w:rPr>
      </w:pPr>
      <w:r>
        <w:rPr>
          <w:sz w:val="28"/>
        </w:rPr>
        <w:t xml:space="preserve">- obrony cywilnej – symbol OC, </w:t>
      </w:r>
    </w:p>
    <w:p>
      <w:pPr>
        <w:pStyle w:val="Normal"/>
        <w:tabs>
          <w:tab w:val="clear" w:pos="708"/>
          <w:tab w:val="left" w:pos="360" w:leader="none"/>
        </w:tabs>
        <w:ind w:left="900" w:hanging="180"/>
        <w:rPr>
          <w:sz w:val="28"/>
        </w:rPr>
      </w:pPr>
      <w:r>
        <w:rPr>
          <w:sz w:val="28"/>
        </w:rPr>
        <w:t>- zagadnień wojskowych – symbol SO,</w:t>
      </w:r>
    </w:p>
    <w:p>
      <w:pPr>
        <w:pStyle w:val="Normal"/>
        <w:tabs>
          <w:tab w:val="clear" w:pos="708"/>
          <w:tab w:val="left" w:pos="360" w:leader="none"/>
        </w:tabs>
        <w:ind w:left="900" w:hanging="180"/>
        <w:rPr>
          <w:sz w:val="28"/>
        </w:rPr>
      </w:pPr>
      <w:r>
        <w:rPr>
          <w:sz w:val="28"/>
        </w:rPr>
        <w:t xml:space="preserve">- zarządzania kryzysowego – symbol ZK, </w:t>
      </w:r>
    </w:p>
    <w:p>
      <w:pPr>
        <w:pStyle w:val="Normal"/>
        <w:tabs>
          <w:tab w:val="clear" w:pos="708"/>
          <w:tab w:val="left" w:pos="360" w:leader="none"/>
        </w:tabs>
        <w:ind w:left="900" w:hanging="180"/>
        <w:rPr>
          <w:sz w:val="28"/>
        </w:rPr>
      </w:pPr>
      <w:r>
        <w:rPr>
          <w:sz w:val="28"/>
        </w:rPr>
        <w:t xml:space="preserve">- ochotniczych straży pożarnych – symbol OSP,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obsługi Rady Gminy - symbol R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s. rolnictwa i działalności gospodarczej – symbol  R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bsługi prawnej urzędu i organów Gminy – symbol  RP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s. promocji Gminy – symbol P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ds. obsługi organizacyjno – administracyjnej szkół i placówek </w:t>
        <w:br/>
        <w:t xml:space="preserve">oświatowych – symbol OS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s. przeciwdziałania alkoholizmowi – symbol K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32"/>
          <w:szCs w:val="28"/>
        </w:rPr>
      </w:pPr>
      <w:r>
        <w:rPr>
          <w:sz w:val="28"/>
        </w:rPr>
        <w:t xml:space="preserve">ds. pozyskiwania środków finansowych i ochrony środowiska – symbol PŚ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racą</w:t>
      </w:r>
      <w:r>
        <w:rPr>
          <w:b/>
          <w:sz w:val="28"/>
        </w:rPr>
        <w:t xml:space="preserve"> </w:t>
      </w:r>
      <w:r>
        <w:rPr>
          <w:sz w:val="28"/>
        </w:rPr>
        <w:t>komórek organizacyjnych</w:t>
      </w:r>
      <w:r>
        <w:rPr>
          <w:b/>
          <w:sz w:val="28"/>
        </w:rPr>
        <w:t xml:space="preserve"> </w:t>
      </w:r>
      <w:r>
        <w:rPr>
          <w:sz w:val="28"/>
        </w:rPr>
        <w:t xml:space="preserve">Urzędu kierują kierowni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jc w:val="both"/>
        <w:rPr>
          <w:sz w:val="28"/>
        </w:rPr>
      </w:pPr>
      <w:r>
        <w:rPr>
          <w:sz w:val="28"/>
        </w:rPr>
        <w:t>Wójt zarządzeniem może ustanowić inne nazwy stanowisk dla osób kierujących komórkami organizacyjnymi Urzędu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 referatach mogą być tworzone stanowiska zastępcy kierownika referatu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 czasie nieobecności kierownika referatu jego obowiązki pełni zastępca lub inny wyznaczony pracow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celu zapewnienia realizacji zadań o istotnym znaczeniu dla Gminy Wójt może w drodze zarządzenia: 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 xml:space="preserve">ustanowić pełnomocnika działającego w jego imieniu, 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 xml:space="preserve">powołać zespół zadaniowy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zczegółowy zakres działania referatów i ich wewnętrzną strukturę określa Wójt w drodze zarządzenia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Zakresy czynności kierowników referatów określa Wójt.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Zakresy czynności pracowników referatu określa kierow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Zakresy działania referatów 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ierownicy referatów  odpowiadają za prawidłowe funkcjonowanie Referatu </w:t>
        <w:br/>
        <w:t>i należyte wykonywanie powierzonych zadań, a w szczególności 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terminowość, rzetelność i zgodne z prawem załatwianie spra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gospodarowanie przyznanymi środkami budżetowymi i mieniem, zgodnie z zasadami określonymi przez Radę i Wójt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nadzór nad przestrzeganiem przez pracowników postanowień regulaminów obowiązujących w Urzędzie, przepisów bhp i ppoż. oraz nadzór nad ochroną informacji niejaw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usprawnienie organizacji, metod i form pracy referat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opracowywanie procedur załatwiania poszczególnych spra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podnoszenie jakości usług świadczonych przez referat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wspólnych zadań referatów 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przygotowywanie projektów oraz realizacja aktów prawnych Rady i Wójta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>opracowywanie wniosków  do projektu budżetu Gminy oraz realizacja zadań ujętych w budżec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opracowywanie odpowiedzi na interpelacje i zapytania radnych oraz wnioski Komisji Rad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>prowadzenie postępowań administracyjnych w indywidualnych sprawach  z zakresu administracji publ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postępowanie zgodnie z prawem i kompetencją, zapewniającą sprawną obsługę interesantów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wykonywanie zadań i obowiązków w zakresie spraw obronnych  i ochrony ludności,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ochrona informacji niejaw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współdziałanie z organami administracji rządowej i samorządowej, radami jednostek pomocniczych Gminy oraz organizacjami i stowarzyszeniami działającymi na terenie Gminy. </w:t>
      </w:r>
    </w:p>
    <w:p>
      <w:pPr>
        <w:pStyle w:val="Normal"/>
        <w:tabs>
          <w:tab w:val="clear" w:pos="708"/>
          <w:tab w:val="left" w:pos="284" w:leader="none"/>
        </w:tabs>
        <w:ind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elu właściwego wykonywania zadań,  Referaty są zobowiązane do bieżącej  współpracy  ze wszystkimi  komórkami organizacyjnymi Urzędu i jednostkami organizacyjnymi Gminy, a w szczególności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Przewodniczącym Rady i Komisjami Rad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Referatem Spraw Obywatelskich, Kadr i Organizacji w zakresie: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 - obsługi merytorycznej Wójta, 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 - kontroli oraz ochrony informacji niejawnych, 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organizacji i funkcjonowania Urzędu,  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 - spraw kadrowych i szkoleń, 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1800" w:leader="none"/>
        </w:tabs>
        <w:rPr/>
      </w:pPr>
      <w:r>
        <w:rPr>
          <w:sz w:val="28"/>
        </w:rPr>
        <w:tab/>
        <w:t xml:space="preserve">    - skarg i wniosków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Referatem Finansowym w zakresie opracowywania i realizacji budżetu Gmi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Referatem Infrastruktury Gminnej w zakresie remontów mienia komunalnego oraz prowadzonych przez Gminę inwesty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Referatem Planowania i Rozwoju Gminy, w zakresie planowania zadań inwestycyjnych gminy, z wyłączeniem inwestycji drogowych</w:t>
      </w:r>
      <w:r>
        <w:rPr>
          <w:sz w:val="32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  <w:szCs w:val="28"/>
        </w:rPr>
        <w:t xml:space="preserve">samodzielnymi stanowiskami pracy w zakresie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80" w:leader="none"/>
          <w:tab w:val="left" w:pos="1800" w:leader="none"/>
        </w:tabs>
        <w:ind w:left="900" w:hanging="180"/>
        <w:rPr/>
      </w:pPr>
      <w:r>
        <w:rPr>
          <w:sz w:val="28"/>
          <w:szCs w:val="28"/>
        </w:rPr>
        <w:t xml:space="preserve">- porządku publicznego, bezpieczeństwa obywateli i ochrony przeciwpożarowej,  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  <w:tab w:val="left" w:pos="18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- pracy Rady Gminy, 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  <w:tab w:val="left" w:pos="18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- spraw rolnych i leśnych,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- stosowania i przestrzegania prawa, </w:t>
      </w:r>
    </w:p>
    <w:p>
      <w:pPr>
        <w:pStyle w:val="TextBody"/>
        <w:tabs>
          <w:tab w:val="clear" w:pos="708"/>
          <w:tab w:val="left" w:pos="900" w:leader="none"/>
        </w:tabs>
        <w:ind w:left="1080" w:hanging="360"/>
        <w:rPr>
          <w:sz w:val="28"/>
        </w:rPr>
      </w:pPr>
      <w:r>
        <w:rPr>
          <w:sz w:val="28"/>
        </w:rPr>
        <w:t xml:space="preserve">- prawidłowej obsługi osób korzystających z usług Urzędu, </w:t>
      </w:r>
    </w:p>
    <w:p>
      <w:pPr>
        <w:pStyle w:val="TextBody"/>
        <w:tabs>
          <w:tab w:val="clear" w:pos="708"/>
          <w:tab w:val="left" w:pos="900" w:leader="none"/>
        </w:tabs>
        <w:ind w:left="1800" w:hanging="1080"/>
        <w:rPr>
          <w:sz w:val="28"/>
        </w:rPr>
      </w:pPr>
      <w:r>
        <w:rPr>
          <w:sz w:val="28"/>
        </w:rPr>
        <w:t xml:space="preserve">- promocji Gminy, </w:t>
      </w:r>
    </w:p>
    <w:p>
      <w:pPr>
        <w:pStyle w:val="TextBody"/>
        <w:tabs>
          <w:tab w:val="clear" w:pos="708"/>
          <w:tab w:val="left" w:pos="900" w:leader="none"/>
        </w:tabs>
        <w:ind w:left="1800" w:hanging="1080"/>
        <w:jc w:val="left"/>
        <w:rPr>
          <w:sz w:val="28"/>
        </w:rPr>
      </w:pPr>
      <w:r>
        <w:rPr>
          <w:sz w:val="28"/>
        </w:rPr>
        <w:t>- obsługi szkół i placówek oświatowych,</w:t>
      </w:r>
    </w:p>
    <w:p>
      <w:pPr>
        <w:pStyle w:val="TextBody"/>
        <w:tabs>
          <w:tab w:val="clear" w:pos="708"/>
          <w:tab w:val="left" w:pos="900" w:leader="none"/>
        </w:tabs>
        <w:ind w:left="1080" w:hanging="360"/>
        <w:jc w:val="left"/>
        <w:rPr>
          <w:sz w:val="28"/>
        </w:rPr>
      </w:pPr>
      <w:r>
        <w:rPr>
          <w:sz w:val="28"/>
        </w:rPr>
        <w:t xml:space="preserve">- promocji i ochrony zdrowia oraz patologii społecznej, </w:t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left"/>
        <w:rPr>
          <w:sz w:val="28"/>
        </w:rPr>
      </w:pPr>
      <w:r>
        <w:rPr>
          <w:sz w:val="28"/>
        </w:rPr>
        <w:t>- opracowywania planów i programów rozwoju gminy oraz pozyskiwania dodatkowych środków finansowych na realizację zadań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8</w:t>
      </w:r>
    </w:p>
    <w:p>
      <w:pPr>
        <w:pStyle w:val="Normal"/>
        <w:spacing w:lineRule="atLeast" w:line="120"/>
        <w:jc w:val="center"/>
        <w:rPr>
          <w:i/>
          <w:i/>
          <w:sz w:val="28"/>
        </w:rPr>
      </w:pPr>
      <w:r>
        <w:rPr>
          <w:i/>
          <w:sz w:val="28"/>
        </w:rPr>
        <w:t>(skreślony)</w:t>
      </w:r>
    </w:p>
    <w:p>
      <w:pPr>
        <w:pStyle w:val="Normal"/>
        <w:spacing w:lineRule="atLeast" w:line="1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ferat Spraw Obywatelskich, Kadr i Organizacji </w:t>
      </w:r>
      <w:r>
        <w:rPr>
          <w:sz w:val="28"/>
        </w:rPr>
        <w:t xml:space="preserve">wykonuje </w:t>
        <w:br/>
        <w:t>w szczególności zadania w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 xml:space="preserve">merytorycznej  obsługi  pracy Wójt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>organizacji i funkcjonowania Urzę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 xml:space="preserve">spraw kadrowych, płacowych i szkoleń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>zarządzania budynkami i lokalami wykorzystywanymi przez Urzą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 xml:space="preserve">obsługi administracyjno-biurowej pracowników Urzęd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>skarg i wnios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>prowadzenie archiwum Urzę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900" w:hanging="616"/>
        <w:jc w:val="both"/>
        <w:rPr>
          <w:sz w:val="28"/>
        </w:rPr>
      </w:pPr>
      <w:r>
        <w:rPr>
          <w:sz w:val="28"/>
        </w:rPr>
        <w:t xml:space="preserve">prowadzenie spraw wynikających z przepisów prawa </w:t>
        <w:br/>
        <w:t xml:space="preserve">o stowarzyszeniach, zbiorkach publicznych, organizacji imprez mas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>dowodów osobistych i ewidencji lud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 xml:space="preserve">spraw obywatelski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>informaty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 xml:space="preserve">ochrony informacji niejawnych.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0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Referat Finansowy  </w:t>
      </w:r>
      <w:r>
        <w:rPr>
          <w:sz w:val="28"/>
        </w:rPr>
        <w:t>wykonuje w szczególności zadania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opracowywania projektu budżetu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 xml:space="preserve">planowania i nadzoru nad realizacją budże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kontroli finansowej jednostek organizacyjnych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wymiaru, orzecznictwa podatkowego,  poboru i windykacji należności podatkowych i innych należności na rzecz Gminy oraz egzekucji podat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prowadzenia rachunkowości Urzędu Gmin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8"/>
        </w:rPr>
      </w:pPr>
      <w:r>
        <w:rPr>
          <w:sz w:val="28"/>
        </w:rPr>
        <w:t xml:space="preserve">prowadzenia rachunkowości budżetu Gminy oraz sporządzanie zbiorczej sprawozdawczo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32"/>
        </w:rPr>
      </w:pPr>
      <w:r>
        <w:rPr>
          <w:sz w:val="28"/>
        </w:rPr>
        <w:t xml:space="preserve">obsługi finansowej szkół i placówek oświatowych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Referat Planowania i Rozwoju Gminy</w:t>
      </w:r>
      <w:r>
        <w:rPr>
          <w:sz w:val="28"/>
          <w:szCs w:val="28"/>
        </w:rPr>
        <w:t xml:space="preserve"> wykonuje w szczególności zadania          w zakres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600" w:leader="none"/>
          <w:tab w:val="left" w:pos="720" w:leader="none"/>
        </w:tabs>
        <w:ind w:left="240" w:hanging="0"/>
        <w:rPr>
          <w:sz w:val="28"/>
        </w:rPr>
      </w:pPr>
      <w:r>
        <w:rPr>
          <w:sz w:val="28"/>
        </w:rPr>
        <w:t xml:space="preserve">podziału nieruchomości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600" w:leader="none"/>
          <w:tab w:val="left" w:pos="720" w:leader="none"/>
        </w:tabs>
        <w:ind w:left="240" w:hanging="0"/>
        <w:rPr>
          <w:sz w:val="28"/>
        </w:rPr>
      </w:pPr>
      <w:r>
        <w:rPr>
          <w:sz w:val="28"/>
        </w:rPr>
        <w:t xml:space="preserve">realizacji polityki przestrzennej Gminy, w tym: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a) sporządzanie studium uwarunkowań i kierunków zagospodarowania przestrzennego Gmi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b) sporządzanie miejscowych planów zagospodarowania przestrzennego Gmi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c) prowadzenie rejestru planów miejscowych zagospodarowania przestrzennego Gminy oraz wniosków o ich sporządzenie lub zmia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d) opracowanie wieloletnich programów sporządzania planu miejscowego zagospodarowania przestrzennego Gmi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e) prowadzenie spraw związanych z funkcjonowaniem gminnej komisji urbanistyczno – architektonicz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  <w:tab w:val="left" w:pos="720" w:leader="none"/>
          <w:tab w:val="left" w:pos="1080" w:leader="none"/>
        </w:tabs>
        <w:ind w:left="600" w:hanging="360"/>
        <w:jc w:val="both"/>
        <w:rPr>
          <w:sz w:val="28"/>
        </w:rPr>
      </w:pPr>
      <w:r>
        <w:rPr>
          <w:sz w:val="28"/>
        </w:rPr>
        <w:t xml:space="preserve">wydawania wypisów i wyrysów z miejscowego planu zagospodarowania przestrzennego Gmin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rPr>
          <w:sz w:val="28"/>
        </w:rPr>
      </w:pPr>
      <w:r>
        <w:rPr>
          <w:sz w:val="28"/>
        </w:rPr>
        <w:t xml:space="preserve">planowania i kompletnego przygotowania przedsięwzięć inwestycyjnych do realizacji, z wyłączeniem inwestycji drogowy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rPr>
          <w:sz w:val="28"/>
        </w:rPr>
      </w:pPr>
      <w:r>
        <w:rPr>
          <w:sz w:val="28"/>
        </w:rPr>
        <w:t>uzgadniania usytuowania projektowanych sieci uzbrojenia terenu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(pominięty)</w:t>
      </w:r>
      <w:r>
        <w:rPr>
          <w:b/>
          <w:i/>
          <w:sz w:val="28"/>
          <w:vertAlign w:val="superscript"/>
        </w:rPr>
        <w:t xml:space="preserve"> *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ferat Infrastruktury Gminnej </w:t>
      </w:r>
      <w:r>
        <w:rPr>
          <w:sz w:val="28"/>
        </w:rPr>
        <w:t>wykonuje w szczególności zadania                w zakres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9" w:leader="none"/>
        </w:tabs>
        <w:ind w:left="426" w:hanging="426"/>
        <w:rPr>
          <w:sz w:val="28"/>
        </w:rPr>
      </w:pPr>
      <w:r>
        <w:rPr>
          <w:sz w:val="28"/>
        </w:rPr>
        <w:t xml:space="preserve">zarządzania  infrastrukturą komunalną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9" w:leader="none"/>
        </w:tabs>
        <w:ind w:left="426" w:hanging="426"/>
        <w:rPr>
          <w:sz w:val="28"/>
        </w:rPr>
      </w:pPr>
      <w:r>
        <w:rPr>
          <w:sz w:val="28"/>
        </w:rPr>
        <w:t>gospodarowania nieruchomościami Gm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9" w:leader="none"/>
        </w:tabs>
        <w:ind w:left="426" w:hanging="426"/>
        <w:rPr>
          <w:sz w:val="28"/>
        </w:rPr>
      </w:pPr>
      <w:r>
        <w:rPr>
          <w:sz w:val="28"/>
        </w:rPr>
        <w:t>nadzoru właścicielskiego nad majątkiem Gm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9" w:leader="none"/>
        </w:tabs>
        <w:ind w:left="426" w:hanging="426"/>
        <w:rPr/>
      </w:pPr>
      <w:r>
        <w:rPr>
          <w:sz w:val="28"/>
        </w:rPr>
        <w:t xml:space="preserve">opracowywania kalkulacji cen za usługi komunal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9" w:leader="none"/>
        </w:tabs>
        <w:ind w:left="426" w:hanging="426"/>
        <w:jc w:val="both"/>
        <w:rPr>
          <w:sz w:val="28"/>
        </w:rPr>
      </w:pPr>
      <w:r>
        <w:rPr>
          <w:sz w:val="28"/>
        </w:rPr>
        <w:t>organizacji ruchu na drogach gmin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9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organizacji i funkcjonowania komunikacji zbiorowej w Gmin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9" w:leader="none"/>
        </w:tabs>
        <w:ind w:left="426" w:hanging="426"/>
        <w:jc w:val="both"/>
        <w:rPr/>
      </w:pPr>
      <w:r>
        <w:rPr>
          <w:sz w:val="28"/>
        </w:rPr>
        <w:t xml:space="preserve">gospodarki odpadami oraz ochrony sanitarnej Gmi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9" w:leader="none"/>
        </w:tabs>
        <w:ind w:left="426" w:hanging="426"/>
        <w:jc w:val="both"/>
        <w:rPr/>
      </w:pPr>
      <w:r>
        <w:rPr>
          <w:sz w:val="28"/>
        </w:rPr>
        <w:t>realizacji inwestycji prowadzonych przez Gminę i ich rozliczenia końc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9" w:leader="none"/>
        </w:tabs>
        <w:ind w:left="426" w:hanging="426"/>
        <w:jc w:val="both"/>
        <w:rPr>
          <w:sz w:val="28"/>
        </w:rPr>
      </w:pPr>
      <w:r>
        <w:rPr>
          <w:sz w:val="28"/>
        </w:rPr>
        <w:t>remontów mienia komun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rozwoju budownictwa mieszkaniow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>realizacji polityki mieszkaniowej Gm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>gospodarowania zasobami mieszkaniowymi i lokalami użytkow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ochrony zabytków, cmentarzy i miejsc pamięci narodow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  <w:szCs w:val="28"/>
        </w:rPr>
        <w:t xml:space="preserve">nazewnictwa ulic, placów i numeracji porządkowej nieruchom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  <w:szCs w:val="28"/>
        </w:rPr>
        <w:t xml:space="preserve">rozgraniczenia nieruchom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28"/>
        </w:rPr>
        <w:t xml:space="preserve">planowania i kompletnego przygotowania przedsięwzięć inwestycyjnych </w:t>
        <w:br/>
        <w:t xml:space="preserve">z zakresu infrastruktury drogowej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4</w:t>
      </w:r>
    </w:p>
    <w:p>
      <w:pPr>
        <w:pStyle w:val="Normal"/>
        <w:rPr/>
      </w:pPr>
      <w:r>
        <w:rPr>
          <w:b/>
          <w:sz w:val="28"/>
        </w:rPr>
        <w:t xml:space="preserve">Samodzielne stanowiska pracy </w:t>
      </w:r>
      <w:r>
        <w:rPr>
          <w:sz w:val="28"/>
        </w:rPr>
        <w:t>wykonują w szczególności zadania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) ds. obronnych, obrony cywilnej i zarządzania kryzysoweg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ochrony przeciwpożar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zapobiegania nadzwyczajnym zagrożenio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obronności i spraw wojsk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porządku publicznego i bezpieczeństwa obywateli,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i Rady Gminy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yjno - technicznej obsługi prac Rady i Komisji Rady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y z sołtysami, radami sołeckimi i osiedlami Gminy,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a niezbędnej pomocy radnym w sprawowaniu przez nich mandatów,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acji prac związanych z przygotowaniem i przeprowadzeniem wyborów i referendów,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 </w:t>
      </w:r>
      <w:r>
        <w:rPr>
          <w:i/>
          <w:sz w:val="20"/>
        </w:rPr>
        <w:t>w tekście pierwotnym Regulaminu nie ustalono brzmienia tego paragrafu, z powodu błędu technicznego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przygotowania do publikacji uchwał Rady Gminy, aktów prawnych prawa miejscowego i obwieszczeń, 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28"/>
        </w:rPr>
      </w:pPr>
      <w:r>
        <w:rPr>
          <w:sz w:val="28"/>
        </w:rPr>
        <w:t xml:space="preserve">kompleksowej informacji o sprawach załatwianych w Urzędzie oraz merytorycznej obsługi osób korzystających z usług Urzę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0" w:hanging="360"/>
        <w:rPr/>
      </w:pPr>
      <w:r>
        <w:rPr>
          <w:b/>
          <w:sz w:val="28"/>
          <w:szCs w:val="28"/>
        </w:rPr>
        <w:t xml:space="preserve">3) </w:t>
      </w:r>
      <w:r>
        <w:rPr>
          <w:b/>
          <w:sz w:val="28"/>
        </w:rPr>
        <w:t>ds. promocji Gminy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>
          <w:sz w:val="28"/>
        </w:rPr>
      </w:pPr>
      <w:r>
        <w:rPr>
          <w:sz w:val="28"/>
        </w:rPr>
        <w:t>współpracy krajowej i zagran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jc w:val="both"/>
        <w:rPr>
          <w:sz w:val="28"/>
        </w:rPr>
      </w:pPr>
      <w:r>
        <w:rPr>
          <w:sz w:val="28"/>
        </w:rPr>
        <w:t xml:space="preserve">realizacji polityki informacyjnej, koordynacji promocji i wizerunku Gmi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>
          <w:sz w:val="28"/>
        </w:rPr>
      </w:pPr>
      <w:r>
        <w:rPr>
          <w:sz w:val="28"/>
        </w:rPr>
        <w:t xml:space="preserve">promocji Gmi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/>
      </w:pPr>
      <w:r>
        <w:rPr>
          <w:sz w:val="28"/>
        </w:rPr>
        <w:t xml:space="preserve">współpracy z organizacjami pozarządowy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>
          <w:sz w:val="28"/>
        </w:rPr>
      </w:pPr>
      <w:r>
        <w:rPr>
          <w:sz w:val="28"/>
        </w:rPr>
        <w:t xml:space="preserve">turystyki, kultury fizycznej, sportu i rekreacji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</w:rPr>
        <w:t>ds. rolnictwa i działalności gospodarczej</w:t>
      </w:r>
      <w:r>
        <w:rPr>
          <w:sz w:val="28"/>
        </w:rPr>
        <w:t xml:space="preserve"> – sprawy z zakresu rolnictwa          i działalności gospodarczej oraz wynikające z prawa wodnego,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b/>
          <w:sz w:val="28"/>
          <w:szCs w:val="28"/>
        </w:rPr>
        <w:t xml:space="preserve">5) </w:t>
      </w:r>
      <w:r>
        <w:rPr>
          <w:b/>
          <w:sz w:val="28"/>
        </w:rPr>
        <w:t>obsługi prawnej Urzędu i organów Gminy</w:t>
      </w:r>
      <w:r>
        <w:rPr>
          <w:sz w:val="28"/>
        </w:rPr>
        <w:t xml:space="preserve"> – sprawy z zakresu przygotowywania i opiniowania zgodności z prawem decyzji, umów, uchwał i innych dokumentów wymagających konsultacji prawnych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 xml:space="preserve">6) ds. obsługi organizacyjno – administracyjnej szkół i placówek oświatowych: 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obsługi administracyjnej szkół i placówek oświatowych, </w:t>
      </w:r>
    </w:p>
    <w:p>
      <w:pPr>
        <w:pStyle w:val="TextBody"/>
        <w:numPr>
          <w:ilvl w:val="0"/>
          <w:numId w:val="25"/>
        </w:numPr>
        <w:rPr/>
      </w:pPr>
      <w:r>
        <w:rPr>
          <w:sz w:val="28"/>
        </w:rPr>
        <w:t xml:space="preserve">współpracy ze związkami zawodowymi w odniesieniu do pracowników szkół i placówek oświatowych, </w:t>
      </w:r>
    </w:p>
    <w:p>
      <w:pPr>
        <w:pStyle w:val="TextBody"/>
        <w:numPr>
          <w:ilvl w:val="0"/>
          <w:numId w:val="25"/>
        </w:numPr>
        <w:rPr/>
      </w:pPr>
      <w:r>
        <w:rPr>
          <w:sz w:val="28"/>
        </w:rPr>
        <w:t xml:space="preserve">prowadzenia spraw wynikających ze stosunku pracy dyrektorów szkół </w:t>
        <w:br/>
        <w:t xml:space="preserve">i placówek oświatowych oraz koordynowanie działalności dyrektorów </w:t>
        <w:br/>
        <w:t xml:space="preserve">w zakresie spraw kadrowych, dotyczących pracowników szkół i placówek oświatowych, 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obsługi narad, komisji, konkursów i szkoleń związanych z działalnością oświatową, 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funduszu świadczeń socjalnych pracowników Urzędu Gminy oraz szkół </w:t>
        <w:br/>
        <w:t xml:space="preserve">i placówek oświatowych, 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prowadzenia kasy zapomogowo – pożyczkowej, </w:t>
      </w:r>
    </w:p>
    <w:p>
      <w:pPr>
        <w:pStyle w:val="TextBody"/>
        <w:ind w:left="960" w:hanging="0"/>
        <w:rPr>
          <w:sz w:val="28"/>
        </w:rPr>
      </w:pPr>
      <w:r>
        <w:rPr>
          <w:sz w:val="28"/>
        </w:rPr>
      </w:r>
    </w:p>
    <w:p>
      <w:pPr>
        <w:pStyle w:val="TextBody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7) </w:t>
      </w:r>
      <w:r>
        <w:rPr>
          <w:b/>
          <w:sz w:val="28"/>
        </w:rPr>
        <w:t>przeciwdziałania alkoholizmowi</w:t>
      </w:r>
      <w:r>
        <w:rPr>
          <w:sz w:val="28"/>
        </w:rPr>
        <w:t xml:space="preserve"> - sprawy z zakresu ochrony i promocji zdrowia, patologii społecznej oraz wynikające z ustawy o wychowaniu </w:t>
        <w:br/>
        <w:t xml:space="preserve">w trzeźwości i przeciwdziałaniu alkoholizmowi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</w:rPr>
        <w:t>ds. pozyskiwania środków finansowych i ochrony środowiska</w:t>
      </w:r>
      <w:r>
        <w:rPr>
          <w:sz w:val="28"/>
        </w:rPr>
        <w:t xml:space="preserve"> – sprawy </w:t>
        <w:br/>
        <w:t xml:space="preserve">z zakresu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wyszukiwania możliwości pozyskania dodatkowych środków finansowych na realizację zadań Gminy,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przygotowywania propozycji dotyczących zadań Gminy kwalifikujących się do wsparcia finansowego spoza budżetu Gminy,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przygotowywania wniosków i projektów na dofinansowanie zadań,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monitorowania i rozliczania projektów, realizowanych ze źródeł pozabudżetowych,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przygotowywania dokumentów związanych z refundacją wydatków poniesionych w ramach realizowanych projektów,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ustalania długoterminowych planów i programów rozwoju Gminy,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koordynowania przyjętych przez Gminę celów i planów,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kształtowania polityki proekologicznej,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ochrony środowisk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Funkcjonowanie Urzędu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Organizację pracy oraz  rozkład czasu pracy Urzędu określa Regulamin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cy ustalony zarządzeniem Wój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ójt przyjmuje interesantów w sprawach skarg i wniosków w poniedziałki  w godzinach od 9.00 do 14.00, a pozostali pracownicy codziennie, w godzinach pracy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ady działalności kontrolnej ustala Wójt w drodze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ady postępowania w sprawach skarg i wniosków określa Wójt zarzą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tępowanie kancelaryjne w Urzędzie określa instrukcja kancelaryjna, ustalona przez Prezesa Rady Ministrów z dnia 22 grudnia 1999 r. dla organów gminy       i związków międzygminnych (Dz.U. Nr 112, poz. 1319 z 1999 r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Pracownicy Urzędu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tus prawny pracowników samorządowych określa ustawa z dnia 22 marca 1990 r. o pracownikach samorządowych (Dz.U.Nr 21, poz.124 z póż.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acownicy samorządowi mianowani podlegają ocenom kwalifikacyjnym, dokonywanym  raz na dwa l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Ocena kwalifikacyjna dokonywana jest według następujących kryteriów: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</w:rPr>
      </w:pPr>
      <w:r>
        <w:rPr>
          <w:sz w:val="28"/>
        </w:rPr>
        <w:t>przygotowanie zawodowe do zajmowanego stanowiska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</w:rPr>
      </w:pPr>
      <w:r>
        <w:rPr>
          <w:sz w:val="28"/>
        </w:rPr>
        <w:t>znajomość przepisów prawa wymaganego na danym stanowisku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</w:rPr>
      </w:pPr>
      <w:r>
        <w:rPr>
          <w:sz w:val="28"/>
        </w:rPr>
        <w:t>przestrzeganie obowiązujących przepisów prawa, pod kątem ilości  uzasadnionych skarg i wydanych wadliwych decyzji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</w:rPr>
      </w:pPr>
      <w:r>
        <w:rPr>
          <w:sz w:val="28"/>
        </w:rPr>
        <w:t>jakość, rzetelność i terminowość wykonania powierzonych zadań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</w:rPr>
      </w:pPr>
      <w:r>
        <w:rPr>
          <w:sz w:val="28"/>
        </w:rPr>
        <w:t>umiejętność współpracy z pracownikami innych komórek organizacyjnych Urzędu w ramach koordynacji zadań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</w:rPr>
      </w:pPr>
      <w:r>
        <w:rPr>
          <w:sz w:val="28"/>
        </w:rPr>
        <w:t>zdyscyplinowanie i obowiązkowość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inicjatywa i samodzielność w ramach powierzonych obowiązków, 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</w:rPr>
      </w:pPr>
      <w:r>
        <w:rPr>
          <w:sz w:val="28"/>
        </w:rPr>
        <w:t>umiejętność bezkonfliktowego działania w kontaktach z interesantami, przełożonymi, podwładnymi i współpracownikami,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</w:rPr>
      </w:pPr>
      <w:r>
        <w:rPr>
          <w:sz w:val="28"/>
        </w:rPr>
        <w:t>umiejętność organizacji pracy na zajmowanym stanowisku,</w:t>
      </w:r>
    </w:p>
    <w:p>
      <w:pPr>
        <w:pStyle w:val="Normal"/>
        <w:numPr>
          <w:ilvl w:val="0"/>
          <w:numId w:val="5"/>
        </w:numPr>
        <w:ind w:left="1068" w:hanging="501"/>
        <w:rPr>
          <w:sz w:val="28"/>
        </w:rPr>
      </w:pPr>
      <w:r>
        <w:rPr>
          <w:sz w:val="28"/>
        </w:rPr>
        <w:t>ochrona informacji niejawnych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W wyniku przeglądu kadrowego pracownik może uzyskać jedną </w:t>
        <w:br/>
        <w:t>z wymienionych ocen kwalifikacyjnych: wyróżniającą, dobrą lub negatyw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acownik, który uzyskał negatywną ocenę kwalifikacyjną, podlega ponownej ocenie nie wcześniej niż po upływie trzech miesię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Wójt może rozwiązać w drodze wypowiedzenia stosunek pracy                       z pracownikiem, który ponownie uzyskał negatywną ocenę kwalifikacyjną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cena kwalifikacyjna pozostałych pracowników może być dokonywa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wniosek Wójta, bezpośredniego przełożonego lub zainteresowaneg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cownika.</w:t>
      </w:r>
    </w:p>
    <w:p>
      <w:pPr>
        <w:pStyle w:val="Normal"/>
        <w:rPr>
          <w:sz w:val="28"/>
        </w:rPr>
      </w:pPr>
      <w:r>
        <w:rPr>
          <w:sz w:val="28"/>
        </w:rPr>
        <w:t>2. Zasady dokonywania ocen kwalifikacyjnych ustala Wój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rawy nieuregulowane Regulaminem, a dotyczące funkcjonowania Urzędu ustala Wójt  zarządzenia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ana Regulaminu może nastąpić w drodze zarządzenia Wój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</w:rPr>
    </w:pPr>
    <w:r>
      <w:rPr>
        <w:i/>
        <w:sz w:val="20"/>
      </w:rPr>
      <w:t>Regulamin Organizacyjny Urzędu Gminy w Ostrowi Mazowieckiej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1134" w:firstLine="709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48" w:hanging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  <w:jc w:val="both"/>
    </w:pPr>
    <w:rPr>
      <w:b/>
      <w:i/>
      <w:sz w:val="28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05:00Z</dcterms:created>
  <dc:creator>Urzad Gminy</dc:creator>
  <dc:description/>
  <dc:language>en-US</dc:language>
  <cp:lastModifiedBy>Urząd Gminy W Ostrowi Mazowieckiej</cp:lastModifiedBy>
  <cp:lastPrinted>2007-08-02T12:58:00Z</cp:lastPrinted>
  <dcterms:modified xsi:type="dcterms:W3CDTF">2007-08-02T10:59:00Z</dcterms:modified>
  <cp:revision>138</cp:revision>
  <dc:subject/>
  <dc:title/>
</cp:coreProperties>
</file>