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>
          <w:bCs/>
          <w:sz w:val="22"/>
          <w:szCs w:val="22"/>
        </w:rPr>
        <w:t>Załącznik nr 3 do uchwały Nr II/21/14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Ostrów Mazowiecka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dnia 18 grudnia 2014 r.</w:t>
      </w:r>
    </w:p>
    <w:p>
      <w:pPr>
        <w:pStyle w:val="Normal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DRÓ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ch relacja zostaje zmieniona</w:t>
      </w:r>
    </w:p>
    <w:p>
      <w:pPr>
        <w:pStyle w:val="Normal"/>
        <w:jc w:val="center"/>
        <w:rPr/>
      </w:pPr>
      <w:r>
        <w:rPr/>
      </w: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1268"/>
        <w:gridCol w:w="3982"/>
        <w:gridCol w:w="4112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rogi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a lokalizacja drogi, nazwa drogi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lokalizacja drogi, nazwa drogi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8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dr. gminna nr 260632W Nowa Grabownica – dr. krajowa nr 50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ranicy lasu Nowa Grabownica – dr. Krajowa nr 50 – droga gminna do końca działki gminnej.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2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nica Stara – Grabownica Nowa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Grabownica – Nowa Grabownica – do końca wsi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3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dr. krajowa nr 60- dr. powiatowa nr 2640W- dr. krajowa nr 8 – dr. powiatowa nr 2638W – granica msc. Dudy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rajowa nr 60- dr. powiatowa nr 2640W – dr. krajowa nr 8 – dr. powiatowa nr 2640W – dr. krajowa nr 50 – dr. powiatowa nr 2638W - ( brak ciągłości) – granica miasta Ostrów Mazowiecka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4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Prosienica – dr. powiatowa nr 2632W -  Prosienica przez wieś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Prosienica – dr. powiatowa nr 2632W -  Prosienica – do drogi gminnej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3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54W Kalinowo przez wieś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39W- dr. powiatowa nr 2654W Kalinowo- dr. gminna nr 260622W- dr. powiatowa  nr 2655W Ugniewo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7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kórz PGR – gr. gminy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kórz PGR – granica gminy do końca działki gminnej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4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53W- Nieskórz - Daniłowo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55W – dr. powiatowa nr 2653W Nieskórz – Daniłowo- dog granicy gminy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09WW Koziki Majdan – do końca Zabudowań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09WW Koziki Majdan – dr. gminna nr 260609W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2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Przyjmy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Przyjmy do końca drogi gminnej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2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43W Rogóźnia – Popielarnia – Koziki – dr. powiatowa nr 2640W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43W Rogóźnia – Popielarnia – Koziki – dr. gminna nr 260642W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4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r. wojewódzka nr 627 Jelonki – Jelonki Kolonia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27 Jelonki – Jelenie dr. gminna nr 260666W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1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onki – Zalesie PGR – dr. wojewódzka nr 677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onki – Zalesie PGR – dr. wojewódzka nr 677 – do granicy gminy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2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627 – Zalesie – dr. Gminna nr 260611W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627 – Zalesie – dr. Gminna nr 260611W- do końca drogi gminnej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7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pus – Żochowo – gr. gminy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33W Pałapus- wzdłuż granicy gminy – do wsi Budy – Grudz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5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r. gminna nr 260619W Stare Lubiejewo – Podborze – gr. gminy Stare Lubiejew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a miasta Ostrów Mazowiecka- dr. gminna nr 260619W Stare Lubiejewo – dr. Powiatowa nr2633W – granica gmi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0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77 – Lubiejewo Stare – dr. gminna nr 260615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77 –  Stare  Lubiejewo – dr. gminna nr 260615W- ( brak ciągłości) – droga gminna nr 260619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10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77 Stok – przez wie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a gminna Komorowo - Jelenie- tory PKP-  dr. wojewódzka nr 677 Stok- przez wieś- do końca grogi gminnej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7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28W- Ugniewo – droga gminna nr 260676W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zabudowań- dr. gminna nr 260628W- Ugniewo – droga gminna nr 260676W-dr. powiatowa nr 2655W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8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55W- ul. Leśna w Ugniewie – dr. powiatowa nr 2655W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55W- ul. Leśna w Ugniewie – do końca drzogi gminnej - dr. powiatowa nr 2655W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7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27 Jelenie – dr. gminna nr 260613W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27 Jelenie – dr. gminna nr 260613W- Jelenie Kolonia- dr. gminna nr 266047W – dr. wojewódzka nr 677 Stare Lubiejewo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8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wojewódzka nr 627Komorowo –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Ułańska 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wojewódzka nr 627Komorowo –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łańska – tory PKP – do dr. Gminnej relacji Jelenie – Stare Lubiejewo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2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powiatowa nr 2641W Komorowo- Komorowo ul. Leśna 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41W Komorowo- Komorowo ul. Leśna – do wsi Antoniewo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4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ojewódzka nr 627 Stok - dr. powiatowa nr 2664W Sielc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wiatowa nr 2633W- dr. Gminna nr 260645W- dr. Gminna nr 260615W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4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ul. Torowa – dr. gminna nr 260615W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Miasta Ostrów Mazowiecka  ul. Torowa (pod dr. Krajową nr 8) – dr. Gminna nr 260638W – dr. Gminna  ul. Zambrowska – dr. Powiatowa nr 2655W – Ugniewo – koniec drogi gminnej.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1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Dudowizna – gr. gminy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ajowa nr 8 – Dudowizna – koniec drogi gminnej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9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gminna nr 260615W – Nowe Lubiejewo ul. Ostrowska – Zakrzewek – dr. gminna nr 260615W nieciągłość – Zakrzewek przez wieś 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minna nr 260615W – Nowe Lubiejewo ul. Ostrowska – Zakrzewek – dr. gminna nr 260615W nieciągłość – Zakrzewek przez wieś – do granicy gminy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1W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r. Powiatowej nr 2639W Koziki -do końca zabudowań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r. Powiatowej nr 2639W Koziki -do końca dr. gminn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/>
  <dc:description/>
  <cp:keywords/>
  <dc:language>en-US</dc:language>
  <cp:lastModifiedBy>user</cp:lastModifiedBy>
  <cp:lastPrinted>2014-12-18T10:39:00Z</cp:lastPrinted>
  <dcterms:modified xsi:type="dcterms:W3CDTF">2014-12-23T09:50:00Z</dcterms:modified>
  <cp:revision>2</cp:revision>
  <dc:subject/>
  <dc:title/>
</cp:coreProperties>
</file>