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 xml:space="preserve">Na podstawie art. 11 ustawy z dnia 24 kwietnia 2003 r. o działalności pożytku publicznego i o wolontariacie (Dz.U. z 2014r. poz.1118)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ÓJT GMINY OSTRÓW MAZOWIECK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ogłasza otwarty konkurs ofert na realizację zadań publicznych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z zakresu pomocy społecznej w 2015 - 2017 roku </w:t>
      </w:r>
      <w:r>
        <w:rPr>
          <w:b/>
        </w:rPr>
        <w:t xml:space="preserve">oraz zaprasza do składania ofert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lecenie realizacji zadań publicznych nastąpi w formie ich powierzania wraz z udzieleniem dotacji na finansowanie  realizacji zadań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Rodzaj zadania, warunki realizacji i wysokość środków publicznych, które Wójt Gminy Ostrów Mazowiecka  ma zamiar przeznaczyć na realizację tego zadania:</w:t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13"/>
      </w:tblGrid>
      <w:tr>
        <w:trPr/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dania i szczegółowe warunki realizacji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środków</w:t>
            </w:r>
          </w:p>
        </w:tc>
      </w:tr>
      <w:tr>
        <w:trPr>
          <w:trHeight w:val="67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Zadania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obszaru pomocy społecznej 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 tym:</w:t>
            </w:r>
            <w:r>
              <w:rPr/>
              <w:t xml:space="preserve"> świadczenie usług opiekuńczych na terenie Gminy Ostrów Mazowiecka 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5 rok 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6 800 z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6 rok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9 2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17 rok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2 800 zł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w kategorii środowisk 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pomoc w zaspokajaniu codziennych potrzeb życiowych i prowadzeniu gospodarstwa domowego, osobom starszym, chorym i niepełnosprawnym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zapewnienie podstawowej opieki higienicznej oraz zleconej przez lekarza pielęgnacji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Zapewnienie kontaktów z otoczeniem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Usługi opiekuńcze w kategorii środowisk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  świadczone będą w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wymiarze godzinowym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Style w:val="StrongEmphasis"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 kategorii środowisk 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zapewnienie wsparcia w miejscu zamieszkania , celem utrzymania lub polepszenia poziomu samodzielnego funkcjonowania osobom starszym , chorym i niepełnosprawn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Usługi opiekuńcze w kategorii środowisk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B </w:t>
            </w:r>
            <w:r>
              <w:rPr>
                <w:bCs/>
                <w:i/>
                <w:sz w:val="22"/>
                <w:szCs w:val="22"/>
                <w:u w:val="single"/>
              </w:rPr>
              <w:t xml:space="preserve">świadczone będą w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wymiarze miesięcznym.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trike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II. Zasady przyznawania dotacji</w:t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ępowanie w sprawie ogłoszenia otwartego konkursu ofert odbywać się będzie zgodnie z zasadami określonymi w ustawie z dnia 24 kwietnia 2003 r. o działalności pożytku publicznego i o wolontariacie (Dz. U. z 2014r. poz. 1118). </w:t>
      </w:r>
    </w:p>
    <w:p>
      <w:pPr>
        <w:pStyle w:val="Normal"/>
        <w:spacing w:lineRule="auto" w:line="360"/>
        <w:jc w:val="both"/>
        <w:rPr/>
      </w:pPr>
      <w:r>
        <w:rPr/>
        <w:t>2. Całkowity koszt realizacji zadania wynosi :</w:t>
      </w:r>
    </w:p>
    <w:p>
      <w:pPr>
        <w:pStyle w:val="Normal"/>
        <w:spacing w:lineRule="auto" w:line="360"/>
        <w:jc w:val="both"/>
        <w:rPr/>
      </w:pPr>
      <w:r>
        <w:rPr/>
        <w:t xml:space="preserve">1/ w  2015 roku - 196 800 zł </w:t>
      </w:r>
    </w:p>
    <w:p>
      <w:pPr>
        <w:pStyle w:val="Normal"/>
        <w:spacing w:lineRule="auto" w:line="360"/>
        <w:jc w:val="both"/>
        <w:rPr/>
      </w:pPr>
      <w:r>
        <w:rPr/>
        <w:t>2/ w  2016 roku - 199 200 zł</w:t>
      </w:r>
    </w:p>
    <w:p>
      <w:pPr>
        <w:pStyle w:val="Normal"/>
        <w:spacing w:lineRule="auto" w:line="360"/>
        <w:jc w:val="both"/>
        <w:rPr/>
      </w:pPr>
      <w:r>
        <w:rPr/>
        <w:t>3/ w  2017 roku -  202 800 zł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>
          <w:rStyle w:val="StrongEmphasis"/>
        </w:rPr>
        <w:t>III. Termin realizacji zadania</w:t>
      </w:r>
    </w:p>
    <w:p>
      <w:pPr>
        <w:pStyle w:val="Normal"/>
        <w:spacing w:lineRule="auto" w:line="36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danie musi być zrealizowane w terminie od 1 stycznia 2015 roku do 31 grudnia 2017ro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IV. Warunki realizacji zadania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Podmioty realizujące zadanie powinny posiadać niezbędne warunki i doświadczenie w realizacji zadań o podobnym charakterze,</w:t>
      </w:r>
      <w:r>
        <w:rPr>
          <w:color w:val="339966"/>
        </w:rPr>
        <w:t xml:space="preserve"> </w:t>
      </w:r>
      <w:r>
        <w:rPr/>
        <w:t>w tym:</w:t>
      </w:r>
    </w:p>
    <w:p>
      <w:pPr>
        <w:pStyle w:val="Normal"/>
        <w:spacing w:lineRule="auto" w:line="360"/>
        <w:ind w:firstLine="360"/>
        <w:jc w:val="both"/>
        <w:rPr>
          <w:strike/>
        </w:rPr>
      </w:pPr>
      <w:r>
        <w:rPr/>
        <w:t xml:space="preserve">1/ </w:t>
      </w:r>
      <w:r>
        <w:rPr>
          <w:u w:val="single"/>
        </w:rPr>
        <w:t>kadrę ; a w szczególności :</w:t>
      </w:r>
    </w:p>
    <w:p>
      <w:pPr>
        <w:pStyle w:val="Normal"/>
        <w:numPr>
          <w:ilvl w:val="0"/>
          <w:numId w:val="7"/>
        </w:numPr>
        <w:spacing w:lineRule="auto" w:line="360"/>
        <w:ind w:left="416" w:right="135" w:hanging="56"/>
        <w:jc w:val="both"/>
        <w:rPr/>
      </w:pPr>
      <w:r>
        <w:rPr/>
        <w:t>specjalistów o kwalifikacjach potwierdzonych dokumentami;</w:t>
      </w:r>
    </w:p>
    <w:p>
      <w:pPr>
        <w:pStyle w:val="Normal"/>
        <w:numPr>
          <w:ilvl w:val="0"/>
          <w:numId w:val="7"/>
        </w:numPr>
        <w:spacing w:lineRule="auto" w:line="360"/>
        <w:ind w:left="416" w:right="135" w:hanging="56"/>
        <w:jc w:val="both"/>
        <w:rPr/>
      </w:pPr>
      <w:r>
        <w:rPr/>
        <w:t xml:space="preserve">przeszkolonych wolontariuszy. </w:t>
      </w:r>
    </w:p>
    <w:p>
      <w:pPr>
        <w:pStyle w:val="Normal"/>
        <w:spacing w:lineRule="auto" w:line="360"/>
        <w:ind w:left="360" w:right="135" w:hanging="0"/>
        <w:jc w:val="both"/>
        <w:rPr/>
      </w:pPr>
      <w:r>
        <w:rPr>
          <w:u w:val="single"/>
        </w:rPr>
        <w:t>2/ bazę lokalową</w:t>
      </w:r>
      <w:r>
        <w:rPr/>
        <w:t xml:space="preserve"> (własną lub potwierdzoną umową np. przyrzeczenia</w:t>
      </w:r>
      <w:r>
        <w:rPr>
          <w:color w:val="339966"/>
        </w:rPr>
        <w:t>,</w:t>
      </w:r>
      <w:r>
        <w:rPr/>
        <w:t xml:space="preserve"> najmu/użyczenia): umożliwiającą realizację zadania, w przypadku zadań realizowanych w pomieszczeniach,</w:t>
      </w:r>
    </w:p>
    <w:p>
      <w:pPr>
        <w:pStyle w:val="Normal"/>
        <w:spacing w:lineRule="auto" w:line="360"/>
        <w:ind w:left="360" w:right="135" w:hanging="0"/>
        <w:jc w:val="both"/>
        <w:rPr/>
      </w:pPr>
      <w:r>
        <w:rPr/>
        <w:t>3/ dokumentację potwierdzającą wcześniejszą realizację zadań o podobnym charakterze (np. recenzje, fotografie, foldery) o ile takie zadania były przez podmiot realizowane</w:t>
      </w:r>
    </w:p>
    <w:p>
      <w:pPr>
        <w:pStyle w:val="Normal"/>
        <w:spacing w:lineRule="auto" w:line="360"/>
        <w:ind w:right="1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right="135" w:hanging="360"/>
        <w:jc w:val="both"/>
        <w:rPr/>
      </w:pPr>
      <w:r>
        <w:rPr>
          <w:u w:val="single"/>
        </w:rPr>
        <w:t>Kalkulacja kosztów zadania, zawarta w ofercie, powinna opierać się o kryteria określone w ust.1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dmiot, realizując zadanie, zobowiązany jest do stosowania przepisów prawa, w szczególności ustawy z dnia 29 sierpnia 1997 r. o ochronie danych osobowych (Dz.U. z 2014 poz. 1182) oraz ustawy z dnia 29 stycznia 2004 r. Prawo zamówień publicznych (Dz.U. z 2013r. poz. 907 z późn. zm.) oraz ustawy z dnia 27 sierpnia 2009 r. o finansach publicznych (Dz.U. z 2013r.poz.885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V. Termin i warunki składania ofert</w:t>
      </w:r>
    </w:p>
    <w:p>
      <w:pPr>
        <w:pStyle w:val="Normal"/>
        <w:spacing w:lineRule="auto" w:line="36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Oferty należy składać wyłącznie na drukach, których wzór określa załącznik nr 1 do rozporządzenia</w:t>
      </w:r>
      <w:r>
        <w:rPr>
          <w:color w:val="339966"/>
        </w:rPr>
        <w:t xml:space="preserve"> </w:t>
      </w:r>
      <w:r>
        <w:rPr/>
        <w:t xml:space="preserve">Ministra Pracy i Polityki Społecznej </w:t>
      </w:r>
      <w:r>
        <w:rPr>
          <w:highlight w:val="yellow"/>
        </w:rPr>
        <w:t>z dnia 15 grudnia 2010 roku w sprawie wzoru oferty i ramowego wzoru umowy dotyczących realizacji zadania publicznego oraz wzoru sprawozdania z wykonania tego zadania (Dz.U. z 2011r.Nr 6, poz. 25)</w:t>
      </w:r>
      <w:r>
        <w:rPr/>
        <w:t xml:space="preserve">. Formularz oferty wraz z załącznikami dostępny jest </w:t>
      </w:r>
      <w:r>
        <w:rPr>
          <w:b/>
        </w:rPr>
        <w:t>na stronie</w:t>
      </w:r>
      <w:r>
        <w:rPr/>
        <w:t xml:space="preserve"> </w:t>
      </w:r>
      <w:r>
        <w:rPr>
          <w:b/>
        </w:rPr>
        <w:t>internetowej www.gminaostrowmaz.home.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y można składać: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</w:rPr>
      </w:pPr>
      <w:r>
        <w:rPr/>
        <w:t>Urząd Gminy Ostrów Mazowiecka ul. Sikorskiego 5 , 07-300 Ostrów Maz Oferty należy składać w zamkniętej kopercie opatrzonej napisem” KONKURS OFERT NA ŚWIADCZENIE USŁUG OPIEKUŃCZYCH  ” w nieprzekraczalnym terminie do</w:t>
      </w:r>
      <w:r>
        <w:rPr>
          <w:rStyle w:val="StrongEmphasis"/>
        </w:rPr>
        <w:t xml:space="preserve"> dnia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StrongEmphasis"/>
        </w:rPr>
        <w:t>28 listopada 2014 roku</w:t>
      </w:r>
      <w:r>
        <w:rPr/>
        <w:t xml:space="preserve"> </w:t>
      </w:r>
      <w:r>
        <w:rPr>
          <w:b/>
          <w:u w:val="single"/>
        </w:rPr>
        <w:t>do godz. 14.00</w:t>
      </w:r>
      <w:r>
        <w:rPr/>
        <w:t xml:space="preserve"> (</w:t>
      </w:r>
      <w:r>
        <w:rPr>
          <w:b/>
        </w:rPr>
        <w:t>decyduje</w:t>
      </w:r>
      <w:r>
        <w:rPr>
          <w:b/>
          <w:bCs/>
        </w:rPr>
        <w:t xml:space="preserve"> data wpływu do kancelarii</w:t>
      </w:r>
      <w:r>
        <w:rPr/>
        <w:t>) lub przesyłać na adres: Urząd Gminy Ostrów Mazowiecka ul. Sikorskiego 5, 07-300 Ostrów Mazowiecka</w:t>
      </w:r>
      <w:r>
        <w:rPr>
          <w:i/>
        </w:rPr>
        <w:t xml:space="preserve">  </w:t>
      </w:r>
      <w:r>
        <w:rPr/>
        <w:t>(</w:t>
      </w:r>
      <w:r>
        <w:rPr>
          <w:b/>
        </w:rPr>
        <w:t>decyduje</w:t>
      </w:r>
      <w:r>
        <w:rPr>
          <w:b/>
          <w:bCs/>
        </w:rPr>
        <w:t xml:space="preserve"> data wpływu do kancelarii</w:t>
      </w:r>
      <w:r>
        <w:rPr/>
        <w:t>).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ferta, która wpłynie po ww. terminie, nie będzie objętą procedurą konkursową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rStyle w:val="StrongEmphasis"/>
          <w:i/>
          <w:sz w:val="20"/>
          <w:szCs w:val="20"/>
          <w:u w:val="single"/>
        </w:rPr>
        <w:t>Pouczeni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i/>
          <w:sz w:val="20"/>
          <w:szCs w:val="20"/>
        </w:rPr>
        <w:t>Wszystkie strony oferty powinny być ze sobą połączone (np. zszyte) i ponumerowa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Na ostatniej stronie oferty(w wyznaczonym miejscu) należy dokładnie wpisać wszystkie załączniki.</w:t>
      </w:r>
      <w:r>
        <w:rPr>
          <w:rStyle w:val="StrongEmphasis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360"/>
        <w:ind w:left="360" w:hanging="0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Oferty nie podlegają uzupełnieniu ani korekcie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złożeniem oferty Kierownik Gminnego Ośrodka Pomocy Społecznej w Ostrowi Mazowieckiej może  udzielać stosownych wyjaśnień, na pytania oferenta, dotyczących zadań konkursowych , nr telefonu  29 7452191, pok. Nr 12 Gminny Ośrodek Pomocy Społecznej ul.Sikorskiego 5 ,od poniedziałku do piątku w godz. 8. 00 – 14. 00 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VI. Wymagana dokumentacja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u w:val="single"/>
        </w:rPr>
        <w:t>Dokumenty podstawowe</w:t>
      </w:r>
      <w:r>
        <w:rPr>
          <w:rStyle w:val="StrongEmphasis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rawidłowo wypełniony </w:t>
      </w:r>
      <w:r>
        <w:rPr>
          <w:b/>
        </w:rPr>
        <w:t xml:space="preserve">formularz oferty </w:t>
      </w:r>
      <w:r>
        <w:rPr/>
        <w:t>wraz z załączonym odpisem z Krajowego Rejestru Sądowego oraz sprawozdaniem merytorycznym i finansowym, podpisany przez osoby upoważnione do składania oświadczeń woli, zgodnie z wyciągiem z Krajowego Rejestru Sądowego lub zgodnie z innym dokumentem potwierdzającym status prawny podmiotu i umocowanie osób go reprezentują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fertę oraz załączniki należy składać w jednym egzemplarz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zystkie pola oferty muszą zostać czytelnie wypełnione. W pola, które nie odnoszą się do oferenta, należy wpisać „nie dotyczy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 dokumencie nie wolno dokonywać skreśleń i poprawek, poza wyraźnie wskazanymi rubrykam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przypadku opcji „niepotrzebne skreślić”, należy dokonać właściwego wybor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 wskazanych miejscach należy umieścić pieczęć podmio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ę muszą podpisywać osoby uprawnione do reprezentowania danego podmiotu i składania oświadczeń woli w jego im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ystawienia przez ww. osoby upoważnień do podpisywania dokumentów (lub określonych rodzajów dokumentów), upoważnienia muszą być dołączone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osoby uprawnione nie dysponują pieczątkami imiennymi, podpis musi być złożony pełnym imieniem i nazwiskiem (czytelnie) z zaznaczeniem pełnionej funk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 wykonanie pouczeń 1-8 może skutkować odrzuceniem oferty z przyczyn formalnych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Załączniki składane w przypadku, gdy projekt tego wymag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Dokument(y) poświadczające prawo zajmowania lokalu</w:t>
      </w:r>
      <w:r>
        <w:rPr/>
        <w:t xml:space="preserve"> (lokali), w którym (których) realizowany ma być program np: akt własności, umowa najmu, umowa użyczenia, porozumienie w sprawie udostępnienia lokalu lub przyrzeczenie użyczenia lokal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o oferty mogą być dołączone inne załączniki, w tym rekomendacje i opinie o oferencie lub o realizowanych przez niego projekta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łożenie oferty bez wszystkich wymaganych, prawidłowo wypełnionych i podpisanych dokumentów spowoduje ODRZUCENIE oferty z przyczyn formalnych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ermin i tryb wyboru ofer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ferty, które nie spełnią wymogów formalnych, nie będą dalej rozpatryw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ceny merytorycznej złożonych ofert, w oparciu o przepisy ustawy z dnia 24 kwietnia 2003 r. o działalności pożytku publicznego i o wolontariacie (Dz.U. z 2014 r. poz. 1118.), </w:t>
      </w:r>
      <w:r>
        <w:rPr>
          <w:bCs/>
          <w:color w:val="000000"/>
        </w:rPr>
        <w:t>Programu współpracy Gminy Ostrów Mazowiecka z organizacjami pozarządowymi oraz podmiotami, o których mowa w art. 3 ust. 3 ustawy o działalności pożytku publicznego i o wolontariacie na rok 2014 przyjętego uchwałą Nr XXXIV/348/14 Rady Gminy Ostrów Mazowiecka z dnia 31 października 2014r.</w:t>
      </w:r>
      <w:r>
        <w:rPr/>
        <w:t xml:space="preserve">oraz kryteria podane w treści niniejszego ogłoszenia, dokona komisja konkursowa powołana w celu opiniowania złożonych ofer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analizie złożonych ofert komisja konkursowa przedłoży rekomendacje co do wyboru ofert Wójtowi Gminy Ostrów Mazowiecka , który dokona rozstrzygnięcia konkurs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głoszenie wyników otwartego konkursu ofert zostanie podane do wiadomości publicznej w Biuletynie Informacji Publicznej, na tablicy ogłoszeń Urzędu Gminy Ostrów Mazowiecka ul. Sikorskiego 5 oraz na stronie internetowej </w:t>
      </w:r>
      <w:hyperlink r:id="rId2">
        <w:r>
          <w:rPr>
            <w:rStyle w:val="InternetLink"/>
            <w:b/>
          </w:rPr>
          <w:t>www.gminaostrowmaz.home.pl</w:t>
        </w:r>
      </w:hyperlink>
      <w:r>
        <w:rPr>
          <w:b/>
        </w:rPr>
        <w:t xml:space="preserve"> do dnia 4  grudnia 2014 rok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>Środki finansowe zostaną rozdzielone pomiędzy podmioty uprawnione, których oferty będą wyłonione w drodze konkursu. Możliwe jest sfinansowanie jednej oferty lub nie sfinansowanie żadnej z ofert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</w:t>
        <w:tab/>
        <w:t>Od ogłoszenia wyników otwartego konkursu ofert  nie stosuje się trybu odwoławcz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7. Wójt Gminy Ostrów Mazowiecka  zastrzega sobie prawo odstąpienia od rozstrzygnięcia, w części lub w całości, otwartego konkursu ofert bez podania przyczy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VIII. Kryteria wyboru ofert</w:t>
      </w:r>
    </w:p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1.</w:t>
        <w:tab/>
        <w:t>Kryteria formalne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)</w:t>
        <w:tab/>
        <w:t>ocena, czy podmiot składający ofertę jest uprawniony do jej złożenia na podstawie ustawy z dnia 24 kwietnia 2003 r. o działalności pożytku publicznego i o wolontariacie (Dz.U. z 2014 r. poz. 1118.)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)</w:t>
        <w:tab/>
        <w:t>ocena terminowości złożenia oferty zgodnie z działem V ogłosz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)</w:t>
        <w:tab/>
        <w:t>ocena kompletności załączonej dokumentacji, o której mowa w dziale VI ogłosz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 Kryteria merytoryczne:</w:t>
      </w:r>
      <w:r>
        <w:rPr/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)</w:t>
        <w:tab/>
        <w:t>ocena, czy cele statutowe podmiotu są zbieżne z zadaniem określonym w niniejszym ogłoszeniu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)</w:t>
        <w:tab/>
        <w:t>ocena, czy zadanie jest adresowane do mieszkańców Gminy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)</w:t>
        <w:tab/>
        <w:t xml:space="preserve">ocena zgodności złożonej oferty z zadaniem określonym w niniejszym ogłoszeniu, tj. czy: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a)</w:t>
        <w:tab/>
        <w:t>planowane zadanie jest możliwe do zrealizowania w terminie określonym niniejszym ogłoszeniem oraz jest przydatne i atrakcyjne dla beneficjentów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b)</w:t>
        <w:tab/>
        <w:t>kalkulacja kosztów realizacji zadania jest adekwatna do harmonogramu (zakresu rzeczowego) zadania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c)</w:t>
        <w:tab/>
        <w:t xml:space="preserve">zadeklarowany został udział finansowych środków własnych;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d)</w:t>
        <w:tab/>
        <w:t xml:space="preserve">osoby, przy udziale których podmiot ma realizować zadanie, posiadają właściwe kwalifikacje;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e)</w:t>
        <w:tab/>
        <w:t xml:space="preserve">podmiot dysponuje odpowiednim zapleczem lokalowym;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f)</w:t>
        <w:tab/>
        <w:t xml:space="preserve">przewidziany został wkład pracy wolontariuszy w realizację zadania.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)</w:t>
        <w:tab/>
        <w:t>pozytywna ocena wiarygodności finansowej podmiotu, która została dokonana na podstawie złożonych dokumentów i wcześniejszej współpracy w podobnym zakresie zadań, w tym realizacji zleconych dotychczas zadań (z uwzględnieniem rzetelności i terminowości oraz sposobu rozliczenia otrzymanych na ten cel środków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IX. Informacja, o której mowa w art. 13 ust. 1 pkt 7 ustawy o działalności pożytku publicznego i o wolontariacie</w:t>
      </w:r>
      <w:r>
        <w:rPr/>
        <w:t xml:space="preserve"> o</w:t>
      </w:r>
      <w:r>
        <w:rPr>
          <w:b/>
          <w:bCs/>
        </w:rPr>
        <w:t xml:space="preserve"> </w:t>
      </w:r>
      <w:r>
        <w:rPr/>
        <w:t>zrealizowanych przez Wójta Gminy Ostrów Mazowiecka  w roku ogłoszenia otwartego konkursu ofert i w roku poprzednim zadaniach publicznych tego samego rodzaju i związanych z nimi kosztami :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1/  koszt realizacji zadania w 2013 roku  wyniósł 153 522 zł.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2/ koszt realizacji zadania usług opiekuńczych od stycznia 2014roku do października         2014 roku wyniósł  119 462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 xml:space="preserve">3/  usługi świadczone były dla  18 osób w kategorii środowisk A i dla  3 osób w kategorii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ab/>
        <w:t xml:space="preserve">środowisk B. 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3"/>
        </w:tabs>
        <w:ind w:left="416" w:hanging="56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505050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16:00Z</dcterms:created>
  <dc:creator>mfota</dc:creator>
  <dc:description/>
  <cp:keywords/>
  <dc:language>en-US</dc:language>
  <cp:lastModifiedBy>Kacpura</cp:lastModifiedBy>
  <cp:lastPrinted>2014-11-03T14:44:00Z</cp:lastPrinted>
  <dcterms:modified xsi:type="dcterms:W3CDTF">2014-11-07T08:45:00Z</dcterms:modified>
  <cp:revision>40</cp:revision>
  <dc:subject/>
  <dc:title>Załącznik Nr 4</dc:title>
</cp:coreProperties>
</file>