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 NR  XXXIV / …. / 14</w:t>
        <w:br/>
        <w:t>RADY  GMINY OSTRÓW MAZOWIEC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. październik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w  sprawie  </w:t>
      </w:r>
    </w:p>
    <w:p>
      <w:pPr>
        <w:pStyle w:val="Tekstpodstawowy2"/>
        <w:spacing w:lineRule="auto" w:line="240" w:before="0" w:after="0"/>
        <w:ind w:left="113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uchwalenia Programu współpracy Gminy Ostrów Mazowiecka </w:t>
        <w:br/>
        <w:t xml:space="preserve">z organizacjami pozarządowymi oraz podmiotami, o których mowa </w:t>
        <w:br/>
        <w:t xml:space="preserve">w art. 3 ust. 3 ustawy o działalności pożytku publicznego </w:t>
        <w:br/>
        <w:t>i o wolontariacie na rok 2015.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pacing w:lineRule="auto" w:line="276"/>
        <w:ind w:firstLine="431"/>
        <w:jc w:val="both"/>
        <w:rPr>
          <w:i/>
          <w:i/>
        </w:rPr>
      </w:pPr>
      <w:r>
        <w:rPr>
          <w:i/>
        </w:rPr>
        <w:t>Na podstawie art. 18 ust. 2 pkt 15 ustawy z dnia 8 marca 1990r. o samorządzie gminnym</w:t>
        <w:br/>
        <w:t xml:space="preserve">(Dz. U. z 2013r poz. 594 z późn. zm.) i art. 5a  ust.1 ustawy z dnia 24 kwietnia 2003r. </w:t>
        <w:br/>
        <w:t xml:space="preserve">o działalności pożytku publicznego i o wolontariacie </w:t>
      </w:r>
      <w:r>
        <w:rPr>
          <w:rFonts w:eastAsia="Times New Roman"/>
          <w:i/>
        </w:rPr>
        <w:t>(Dz. U. z 201 4r. poz.1118 z późn. zm.)</w:t>
      </w:r>
      <w:r>
        <w:rPr>
          <w:i/>
        </w:rPr>
        <w:t xml:space="preserve">, zwanej dalej ustawą, po przeprowadzeniu konsultacji  </w:t>
      </w:r>
      <w:r>
        <w:rPr>
          <w:rFonts w:eastAsia="Times New Roman"/>
          <w:bCs/>
          <w:i/>
          <w:lang w:eastAsia="ar-SA"/>
        </w:rPr>
        <w:t xml:space="preserve">z organizacjami pozarządowymi </w:t>
        <w:br/>
        <w:t xml:space="preserve">oraz innymi podmiotami, </w:t>
      </w:r>
      <w:r>
        <w:rPr>
          <w:i/>
        </w:rPr>
        <w:t>o których mowa w art. 3 ust. 3 ustawy</w:t>
      </w:r>
    </w:p>
    <w:p>
      <w:pPr>
        <w:pStyle w:val="NormalnyWeb"/>
        <w:spacing w:lineRule="auto" w:line="276" w:before="0" w:after="0"/>
        <w:ind w:firstLine="431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276" w:before="0" w:after="240"/>
        <w:ind w:firstLine="43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 się, co następuje: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Uchwala się </w:t>
      </w:r>
      <w:r>
        <w:rPr>
          <w:rFonts w:eastAsia="Times New Roman"/>
          <w:bCs/>
          <w:lang w:eastAsia="ar-SA"/>
        </w:rPr>
        <w:t xml:space="preserve">„Program współpracy Gminy Ostrów Mazowiecka z organizacjami pozarządowymi oraz innymi podmiotami, </w:t>
      </w:r>
      <w:r>
        <w:rPr/>
        <w:t xml:space="preserve">o których mowa w art. 3 ust. 3 ustawy </w:t>
        <w:br/>
        <w:t>o działalności pożytku publicznego i o wolontariacie na rok 2015”, w brzmieniu zawartym w załączniku do niniejszej uchwały.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</w:p>
    <w:p>
      <w:pPr>
        <w:pStyle w:val="Normal"/>
        <w:spacing w:lineRule="auto" w:line="276" w:before="240" w:after="0"/>
        <w:jc w:val="both"/>
        <w:rPr/>
      </w:pPr>
      <w:r>
        <w:rPr/>
        <w:t> </w:t>
      </w:r>
      <w:r>
        <w:rPr/>
        <w:t>Wykonanie uchwały powierza się Wójtowi.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</w:p>
    <w:p>
      <w:pPr>
        <w:pStyle w:val="Normal"/>
        <w:spacing w:lineRule="auto" w:line="276" w:before="240" w:after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280"/>
        <w:ind w:left="4956" w:hanging="0"/>
        <w:jc w:val="center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Tadeusz Jabłonk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7" w:hanging="67"/>
        <w:rPr>
          <w:i/>
          <w:i/>
          <w:iCs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i/>
          <w:iCs/>
        </w:rPr>
        <w:t>Załącznik do uchwały Nr XXXIV/348/14</w:t>
      </w:r>
    </w:p>
    <w:p>
      <w:pPr>
        <w:pStyle w:val="Normal"/>
        <w:ind w:left="787" w:hanging="67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>Rady Gminy Ostrów Mazowiecka</w:t>
      </w:r>
    </w:p>
    <w:p>
      <w:pPr>
        <w:pStyle w:val="Normal"/>
        <w:ind w:left="5035" w:hanging="67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z dnia 31 października 2014 r.</w:t>
      </w:r>
    </w:p>
    <w:p>
      <w:pPr>
        <w:pStyle w:val="Normal"/>
        <w:ind w:left="5035" w:hanging="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współpracy Gminy Ostrów Mazowiecka z organizacjami pozarządowymi oraz podmiotami, o których mowa w art. 3 ust. 3 ustawy </w:t>
        <w:br/>
        <w:t>o działalności pożytku publicznego i o wolontariacie na rok 2015”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5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sz w:val="26"/>
          <w:szCs w:val="26"/>
        </w:rPr>
        <w:t xml:space="preserve">(Dz. U. z 2010 r. Nr 234, poz. 1536 </w:t>
        <w:br/>
        <w:t>z późn. zm.)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5”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2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8"/>
          <w:lang w:eastAsia="ar-SA"/>
        </w:rPr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4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5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/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Dotacje, o których mowa w ust. 2 nie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by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udzielona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monty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nia i zakupy inwestycyj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kupy gru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gospodar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pokrycie kosztów utrzymania biura podmiotu star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go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o przyznanie do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lity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i religijn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6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5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5 roku określa się zadania z zakresu: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7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b/>
          <w:b/>
          <w:sz w:val="26"/>
        </w:rPr>
      </w:pPr>
      <w:r>
        <w:rPr>
          <w:sz w:val="26"/>
        </w:rPr>
        <w:t xml:space="preserve">Roczny program współpracy z organizacjami na 2015 rok obowiązuje </w:t>
      </w:r>
      <w:r>
        <w:rPr>
          <w:b/>
          <w:sz w:val="26"/>
        </w:rPr>
        <w:t>od 01.01.2015 r. do 31.12.2015 r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8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eraty w Urzędzie Gminy oraz pracownicy na samodzielnych stanowiskach, a także jednostki organizacyjne Gminy będą prowadzić bezpośrednią współpracę </w:t>
        <w:br/>
        <w:t>z organizacjami,  która w szczególności będzie polegała na: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u i prowadzeniu konkursów dla organizacji na realizację zadań publicznych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porządzaniu sprawozdań ze współpracy z organizacjami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u i prowadzeniu bieżącej współpracy z organizacjami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łównym koordynatorem współpracy Gminy z organizacjami jest pracownik na stanowisku ds. promocji Gminy, który odpowiada za: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spraw z zakresu współpracy z organizacjami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pracy referatów Urzędu Gminy oraz pracowników na samodzielnych stanowiskach, a także jednostek organizacyjnych Gminy w zakresie przygotowania zasad współpracy oraz projektu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nsultacje z organizacjami projektów aktów prawa miejscowego w sferach dotyczących zadań statutowych organizacji pozarządowych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e sprawozdania z realizacji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ordynację spraw związanych z przygotowaniem konkursu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rowadzenie i aktualizowanie bazy danych organizacji 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zawieranie umów o wykonanie inicjatywy lokalnej, </w:t>
      </w:r>
    </w:p>
    <w:p>
      <w:pPr>
        <w:pStyle w:val="NormalnyWeb"/>
        <w:widowControl/>
        <w:suppressAutoHyphens w:val="false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, 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ostępnianie lokali i środków technicznych organizacjom na działalność statutową 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widowControl/>
        <w:suppressAutoHyphens w:val="fals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9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5 r. środki finansowe w wysokości około 216 800 zł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Ostateczną wysokość środków na realizację zadań, o których mowa w ust. 1 określi Rada w uchwale budżetowej na rok 2015. </w:t>
      </w:r>
    </w:p>
    <w:p>
      <w:pPr>
        <w:pStyle w:val="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0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Bieżącym monitoringiem w zakresie realizacji programu zajmować się będą pracownicy referatów Urzędu Gminy oraz pracownicy na samodzielnych stanowiskach, a także pracownicy jednostek organizacyjnych Gminy, natomiast pracownik na stanowisku ds. promocji Gminy dokona oceny realizacji programu w sprawozdaniu przedkładanym Radzie do dnia 30 kwietnia 2015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 xml:space="preserve">Projekt „Programu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5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nowych przepisów prawnych zawartych w ustawie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jekt Programu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 xml:space="preserve">Konsultacje odbyły się w okresie od 1 do 16 października 2014 r. </w:t>
      </w:r>
      <w:r>
        <w:rPr>
          <w:b w:val="false"/>
          <w:color w:val="FF0000"/>
          <w:sz w:val="26"/>
          <w:szCs w:val="26"/>
        </w:rPr>
        <w:br/>
      </w:r>
      <w:r>
        <w:rPr>
          <w:b w:val="false"/>
          <w:sz w:val="26"/>
          <w:szCs w:val="26"/>
        </w:rPr>
        <w:t>w formie przyjmowania uwag i opinii na piśmie na formularzu konsultacji, który –</w:t>
        <w:br/>
        <w:t xml:space="preserve">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 , w zakładce „Organizacje pozarządowe” oraz bezpośrednio w siedzibie Urzędu Gminy Ostrów Mazowiecka, przy ul. Gen. Wł. Sikorskiego 5, pokój Nr 23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360" w:hanging="357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pełniony formularz można przekazać: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korespondencyjną na adres: Urząd Gminy Ostrów Mazowiecka, ul. Gen. Wł. Sikorskiego 5, 07 – 300 Ostrów Mazowiecka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osobiście do Urzędu Gminy Ostrów Mazowiecka, przy ul. Gen. Wł. Sikorskiego 5, pokój Nr  23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60" w:hanging="357"/>
        <w:rPr/>
      </w:pPr>
      <w:r>
        <w:rPr>
          <w:bCs/>
          <w:sz w:val="26"/>
          <w:szCs w:val="26"/>
        </w:rPr>
        <w:t xml:space="preserve">Uwagi i opinie z datą wpływu po dniu 16 października 2014 r. nie były rozpatrywane. 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rPr>
          <w:bCs/>
          <w:sz w:val="26"/>
          <w:szCs w:val="26"/>
        </w:rPr>
      </w:pPr>
      <w:r>
        <w:rPr>
          <w:sz w:val="26"/>
        </w:rPr>
        <w:t xml:space="preserve">Wszelkie sugestie będą przeanalizowane i w miarę możliwości uwzględniane. </w:t>
      </w:r>
    </w:p>
    <w:p>
      <w:pPr>
        <w:pStyle w:val="Tekstpodstawowy2"/>
        <w:spacing w:lineRule="auto" w:line="240"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ryb powołania i zasady działania Komisji Konkursowych do opiniowania ofert </w:t>
        <w:br/>
        <w:t>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W skład komisji konkursowej wchodzą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esygnowany przez Wójta - jako Przewodniczący Komisji Konkursowej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anego referatu Urzędu Gminy lub samodzielnego stanowiska lub pracownik jednostki organizacyjnej, posiadający specjalistyczną wiedzę </w:t>
        <w:br/>
        <w:t xml:space="preserve">w dziedzinie obejmującej zakres zadań publicznych, których konkurs dotyczy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ch przedstawicieli organizacji nie biorących udziału w konkurs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cenie oferty złożonej w konkursie nie mogą uczestniczyć osoby powiązane </w:t>
        <w:br/>
        <w:t xml:space="preserve">z podmiotem składającym ofertę, co do których mogą istnieć zastrzeżenia odnośnie zachowania zasady bezstronnośc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 xml:space="preserve">Na pierwszym posiedzeniu Komisji Konkursowej wszyscy członkowie podpisują zobowiązanie, że w przypadku zaistnienia powiązań, o których mowa w ust. 4 członek komisji konkursowej zgłasza ten fakt i zostaje wówczas wyłączony z oceny oferty podmiotu, z którym występuje powiązan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ab/>
        <w:tab/>
        <w:tab/>
        <w:tab/>
        <w:tab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851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Sekretarz</dc:creator>
  <dc:description/>
  <cp:keywords/>
  <dc:language>en-US</dc:language>
  <cp:lastModifiedBy>user</cp:lastModifiedBy>
  <cp:lastPrinted>2014-10-24T09:08:00Z</cp:lastPrinted>
  <dcterms:modified xsi:type="dcterms:W3CDTF">2014-11-10T13:57:00Z</dcterms:modified>
  <cp:revision>146</cp:revision>
  <dc:subject/>
  <dc:title/>
</cp:coreProperties>
</file>