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łącznik nr 4 – wzór um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IG.272.…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…… r. w Ostrowi Mazowieckiej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Ostrów Mazow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siedzibą przy ul. gen. Władysława Sikorskiego 5, 07-300 Ostrów Mazowiecka, NIP 759-162-23-97 REGON 550667913 zwaną w dalszej czę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Waldemara Brzostka – Wójt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mgr Jadwigi Zawistowskiej – Skarbnik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dnej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…………………………………. z siedzibą w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…………… REGON …………zwanym w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ezultacie dokonania przez Zamawiającego w trybie przetargu nieograniczonego, wyboru oferty Wykonawcy, została zawarta umowa następującej treści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rozbudowa drogi gminnej Ugniewo ul. Szkoln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częściami składowymi niniejszej umowy są następujące dokumenty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rzeczowo-czasowo-finansow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istotnych warunków zamówi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projektow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stron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znacza ……………… do kierowania pracami, stanowiącymi przedmiot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…………. jako Inspektora nadzoru w zakresie realizacji obowiązków umownych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terminy realizacji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rzekazania Wykonawcy terenu budowy przez Zamawiającego – nastąpi w ciągu 7 dni od daty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I etapu inwestycji – do dnia 21 listopada 2014 r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kończenia realizacji przedmiotu umowy i zgłoszenie przez Wykonawcę gotowości odbioru końcowego robót – do dnia 30 czerwca 2015 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dłużenie terminu zakończenia realizacji umowy nastąpi z przyczyn leżących po stronie Wykonawcy, na Wykonawcy ciąży obowiązek pokrycia wszelkich szkód z tym związanych, w tym związanych z cofnięciem środków na finansowanie inwestycji przez osoby trzecie, bądź obowiązku zwrotu przyznanych już wcześniej środków finansowych na realizowaną inwestycję przez osoby trzecie do wysokości kwot cofniętych bądź zwróconych jako niewykorzystane w okresie, na jaki zostały przyznane do wykorzyst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kreślonym w § 4 ust. 2 Zamawiający może również odstąpić od umowy żądając od Wykonawcy pokrycia wynikłej stąd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oferty przedstawionej przez Wykonawcę, a przyjętej przez Zamawiającego, strony ustalają cenę kosztorysową za wykonanie zamówienia w kwocie ………………….. PLN netto, podatek VAT …. % …………………… zł, ogółem kwota brutto …………. (słownie: ………..……………………………………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ależy zrealizować zgodnie z dokumentacją projektową i obowiązującymi przepisami. Zastosowane materiały powinny odpowiadać co do jakości wymogom wyrobów dopuszczonych do obrotu i stosowania w budownictwie określonym w ustawie Prawo budowlane, w ustawie o wyrobach budowlanych oraz wymaganiom specyfikacji technicznej wykonania i odbioru robót budowalnych i projektu budowla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płatności w dwóch etapach, pierwszą po wykonaniu I części zamówienia, a drugą po zakończeniu realizacji zad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częściowej będzie protokół odbioru częściowego podpisany m.in. przez Kierownika budowy i Inspektora nadzoru i zatwierdzony przez Zamawiającego. Przepis ust. 8 i 9 stosuje się odpowiedni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końcowej jest bezusterkowy protokół odbioru końcowego wraz z kosztorysem powykonawczym. Przepis ust. 8 i 9 stosuje się odpowiedni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nastąpi przelewem w terminie do 21 dni od dnia złożenia prawidłowo wystawionej faktury wraz z integralnymi dokumentami u Zamawiającego, na rachunek bankowy Wykonawcy ……………………………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do faktury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en. Władysława Sikorskiego 5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-300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59-162-23-97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em zapłaty jest dzień obciążenia rachunku bankowego 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łączyć do faktury pisemne potwierdzenie przez podwykonawcę, którego wierzytelność jest częścią składową wystawionej faktury o dokonaniu zapłaty na rzecz tego pod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starczenia potwierdzenia, o którym mowa w ust. 8 niniejszej umowy, Zamawiający zatrzyma z należności Wykonawcy kwotę, w wysokości równej należności podwykonawcy, do czasu otrzymania tego potwierdze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tro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Wykonawcy terenu budowy w terminie 7 dni od daty podpis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inwestorski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robót zanikających, odbioru końcowego i pogwarancyjnego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 za prawidłowo wykonany i odebrany przedmiot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umowy z należytą starannością, w sposób zgodny z przepisami oraz zasadami wiedzy techni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robót przy zachowaniu warunków BHP, ochrony ppoż. oraz warunków wymaganych przez Prawo budowla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rnego przyjęcia terenu bud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terenu budowy w stanie wolnym od przeszkód komunikacyjnych oraz usuwania i składowania wszelkich urządzeń pomocniczych, zbędnych materiałów, śmieci oraz niepotrzebnych urządzeń prowizory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a wstępu na teren budowy pracownikom organów państwowego nadzoru budowlanego, do których należy wykonywanie zadań określonych ustawą Prawo budowlane oraz do udostępnienia im danych i informacji wymaganych tą ustaw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żde żądanie Zamawiającego /Inspektora nadzoru/ Wykonawca zobowiązany jest do okazania w stosunku do wskazanych materiałów: dokumentów potwierdzających dopuszczenie ich do obrotu i powszechnego stosowania w budownictw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potrzebnego oprzyrządowania, potencjału ludzkiego oraz materiałów wymaganych do zbadania, na żądanie Zamawiającego, jakości wymaganych robót z materiałów Wykonawcy; badania realizuje Wykonawca na własny kosz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Zamawiającego o konieczności wykonania robót dodat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Inspektora nadzoru o terminie zakrycia robót ulegających zakryciu oraz o terminie odbioru robót zanikających pod rygorem odkrycia robót lub wykonania otworów niezbędnych do ich zbadania, a następnie przywrócenia do stanu poprzedni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budowy i robót z tytułu szkód, które mogą zaistnieć w związku ze zdarzeniami losowymi oraz od odpowiedzialności cywilnej następstw nieszczęśliwych wypadków dotyczących pracowników i osób trzecich, a powstałych w związku z prowadzonymi robotami budowlanymi, w tym także ruchem pojazdów mechani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rządkowania terenu budowy po zakończeniu robót i przekazania go Zamawiającemu w terminie ustalonym na odbiór końc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edmiotu umowy do odbioru końcowego, uczestniczenia w czynnościach odbioru i zapewnienia usunięcia stwierdzonych wa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powiada za działania i zaniechania osób, z pomocą których zobowiązanie wykonuje, jak również osób którym wykonanie zobowiązania powierza, jak za własne działanie lub zaniecha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właściwe zabezpieczenie robót, bezpieczeństwo ruchu, oznakowanie robót, utrudnienia oraz ewentualne szkody wyrządzone osobom trzecim z tego tytułu w związku z wykonywanymi robotami objętymi umową w obrębie placu budowy, od daty przyjęcia terenu budowy od Zamawiającego do czasu ostatecznego odbioru i przekazania do eksploatacj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144 ust. 1 ustawy Prawo zamówień publicznych Zamawiający przewiduje możliwość dokonania zmiany zawartej umowy w stosunku do treści oferty, na podstawie której dokonano wyboru Wykonawcy. W szczególności dopuszczalne są zmia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terminu realizacji umowy w przypadku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warunków atmosferycznych uniemożliwiających realizację przedmiotu zamówienia zgodnie z procesem technologiczn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ojów spowodowanych koniecznością usuwania nieumyślnych uszkodzeń istniejących urządzeń podziemnych, nieoznaczonych w dokumentacji budowlan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rzymania robót przez uprawnione organy, z przyczyn niewynikających z winy stron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dodatkowych prac oraz zmiany urządzeń, materiałów lub usług koniecznych dla wykonania przedmiotu zamówienia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kumentacji projektowej o czas niezbędny dla dostosowania się Wykonawcy do zmia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, w wyniku zmniejszenia lub rozszerzenia zakresu zamówienia, przy czym każda zmiana winna być poprzedzona protokołem konieczności i rozliczona kosztorysem powykonawczym na podstawie cen podanych w kosztorysie ofertowy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osób odpowiedzialnych za kierowanie i nadzór nad realizacją przedmiotu umowy. Zmiana kierownika budowy w trakcie realizacji przedmiotu zamówienia musi być uzasadniona przez Wykonawcę na piśmie i wymaga pisemnego zaakceptowania przez Zamawiającego. Zamawiający zaakceptuje taką zmianę w terminie 7 dni od daty przedłożenia propozycji i wyłącznie wtedy, gdy kwalifikacje i doświadczenie wskazanych osób będą takie same lub wyższe od kwalifikacji i doświadczenia osób wymaganego postanowieniami specyfikacji istotnych warunków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y i zakresu powierzonych mu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u płatności – w szczególnych przypadkach, bez ponoszenia dodatkowych kosz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ach wystąpienia okoliczności określonych w ust. 1 pkt 1 i 3 strony ustalą nowe terminy realizacji, z tym, że minimalny okres przesunięcia terminu zakończenia równy będzie okresowi przerwy lub postoj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 uzupełnienia treści umowy muszą mieć formę pisemną pod rygorem nieważnośc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ykonania przedmiotu umowy przez Wykonawcę osobie trzeciej w całości lub części wymaga pisemnej zgod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 wykona następujący zakres robót: 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przypadku stwierdzenia realizacji przedmiotu umowy przez podmiot, w stosunku, do którego Zamawiający nie wyraził zgody, o której mowa w ust. 1, Zamawiający wstrzyma prace budowlane do chwili wyjaśnienia spra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w terminie 14 dni od dnia przedstawienia mu przez Wykonawcę umowy z podwykonawcą wraz ze wskazaną częścią robót określoną w umowie, nie zgłosi na piśmie sprzeciwu lub zastrzeżeń, uważa się, że wyraził zgodę na zawarc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zi zgody na zawarcie umowy z podwykonawcą, której treść będzie sprzeczna z treścią umowy zawartej z 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, o której mowa w ust. 4, powinna być zawarta w formie pisemnej pod rygorem nieważ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, gdy w ofercie nie przewidziano realizacji zamówienia z udziałem podwykonawców, a zachodzi taka konieczność z przyczyn, których wcześniej nie można było przewidzieć oraz w przypadku wystąpienia konieczności zmiany w stosunku do wykazu podwykonawców zawartego w ofercie z przyczyn jw., Wykonawca obowiązany jest wybrać i wskazać podwykonawcę oraz powierzany mu zakres zamówienia na zasadach określonych w specyfikacji istotnych warunków zamówienia oraz uzyskać akceptację zmi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trzyma roboty budowlane z winy Wykonawcy i powyższe zdarzenie nie może stanowić podstawy do zmiany terminu zakończenia robót, w przypadku stwierdzenia realizacji przedmiotu zamówienia przez podmiot inny niż wskazany w ofercie Wykonawcy lub podmiot niewskazany w ofer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stwo nie zmienia zobowiązań Wykonawcy. Wykonawca jest odpowiedzialny za działania, uchybienia i zaniedbania podwykonawcy, jego przedstawicieli lub pracowników w takim samym zakresie jak za swoje działa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9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 podpisaniem umowy wniósł zabezpieczenie należytego wykonania umowy w wysokości 10 % wynagrodzenia brutto podanego w ofercie, tj. …………. zł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wniesiono w formie ………………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 % zabezpieczenia należytego wykonania umowy zostanie zwrócone w terminie 30 dni od dnia odbioru końcowego robót budowlanych i uznania przez Zamawiającego za należycie wykonane. Pozostałe 30 % zabezpieczenia należytego wykonania umowy służyć będzie jako zabezpieczenie roszczeń z tytułu rękojmi za wady i zostanie zwrócone nie później niż w 15 dniu po upływie okresu rękojmi za wad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dotrzymania terminu wykonania umowy Wykonawca na 7 dni przed upływem ważności zabezpieczenia składa nowe zabezpieczenie w wybranej przez siebie formie, z terminem ważności uzgodnionym z Zamawiającym. Jeżeli zabezpieczenie należytego wykonania umowy wniesione było w innej formie niż w pieniądzu, to na 7 dni przed terminem odbioru Wykonawca złoży nowe zabezpieczenie roszczeń rękojmi w wybranej przez siebie formie, z terminem ważności 15 dni po upływie okresu rękojmi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ękojmia i gwarancj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3-letniej rękojmi za wady, termin rękojmi biegnie od daty końcowego odbioru prac będących przedmiotem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pisemnej gwarancji na przedmiot umowy na okres 36 miesię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okresu gwarancji rozpoczyn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następnym, licząc od daty potwierdzenia usunięcia wad stwierdzonych przy odbiorze ostatecznym (końcowym)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ymienianych materiałów i urządzeń z dniem ich wymian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udostępnienia do użytkowania określonej części przedmiotu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jawienia się w okresie udzielonej gwarancji wad, za które Wykonawca ponosi odpowiedzialność, Zamawiający zgłosi wadę na piśmie na adres …………….. (faks nr …..) Wykonawcy w terminie do 7 dni od dnia stwierdzenia wad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chodzić roszczeń z tytułu gwarancji także po okresie określonym w ust. 1, jeżeli zgłosił wadę przed upływem tego okresu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nie przystąpi do usunięcia wad w terminie 14 dni od daty zgłoszenia wad przez Zamawiającego, wówczas Zamawiający może zlecić ich usunięcie osobie trzeciej na koszt Wykonawcy. W tym przypadku koszty usuwania wad będą pokrywane w pierwszej kolejności z zatrzymanej kwoty będącej zabezpieczeniem należytego wykonania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ulega przedłużeniu o czas, w którym na skutek wad przedmiotu umowy nie można było z niej korzystać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wykorzystać uprawnienia z tytułu gwarancji za wady przedmiotu umowy niezależnie od uprawnień wynikających z rękoj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a roszczeń z tytułu wad nie następuje, pomimo upływu terminu gwarancji, jeżeli Wykonawca wadę podstępnie zataił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wykonaniu przedmiotu umowy w wysokości 0,3 % wynagrodzenia netto, o którym mowa w § 5 ust. 1 umowy, za każdy dzień zwłok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usunięciu wad stwierdzonych przy odbiorze ostatecznym (końcowym), odbiorze pogwarancyjnym lub odbiorze w okresie rękojmi – w wysokości 0,3 % wynagrodzenia netto, o którym mowa w § 5 ust. 1 umowy za każdy dzień zwłoki, liczony od upływu terminu wyznaczonego na usunięcie wad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 tytułu odstąpienia od umowy z przyczyn leżących po stronie wykonawcy – w wysokości 20 % wynagrodzenia netto, o którym mowa w § 5 ust. 1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 w terminie 10 dni od daty wystąpienia przez Zamawiającego z żądaniem zapłacenia kary. W razie zwłoki w zapłacie kary Zamawiający może potrącić należną mu karę z dowolnej należności Wykonaw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niesienia szkody z tytułu niewykonania lub nienależytego wykonania przedmiotu umowy przez Wykonawcę, Zamawiający zastrzega sobie także prawo do dochodzenia roszczeń od Wykonawcy do wysokości pełnej rzeczywistej poniesionej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robó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rodzaje odbior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części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po zakończeniu inwesty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ogwarancyjny po upływie okresu gwaranc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adna robota zanikająca nie może być zakryta lub w inny sposób uczyniona niedostępną bez zgody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umożliwić Zamawiającemu sprawdzenie każdej roboty zanikającej, która ulega zakryci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informować Zamawiającego, wpisem do dziennika budowy, na trzy dni przed terminem kiedy roboty zanikające lub ulegające zakryciu będą gotowe do odbioru, a Zamawiający powinien w ustalonym terminie stawić się w celu odbioru tych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y robót zanikających i ulegających zakryciu będą odbywały się według określonego w specyfikacji istotnych warunków zamówienia podziału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żądanie Zamawiającego ma obowiązek odkryć lub wykonać otwory niezbędne do zbadania robót, o ile wcześniej nie poinformował Zamawiającego o gotowości robót do odbioru, a następnie na własny koszt przywrócić stan poprzedn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ciągu 7 dni od zgłoszenia gotowości do odbioru końcowego robót Wykonawca przekaże Zamawiającemu: oryginał dziennika budowy, dokumentację powykonawczą, dokumenty potwierdzające dopuszczenie towarów użytych do wykonania niniejszego zamówienia do obrotu i powszechnego stosowania w budownictwie, oświadczenie kierownika budowy o zgodności wykonania przedmiotu umowy z projektem budowlanym, warunkami pozwolenia na budowę oraz przepisami i obowiązującymi normam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uzna, że roboty zostały zakończone i nie będzie miał zastrzeżeń, co do kompletności i prawidłowości dokumentacji określonej w § 12 ust. 8 umowy, wyznaczy datę odbioru końcowego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przedmiot umowy nie został wykonany, tj. roboty nie zostały zakończone lub będzie miał zastrzeżenia do spełnienia przez Wykonawcę wymagań określonych w ust. 8, wówczas odmówi dokonania odbioru i w porozumieniu z Wykonawcą wyznaczy termin ponownego złożenia przez Wykonawcę wniosku o 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dbioru końcowego robót najpóźniej w terminie 14 dni od spełnienia wymagań określonych w § 12 ust. 8 umowy i skutecznego złożenia przez Wykonawcę pisemnego wniosku o 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djąć decyzję o przerwaniu czynności odbioru, jeżeli w czasie tych czynności ujawniono istnienie wad, które uniemożliwiają użytkowanie przedmiotu umowy zgodnie z przeznaczeniem – aż do czasu usunięcia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z czynności odbioru będzie spisany protokół, zawierający wszelkie ustalenia dokonane w toku odbioru, jak też terminy wyznaczone na usunięcie stwierdzonych przy odbiorze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wiadomienia Zamawiającego /Inspektora nadzoru/ o usunięciu wad oraz do żądania wyznacze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 wykryciu wady w okresie gwarancji Zamawiający obowiązany jest zawiadomić Wykonawcę na piśmie. Istnienie wady strony potwierdzają protokolarnie, uzgadniając sposób i termin usunięcia wady, jednak nie później niż w ciągu 30 dni od daty spisania protokołu potwierdzającego istnienie wad. Usunięcie wad powinno być stwierdzone protokołem odbioru ostate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usunięcia wad przez Wykonawcę w uzgodnionym protokolarnie terminie, Zamawiający może je usunąć obciążając pełnymi kosztami usunięcia Wykonawcę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 toku czynności odbioru końcowego i ostatecznego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 może odmówić odbioru do czasu usunięcia wa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niemożliwiają użytkowanie zgodnie z przeznaczeniem, Zamawiający może odstąpić od umowy lub żądać wykonania przedmiotu odbioru po raz drug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przypadków wymienionych w treści tytułu XV Kodeksu cywilnego stronom przysługuje prawo odstąpienia od umowy w następujących sytuacj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do odstąpienia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wystąpienia istotnej zmiany okoliczności powodującej, że wykonanie umowy nie leży w interesie publicznym, czego nie można było przewidzieć w chwili zawarcia umowy. Odstąpienie od umowy w tym przypadku może nastąpić w terminie 30 dni od powzięcia wiadomości o powyższych okolicznościach. W takim wypadku Wykonawca może żądać jedynie wynagrodzenia należnego mu z tytułu wykonania częśc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robót w ciągu 7 dni od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robót bez uzasadnienia i przerwa ta trwa dłużej niż 7 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okolicznościach przewidzianych w § 4 ust. 2 i ust. 3, § 12 ust. 17 pkt 2 lit b)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do odstąpienia od umowy, jeżeli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wiązuje się z obowiązku zapłaty faktury mimo dodatkowego wezwania w terminie 30 dni od daty upływu terminu na zapłatę faktury określonego w 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mawia bez uzasadnionej przyczyny odbioru robót lub podpisania protokołu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odstąpienia od umowy Wykonawcę i Zamawiającego obciążają następujące obowiązki szczegółow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terminie 7 dni od daty odstąpienia od umowy Wykonawca przy udziale Zamawiającego sporządzi szczegółowy protokół inwentaryzacji robót według stanu na dzień odstąp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 zakresie obustronnie uzgodnionym na koszt tej strony, która odstąpiła od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niezwłocznie Zamawiającemu wniosek o dokonanie odbioru robót przerwanych oraz robót zabezpieczając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 razie odstąpienia od umowy z przyczyn, za które Wykonawca nie odpowiada, 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terenu budowy pod swój dozór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odjęcia działań interwencyjnych ze strony Wykonawcy w przypadku powstania wad, awarii lub usterek nie może przekraczać 24 godzin od chwili zgłoszenia wady lub awari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ożliwości kontaktu telefonicznego przy sprawnej sieci telekomunikacyjnej traktowany będzie jako odmowa wykonania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zelkie wady, usterki i awarie będzie zgłaszał pod nr telefonu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 sporne mogące wyniknąć w związku z wykonaniem umowy Wykonawca zobowiązany jest zgłosić Zamawiającemu pisem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 pisemnego ustosunkowania się do roszczeń Wykonawcy w ciągu 21 dni od chwili zgłoszenia roszczeń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a się możliwość przeniesienia wierzytelności w trybie art. 509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wstania sporu na tle niniejszej umowy, strony zobowiązują się do podjęcia próby jego ugodowego załatwienia. W przypadku nie uzyskania porozumienia, właściwym do rozpoznania sporu będzie sąd właściwy dla miejsca siedziby Zamawiając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mowę sporządzono w 2 jednobrzmiących egzemplarzach, po jednym dla każdej ze stro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9:00Z</dcterms:created>
  <dc:creator>user</dc:creator>
  <dc:description/>
  <cp:keywords/>
  <dc:language>en-US</dc:language>
  <cp:lastModifiedBy>user</cp:lastModifiedBy>
  <cp:lastPrinted>2014-07-02T15:01:00Z</cp:lastPrinted>
  <dcterms:modified xsi:type="dcterms:W3CDTF">2014-10-07T13:14:00Z</dcterms:modified>
  <cp:revision>39</cp:revision>
  <dc:subject/>
  <dc:title/>
</cp:coreProperties>
</file>