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Rozbudowa drogi gminnej Ugniewo ul. Szkolna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36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w kwocie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Termin wykonania zamówienia do dnia 30 czerwca 2015 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cp:lastPrinted>2014-09-22T10:53:00Z</cp:lastPrinted>
  <dcterms:modified xsi:type="dcterms:W3CDTF">2014-10-07T07:35:00Z</dcterms:modified>
  <cp:revision>12</cp:revision>
  <dc:subject/>
  <dc:title/>
</cp:coreProperties>
</file>