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NEJ  KOMISJI  WYBORCZ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 Ostrowi  Mazowieckiej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26 września 2014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Gminna Komisja Wyborcza w Ostrowi Mazowieckiej, powołana do przeprowadzenia wyborów do organów jednostek samorządu terytorialnego, zarządzonych na dzień 16 listopada 2014 roku, w składz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Komisji:</w:t>
        <w:tab/>
        <w:t>- Barc Andrzej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ępca Przewodniczącego Komisji:</w:t>
        <w:tab/>
        <w:t>- Zęgota Ew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Członkowie:</w:t>
        <w:tab/>
      </w:r>
      <w:r>
        <w:rPr>
          <w:sz w:val="28"/>
          <w:szCs w:val="28"/>
        </w:rPr>
        <w:t xml:space="preserve">- Blicharska Celina Grażyna, </w:t>
        <w:tab/>
        <w:tab/>
        <w:tab/>
        <w:tab/>
        <w:tab/>
        <w:tab/>
        <w:tab/>
        <w:tab/>
        <w:tab/>
        <w:t>- Kesler Franciszek Ada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Kołota Ann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Krasińska Alina Dorot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- Maleńka Danu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Mierzejewska Ann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- Romanik Anna Czesła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nformuje, że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a </w:t>
      </w:r>
      <w:r>
        <w:rPr>
          <w:b/>
          <w:sz w:val="28"/>
          <w:szCs w:val="28"/>
          <w:u w:val="single"/>
        </w:rPr>
        <w:t>li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andydatów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radnych, na wójta oraz na członków obwodowych komisji wyborczych </w:t>
      </w:r>
      <w:r>
        <w:rPr>
          <w:sz w:val="28"/>
          <w:szCs w:val="28"/>
        </w:rPr>
        <w:t xml:space="preserve"> będą przyjmowane 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od  29.09.2014 r.  do 01.10. 2014 r., w godzinach od  13.00 do 15.00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od  02.10.2014 r.  do 03.10. 2014 r., w godzinach od  12.00 do 14.00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06.10. 2014 r., w godzinach od  13.00 do 15.00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07.10. 2014 r., w godzinach od 10.00 do 24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iedzibie Gminnej Komisji Wyborczej w Ostrowi Mazowieckiej, </w:t>
        <w:br/>
        <w:t>ul. Gen. Wł. Sikorskiego 5, sala Nr 14, tel. (0-29) 74-68-600 wew. 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hanging="425"/>
        <w:rPr/>
      </w:pPr>
      <w:r>
        <w:rPr>
          <w:sz w:val="28"/>
          <w:szCs w:val="28"/>
        </w:rPr>
        <w:t xml:space="preserve">2.   Zgłoszenia </w:t>
      </w:r>
      <w:r>
        <w:rPr>
          <w:b/>
          <w:sz w:val="28"/>
          <w:szCs w:val="28"/>
          <w:u w:val="single"/>
        </w:rPr>
        <w:t>kandydató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wójta oraz na członków obwodowych komisji wyborczych </w:t>
      </w:r>
      <w:r>
        <w:rPr>
          <w:sz w:val="28"/>
          <w:szCs w:val="28"/>
        </w:rPr>
        <w:t>będą przyjmowane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od  08.10.2014 r.  do 10.10. 2014 r.,</w:t>
        <w:tab/>
        <w:t>w godzinach od  13.00 do  15.00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od  13.10.2014 r.  do 16.10. 2014 r., w godzinach od  13.00 do  15.00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17.10. 2014 r., w godzinach od  14.00 do  24.00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w siedzibie Gminnej Komisji Wyborczej w Ostrowi Mazowieckiej, </w:t>
        <w:br/>
        <w:t>ul. Gen Wł. Sikorskiego 5, sala Nr 14, tel. (0-29) 74-68-600 wew. 50.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EJ KOMISJI WYBORCZEJ</w:t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( - ) Andrzej Barc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9:00Z</dcterms:created>
  <dc:creator>Urząd Gminy</dc:creator>
  <dc:description/>
  <cp:keywords/>
  <dc:language>en-US</dc:language>
  <cp:lastModifiedBy>user</cp:lastModifiedBy>
  <cp:lastPrinted>2010-10-12T11:32:00Z</cp:lastPrinted>
  <dcterms:modified xsi:type="dcterms:W3CDTF">2014-09-26T13:09:00Z</dcterms:modified>
  <cp:revision>2</cp:revision>
  <dc:subject/>
  <dc:title>INFORMACJA</dc:title>
</cp:coreProperties>
</file>