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6 do SIWZ</w:t>
      </w:r>
    </w:p>
    <w:p>
      <w:pPr>
        <w:pStyle w:val="Normal"/>
        <w:spacing w:before="0" w:after="120"/>
        <w:ind w:left="283" w:hanging="0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524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ieczęć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Gmina Ostrów Mazowiecka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ul. Gen. Wł. Sikorskiego 5 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07-300 Ostrów Mazowieck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iCs/>
          <w:kern w:val="2"/>
          <w:sz w:val="28"/>
          <w:lang w:eastAsia="ar-SA"/>
        </w:rPr>
      </w:pPr>
      <w:r>
        <w:rPr>
          <w:rFonts w:cs="Arial" w:ascii="Arial" w:hAnsi="Arial"/>
          <w:b/>
          <w:bCs/>
          <w:iCs/>
          <w:kern w:val="2"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  <w:iCs/>
          <w:kern w:val="2"/>
          <w:sz w:val="28"/>
          <w:lang w:eastAsia="ar-SA"/>
        </w:rPr>
        <w:t>Formularz</w:t>
      </w:r>
      <w:r>
        <w:rPr>
          <w:rFonts w:cs="Arial" w:ascii="Arial" w:hAnsi="Arial"/>
          <w:b/>
          <w:bCs/>
          <w:sz w:val="28"/>
          <w:lang w:eastAsia="ar-SA"/>
        </w:rPr>
        <w:t xml:space="preserve"> Ofertowy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right="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I. OFERTA złożona przez wykonawcę/podmioty wspólnie ubiegające się o zamówienie</w:t>
      </w:r>
    </w:p>
    <w:tbl>
      <w:tblPr>
        <w:tblW w:w="9216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2"/>
        <w:gridCol w:w="453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</w:t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right="4" w:hanging="0"/>
        <w:rPr>
          <w:rFonts w:ascii="Arial" w:hAnsi="Arial" w:eastAsia="Calibri" w:cs="Arial"/>
          <w:b/>
          <w:b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right="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II.</w:t>
        <w:tab/>
        <w:t>Osoba do kontaktu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stytuc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Fax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e-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4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Nr konta, na które należy zwrócić wadium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  <w:lang w:val="de-DE" w:eastAsia="en-US"/>
              </w:rPr>
              <w:footnoteReference w:id="2"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2"/>
          <w:szCs w:val="22"/>
          <w:lang w:val="de-DE"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2"/>
          <w:szCs w:val="22"/>
          <w:lang w:val="de-DE"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right="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III. Treść ofert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odpowiedzi na ogłoszenie o przetargu nieograniczonym,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ferujemy wykonanie zamówienia za całkowitą cenę netto: …………………………. PLN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słownie: ……………………………………………………………………………… złotych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atek VAT: …………………………………. PLN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słownie: ………………………………………………………………………………złotych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Brutto: …………………………………………. PLN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słownie: ……………………………………………………………………………… złotych)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992"/>
        <w:gridCol w:w="1558"/>
        <w:gridCol w:w="1564"/>
      </w:tblGrid>
      <w:tr>
        <w:trPr>
          <w:tblHeader w:val="true"/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jednostkowa bru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artość brutto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37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 (=2x3)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dowa szkieletu sieci szerokopas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dowa warstwy dostępowej sieci szerokopas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51" w:hanging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łówny punkt dystrybucyjny G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posażenie w sprzęt komputerowy jednostek podległych (JP) - stanowisko komputerowe PC z monitorem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3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posażenie w sprzęt komputerowy beneficjentów ostatecznych (BO) - stanowisko komputerowe PC z monitorem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adaptacji pomieszczeń JP do celów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 serwisu sprzętu kompute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zty administracyjne (Dostęp do Internetu klasy operatorskiej do sieci Intern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zkol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 o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rmin wykonania zamówienia: zobowiązujemy się wykonać zamówienie zgodnie z zapisami SIWZ oraz § 3 wzoru umow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oznaliśmy się ze Specyfikacją Istotnych Warunków Zamówienia (SIWZ) i nie wnosimy do niej zastrzeżeń oraz zdobyliśmy informacje niezbędne do właściweg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steśmy związani niniejszą ofertą na czas wskazany w SIW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warty w SIWZ wzór umowy został przez nas zaakceptowany i zobowiązujemy się – </w:t>
        <w:br/>
        <w:t xml:space="preserve">w przypadku wybrania naszej oferty – do zawarcia umowy według wzoru określonego w Załączniku nr 7 do SIWZ,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357" w:hanging="357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trHeight w:val="40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a zawiera łącznie …………………… ponumerowanych i parafowanych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y, że informacje i dokumenty wymienione w …………………, zawarte na stronach od …… do …… stanowią tajemnicę przedsiębiorstwa w rozumieniu art. 11 ustawy z dnia 16 kwietnia 2003 r. o zwalczaniu nieuczciwej konkurencji i zastrzegamy, że nie mogą być udostęp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oferty zostały dołączone następujące załączniki (należy wyliczyć wszystkie załączniki):</w:t>
      </w:r>
    </w:p>
    <w:p>
      <w:pPr>
        <w:pStyle w:val="Normal"/>
        <w:spacing w:lineRule="auto" w:line="276" w:before="120" w:after="120"/>
        <w:ind w:left="708" w:hanging="28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1...................................................</w:t>
      </w:r>
    </w:p>
    <w:p>
      <w:pPr>
        <w:pStyle w:val="Normal"/>
        <w:spacing w:lineRule="auto" w:line="276" w:before="120" w:after="120"/>
        <w:ind w:left="708" w:hanging="28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2...................................................</w:t>
      </w:r>
    </w:p>
    <w:p>
      <w:pPr>
        <w:pStyle w:val="Normal"/>
        <w:spacing w:lineRule="auto" w:line="276" w:before="120" w:after="120"/>
        <w:ind w:left="708" w:hanging="28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3................................................... (...)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Cs w:val="26"/>
          <w:lang w:val="en-US"/>
        </w:rPr>
        <w:t xml:space="preserve"> </w:t>
      </w:r>
      <w:r>
        <w:rPr>
          <w:rFonts w:cs="Arial" w:ascii="Arial" w:hAnsi="Arial"/>
          <w:sz w:val="20"/>
          <w:szCs w:val="26"/>
          <w:lang w:val="en-US"/>
        </w:rPr>
        <w:t>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imię i nazwisko, stanowisko, pieczątka firmowa)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odpis osoby/osób uprawnione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95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680" w:gutter="0" w:header="0" w:top="2665" w:footer="39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 współfinansowany przez Unię Europejską z Europejskiego Funduszu Rozwoju Regionalnego w ramach Programu Operacyjnego Innowacyjna Gospodarka 2007-2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 przypadku wniesienia wadium w formie pieniąd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2318"/>
      <w:gridCol w:w="4211"/>
    </w:tblGrid>
    <w:tr>
      <w:trPr>
        <w:trHeight w:val="1079" w:hRule="atLeast"/>
      </w:trPr>
      <w:tc>
        <w:tcPr>
          <w:tcW w:w="49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11170" cy="1489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170" cy="148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354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81555" cy="835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3:00Z</dcterms:created>
  <dc:creator>user</dc:creator>
  <dc:description/>
  <dc:language>en-US</dc:language>
  <cp:lastModifiedBy>user</cp:lastModifiedBy>
  <cp:lastPrinted>2012-11-29T15:06:00Z</cp:lastPrinted>
  <dcterms:modified xsi:type="dcterms:W3CDTF">2014-09-12T14:04:00Z</dcterms:modified>
  <cp:revision>6</cp:revision>
  <dc:subject/>
  <dc:title/>
</cp:coreProperties>
</file>