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10 do SIWZ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Regulamin tes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120" w:after="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lem poniższych testów jest stwierdzenie, czy próbki zaoferowanych elementów spełniają wymogi Zamawiającego opisane w Programie Funkcjonalno-Użytk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120" w:after="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la każdego zestawu próbek pochodzących z jednej oferty należy wykonać wszystkie te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120" w:after="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sty wykonywane są przez pracowników Wykonawcy pod nadzorem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120" w:after="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daniem Wykonawcy jest odpowiednie przygotowanie testów – inżynierów, materiałów towarzyszących nie będących częścią próbki, narzędzi pomiarowych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est </w:t>
      </w:r>
      <w:r>
        <w:rPr/>
        <w:t>nr 1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1"/>
      </w:tblGrid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testu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danie funkcjonalności AP WiFi do instalacji zewnętrzn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tawa wymagań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ument PFU, rozdział „1.3.6</w:t>
              <w:tab/>
              <w:t>Wymagania dotyczące AP WiFi – do instalacji zewnętrznej w BS, JUP i GPD”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trzebne próbki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 szt. AP WiFi do instalacji zewnętrzn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 testu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, czy terminal AP WiFi do instalacji zewnętrznej spełnia wymogi Zamawiającego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owisko testow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troler WiFi skonfigurowany do obsługi końcówki AP WiFi działającej w trybie Fit. Kontroler bierze udział w routowaniu ruchu klienckiego, w celu autoryzacji urządzeń klienckich połączony jest z serwerem RADIUS. Urządzenie klienckie posiadające interfejsy radiowe 2.4 / 5.4 GHz podłączone do AP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bieg testu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danie AP do kontroler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łączenie końcówki klienckiej do AP: w paśmie 2.4 GHz, potem w paśmie 5.4 GHz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dwóch trybów autoryzacji: po MAC i poprzez Captive Portal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osiągalności zasobów sieciowych dostępnych za kontrolerem (np. WWW) przez końcówkę kliencką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zekiwany rezulta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P pracujące w trybie Fit, kontroler skonfigurowany do pracy z AP. Końcówka kliencka przyłączona, zautoryzowana, posiadająca dostęp do zasobów sieciowych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nik testu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rzuty ekranów konfiguracji (AP w kontrolerze), captive portal. Stwierdzenie oczekiwanych rezultatów.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/>
        <w:t>Test nr 2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2"/>
      </w:tblGrid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Nazwa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danie parametrów systemu PMP 6.4 GHz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tawa wymagań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okument PFU, rozdział „Wymagania względem systemu dystrybucyjnego PMP 6.4 GHz”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trzebne próbki i narzędzi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szt. sektora stacji bazowej systemu PMP 6.4GHz, 1 szt. stacji klienckiej systemu PMP 6.4 GHz, 1 zestaw pomiarowy do przeprowadzenia testu przepływności UDP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spełnienia wymagań PFU w zakresie komunikacji stacja bazowa – stacja kliencka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owisko testow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ńcówka kliencka zalogowana do stacji po skonfigurowaniu usługi zgodnej z wymaganiami PFU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bieg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przepustowości przy wykorzystaniu zestawu pomiarowego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możliwości konfiguracji kanału z zakresu 6 – 6.4GHz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zekiwany rezulta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lości, parametry i istnienie modułów nie gorsze niż w PFU. Możliwe skonfigurowanie kanału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nik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port opisowy + zrzuty ekranów.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/>
        <w:t>Test nr 3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rawdzenie konfiguracji i parametrów Przełącznika dostępowego L2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tawa wymagań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ument PFU, rozdział „Przełącznik dostępowy L2 (w JUP)”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trzebne próbki i narzędzi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szt. próbki Przełącznik dostępowy L2 (w JUP)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spełnienia wymagań PFU w zakresie konfiguracji (ilości portów, modułów) i funkcjonalności (pamięć RAM)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owisko testow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łącznik połączony z komputerem za pomocą kabla konsolowego RS232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bieg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wizualne obecności i ilości wymaganych modułów, redundancji, interfejsów – zgodnie z PFU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poprzez konsolę m.in.: ilości pamięci RAM, możliwości konfiguracji wymaganych interfejsów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zekiwany rezulta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lości, parametry i istnienie modułów nie gorsze niż w PFU.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nik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port opisowy + zrzuty ekranów.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/>
        <w:t>Test nr 4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prawdzenie konfiguracji i parametrów Routera brzegoweg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GP + BRAS w GPD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tawa wymagań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ument PFU, rozdział „Router brzegowy BGP + BRAS w GPD”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otrzebne próbki i narzędzia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 szt. próbki Router brzegowy BGP + BRAS w GPD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spełnienia wymagań PFU w zakresie konfiguracji (ilości portów, modułów) i funkcjonalności (pamięć RAM)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owisko testow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uter połączony z komputerem za pomocą kabla konsolowego RS232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bieg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st poprawności konfiguracji – należy za pomocą odpowiednich poleceń wykonanych na konsoli bądź w oprogramowaniu służącym do zarządzania przedstawić Zamawiającem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tworzone instancje VRF-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kładową konfigurację Firewalla stan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unkcjonalności BRA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wizualne obecności i ilości wymaganych modułów, redundancji, interfejsów – zgodnie z PFU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awdzenie poprzez konsolę m.in.: ilości pamięci RAM, możliwości konfiguracji wymaganych interfejsów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zekiwany rezulta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lości, parametry, istnienie modułów, funkcjonalności nie gorsze niż w PFU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nik test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port opisowy + zrzuty ekran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2665" w:footer="39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współfinansowany przez Unię Europejską z Europejskiego Funduszu Rozwoju Regionalnego w ramach Programu Operacyjnego Innowacyjna Gospodarka 2007-2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2318"/>
      <w:gridCol w:w="4211"/>
    </w:tblGrid>
    <w:tr>
      <w:trPr>
        <w:trHeight w:val="1079" w:hRule="atLeast"/>
      </w:trPr>
      <w:tc>
        <w:tcPr>
          <w:tcW w:w="4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11170" cy="1489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17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354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81555" cy="835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5:00Z</dcterms:created>
  <dc:creator>user</dc:creator>
  <dc:description/>
  <dc:language>en-US</dc:language>
  <cp:lastModifiedBy>user</cp:lastModifiedBy>
  <cp:lastPrinted>2012-11-29T15:06:00Z</cp:lastPrinted>
  <dcterms:modified xsi:type="dcterms:W3CDTF">2014-09-16T07:25:00Z</dcterms:modified>
  <cp:revision>4</cp:revision>
  <dc:subject/>
  <dc:title/>
</cp:coreProperties>
</file>