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uto" w:line="360" w:before="120" w:after="0"/>
        <w:jc w:val="right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Załącznik nr 7 – wzór umowy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UMOWA nr IG.272. … .20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dniu ………………………………..2014 r. w Ostrowi Mazowieckiej, pomiędzy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Gminą Ostrów Mazowiecka </w:t>
      </w:r>
      <w:r>
        <w:rPr>
          <w:rFonts w:eastAsia="Times New Roman" w:cs="Arial" w:ascii="Arial" w:hAnsi="Arial"/>
          <w:sz w:val="20"/>
          <w:szCs w:val="20"/>
          <w:lang w:eastAsia="pl-PL"/>
        </w:rPr>
        <w:t>z siedzibą przy ul. gen. Władysława Sikorskiego 5, 07-300 Ostrów Mazowiecka zwaną w dalszej treści umowy Zamawiającym, reprezentowanym przez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gr Waldemara Brzostka - Wójta Gmin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 kontrasygnacie mgr Jadwigi Zawistowskiej - Skarbnika Gmin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a ……………………………………………………………, z siedzibą ……………………… NIP ……………………, zwaną w dalszej treści umowy Wykonawcą, reprezentowaną 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 – 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 rezultacie dokonania przez Zamawiającego w trybie przetargu nieograniczonego, wyboru oferty Wykonawcy, została zawarta umowa następującej treści: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§ 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zobowiązuje się do sporządzania, dowozu i wydawania posiłków typu obiadowego dla dzieci i młodzieży szkolnej na terenie Gminy Ostrów Mazowiecka do placówek oświatowych w miejscowości …………………………. 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§ 2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ntegralnymi częściami składowymi niniejszej umowy są następujące dokumenty: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ferta Wykonawcy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pecyfikacja istotnych warunków zamówienia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§ 3.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z posiłek typu obiadowego rozumie się jedno gorące danie sporządzone na podstawie wytycznych, o których mowa w specyfikacji istotnych warunków zamówienia.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 umowy winien być realizowany zgodnie z zasadami higieny i racjonalnego żywienia oraz postanowieniami specyfikacji istotnych warunków zamówienia.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zobowiązany jest do pobierania próbek żywności w miejscu wydawania posiłków zgodnie z wymogami Sanepidu.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zobowiązany jest do przechowywania próbek żywnościowych z każdego dnia zgodnie z obowiązującymi przepisami.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uzgadnia z dyrektorami placówek oświatowych szczegóły dotyczące terminu i miejsca wydawania posiłków.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przekaże Wykonawcy do dnia …………………………… r. listę osób uprawnionych do otrzymania posiłków z zastrzeżeniem, że może ona ulec zmianie. O każdej zmianie Wykonawca zostanie poinformowany telefonicznie, co najmniej na jeden dzień przed dostawą posiłków, do godziny 15:00.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sporządza jadłospis miesięczny, z zastrzeżeniem, że posiłki nie mogą powtarzać się w ciągu dwóch następujących po sobie tygodniach.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dostarcza jadłospis dyrektorowi placówki oświatowej, Gminnemu Ośrodkowi Pomocy Społecznej w Ostrowi Mazowieckiej oraz zamieszcza w widocznym miejscu w punkcie wydawania posiłków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§ 4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Umowa obowiązuje od dnia 8 września 2014 r. do dnia 19 czerwca 2015 r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§ 5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tosownie do oferty przedstawionej przez Wykonawcę, a przyjętej przez Zamawiającego strony ustalają cenę za wykonanie zamówienia w kwocie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zęść nr …… - ……… zł brutto za 1 posiłek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Rozliczenie realizacji przedmiotu umowy następuje w cyklach miesięcznych. Podstawą rozliczenia jest ilość faktycznie wydanych posiłków na podstawie listy osób uprawnionych do ich odbioru.  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wystawi fakturę na Gminny Ośrodek Pomocy Społecznej w Ostrowi Mazowieckiej.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Dane do faktur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Gminny Ośrodek Pomocy Społecznej w Ostrowi Mazowieckiej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l. gen. Władysława Sikorskiego 5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07-300 Ostrów Mazowieck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P 759-101-62-48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płata nastąpi przelewem w terminie 21 dni od dnia złożenia prawidłowo wystawionej faktury na rachunek bankowy Wykonawcy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§ 6.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wyznacza osoby do kontaktu z Wykonawcą i realizacji obowiązków umownych po stronie Zamawiającego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oanna Kacpura - Kierownika GOPS, telefon …………………………………………………………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- Dyrektor …………………………………, telefon …………………..……………;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wyznacza ………………………………………, telefon …………………………do kontaktu w sprawie realizacji obowiązków umownych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§ 7.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zapłaci Zamawiającemu kary umowne w przypadku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twierdzenia wadliwości dostarczonych posiłków na skutek naruszenia norm żywnościowych, przepisów sanitarno-epidemiologicznych w wysokości 500 zł za każdy stwierdzony przypadek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późnienia w dostarczaniu posiłków w wysokości 50 zł za każdą godzinę spóźnienia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przestrzegania obowiązków umownych pomimo dwukrotnego, pisemnego upomnienia w wysokości 1000 zł.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wpłaci kary umowne na rachunek bankowy Gminnego Ośrodka Pomocy Społecznej nr 67 8923 0008 0003 2711 2000 0001.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zapłaci Wykonawcy kary umowne za nieterminowe płatności faktur, w wysokości odpowiadającej kwocie odsetek ustawowych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§ 8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zastrzega sobie możliwość natychmiastowego rozwiązania umowy w przypadku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iedy wystąpią szczególne okoliczności, których nie można było przewidzieć w chwili zawarcia umowy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gdy Wykonawca, pomimo dwukrotnego upomnienia nadal nienależycie wykonuje przedmiot umowy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odpowiada za działania i zaniechania osób, z których pomocą zobowiązanie wykonuje, jak również osób, którym wykonanie zobowiązania powierza, jak za własne działanie lub zaniechanie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poniesienia szkody z tytułu niewykonania lub nienależytego wykonania przedmiotu umowy przez Wykonawcę, Zamawiający zastrzega sobie prawo do dochodzenia roszczeń od Wykonawcy do wysokości pełnej rzeczywistej poniesionej szkody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 sprawach nieuregulowanych w umowie będą miały zastosowanie przepisy Kodeksu cywilnego, przepisy ustawy z dnia 29 stycznia 2004 r. Prawo zamówień publicznych (Dz. U. z 2013 r. poz. 907 ze zmianami), a mogące wyniknąć w trakcie realizacji umowy ewentualne spory między stronami, będą rozstrzygane w pierwszej kolejności na drodze polubownej, a dopiero w ostateczności, gdy postępowanie takie nie da rezultatu przez właściwy sąd właściwy dla siedziby Zamawiającego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§ 9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szelkie zmiany i uzupełnienia treści umowy muszą mieć formę pisemną pod rygorem nieważności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§ 10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mowę sporządzono w 3 jednobrzmiących egzemplarzach, 1 dla Wykonawcy i 2 dla Zamawiającego 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mawiający</w:t>
        <w:tab/>
        <w:tab/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418" w:right="1107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Style w:val="PageNumber"/>
        <w:i/>
        <w:i/>
        <w:iCs/>
        <w:sz w:val="14"/>
      </w:rPr>
    </w:pPr>
    <w:r>
      <w:rPr/>
    </w:r>
  </w:p>
  <w:p>
    <w:pPr>
      <w:pStyle w:val="Normal"/>
      <w:spacing w:before="0" w:after="20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5651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5pt" to="467.95pt,-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i/>
        <w:iCs/>
        <w:sz w:val="14"/>
      </w:rPr>
      <w:t>Umowa „Sporządzanie, dowóz i wydawanie posiłków dla dzieci i młodzieży szkolnej na terenie Gminy Ostrów Mazowiecka”</w:t>
      <w:tab/>
      <w:tab/>
      <w:tab/>
      <w:t xml:space="preserve"> strona </w:t>
    </w:r>
    <w:r>
      <w:rPr>
        <w:rStyle w:val="PageNumber"/>
        <w:i/>
        <w:iCs/>
        <w:sz w:val="14"/>
      </w:rPr>
      <w:fldChar w:fldCharType="begin"/>
    </w:r>
    <w:r>
      <w:rPr>
        <w:rStyle w:val="PageNumber"/>
        <w:sz w:val="14"/>
        <w:i/>
        <w:iCs/>
      </w:rPr>
      <w:instrText xml:space="preserve"> PAGE </w:instrText>
    </w:r>
    <w:r>
      <w:rPr>
        <w:rStyle w:val="PageNumber"/>
        <w:sz w:val="14"/>
        <w:i/>
        <w:iCs/>
      </w:rPr>
      <w:fldChar w:fldCharType="separate"/>
    </w:r>
    <w:r>
      <w:rPr>
        <w:rStyle w:val="PageNumber"/>
        <w:sz w:val="14"/>
        <w:i/>
        <w:iCs/>
      </w:rPr>
      <w:t>3</w:t>
    </w:r>
    <w:r>
      <w:rPr>
        <w:rStyle w:val="PageNumber"/>
        <w:sz w:val="14"/>
        <w:i/>
        <w:iCs/>
      </w:rPr>
      <w:fldChar w:fldCharType="end"/>
    </w:r>
    <w:r>
      <w:rPr>
        <w:rStyle w:val="PageNumber"/>
        <w:i/>
        <w:iCs/>
        <w:sz w:val="14"/>
      </w:rPr>
      <w:t xml:space="preserve"> z </w:t>
    </w:r>
    <w:r>
      <w:rPr>
        <w:rStyle w:val="PageNumber"/>
        <w:i/>
        <w:iCs/>
        <w:sz w:val="14"/>
      </w:rPr>
      <w:fldChar w:fldCharType="begin"/>
    </w:r>
    <w:r>
      <w:rPr>
        <w:rStyle w:val="PageNumber"/>
        <w:sz w:val="14"/>
        <w:i/>
        <w:iCs/>
      </w:rPr>
      <w:instrText xml:space="preserve"> NUMPAGES \* ARABIC </w:instrText>
    </w:r>
    <w:r>
      <w:rPr>
        <w:rStyle w:val="PageNumber"/>
        <w:sz w:val="14"/>
        <w:i/>
        <w:iCs/>
      </w:rPr>
      <w:fldChar w:fldCharType="separate"/>
    </w:r>
    <w:r>
      <w:rPr>
        <w:rStyle w:val="PageNumber"/>
        <w:sz w:val="14"/>
        <w:i/>
        <w:iCs/>
      </w:rPr>
      <w:t>3</w:t>
    </w:r>
    <w:r>
      <w:rPr>
        <w:rStyle w:val="PageNumber"/>
        <w:sz w:val="14"/>
        <w:i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szCs w:val="20"/>
        <w:rFonts w:ascii="Arial" w:hAnsi="Arial" w:cs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51:00Z</dcterms:created>
  <dc:creator>user</dc:creator>
  <dc:description/>
  <cp:keywords/>
  <dc:language>en-US</dc:language>
  <cp:lastModifiedBy>user</cp:lastModifiedBy>
  <cp:lastPrinted>2014-07-24T09:20:00Z</cp:lastPrinted>
  <dcterms:modified xsi:type="dcterms:W3CDTF">2014-07-24T07:21:00Z</dcterms:modified>
  <cp:revision>9</cp:revision>
  <dc:subject/>
  <dc:title/>
</cp:coreProperties>
</file>