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  <w:lang w:eastAsia="pl-PL"/>
        </w:rPr>
      </w:pPr>
      <w:r>
        <w:rPr>
          <w:rFonts w:cs="Arial" w:ascii="Arial" w:hAnsi="Arial"/>
          <w:sz w:val="18"/>
          <w:szCs w:val="24"/>
          <w:lang w:eastAsia="pl-PL"/>
        </w:rPr>
        <w:t>Załącznik nr 1 –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G.271.8.201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Sporządzanie, dowóz i wydawanie posiłków dla dzieci i młodzieży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terenie Gminy Ostrów Mazowiecka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PV: </w:t>
        <w:tab/>
        <w:t>55523100-3 Usługi w zakresie posiłków szkolnych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5321000-6 Usługi przygotowywania posiłków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5524000-9 Usługi dostarczania posiłków do szkół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sporządzanie, dowóz i wydawanie posiłków typu obiadowego z napojem dla dzieci i młodzieży szkolnej na terenie Gminy Ostrów Mazowiecka, zgodnie z wymaganiam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z dnia 25 sierpnia 2006 r. o bezpieczeństwie żywności i żywienia (Dz. U. z 2006 r. Nr 171, poz. 1225 z późn. zm.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z dnia 14 marca 1985 r. o Państwowej Inspekcji Sanitarnej (Dz. U. z 2006 r. Nr 122, poz. 851 z późn. zm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 oparciu 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Normy Żywienia Człowieka – Podstawy prewencji otyłości i chorób zakaźnych” pod redakcją naukową prof. dr hab. n. med. M. Jarosza i doc. dr hab. n. przyr. B. Bułhak – Jachymczyk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ublikację pod red. prof. dr hab. n. med. M. Jarosza pt.: „OBIADY SZKOLNE z uwzględnieniem zasad Dobrej Praktyki Higienicznej oraz systemu HACCP dla posiłków szkolnych”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lecenia Instytutu Żywności i Żywienia w Warszawi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amawiający udziela zamówienia w 14 (słownie: czternastu) częściach, zgodnie z poniższą tabelą: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19"/>
        <w:gridCol w:w="2481"/>
        <w:gridCol w:w="2055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szkoł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zacunkowa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lość uczni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rwy obiadow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goszew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owa Osuchow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ybk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gosze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przerwa 10:5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I przerwa 11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ud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zik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alino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: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gnie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oro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re Lubieje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łapu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lonk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ienica P. G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5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sienica Sz. 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:05</w:t>
            </w:r>
          </w:p>
        </w:tc>
      </w:tr>
    </w:tbl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 tabeli dotyczące ilości dożywianych uczniów są danymi szacunkowymi i mogą ulec zmiani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realizacji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 8 września 2014 r. do 19 czerwca 2015 r.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realizowany będzie w dni nauki szkolnej, od poniedziałku do piątku, z wyłączeniem ferii zimowych, przerw świątecznych itp. Zamawiający zastrzega sobie możliwość zlecenia sporządzenia posiłków w dni wolne od nauki, o czym niezwłocznie powiadomi wykonawcę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yznacza Gminny Ośrodek Pomocy Społecznej w Ostrowi Mazowieckiej oraz dyrektorów szkół do nadzoru nad prawidłową realizacją przedmiotu zamówie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osób realizacji przedmiotu zamówieni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 posiłek typu obiadowego rozumie się jedno gorące dani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z cały okres realizacji przedmiotu zamówienia sporządza jadłospis na okres miesięczny, uwzględniając poniższe wytyczn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iedziałek i środa – zupa z wkładką i pieczywe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torek i czwartek – danie mięsne z surówką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ątek – danie jarskie, w zależności od dania: z surówką lub bez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każdego posiłku należy dołączyć napój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łki muszą być gorące, urozmaicone, estetyczne, wykonane ze świeżych artykułów spożywczych posiadających aktualne terminy przydatności do spożyci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dłospis musi być urozmaicony, posiłki nie mogą powtarzać się w ciągu dwóch następujących po sobie tygodniach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sporządza jadłospis w co najmniej 3 egzemplarzach, z których po jednym dostarcza do Gminnego Ośrodka Pomocy Społecznej i dyrektorowi szkoły, a jeden umieszcza w widocznym miejscu w punkcie wydawania posiłków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dostarczenia jadłospisu: na wrzesień - najpóźniej w dniu podpisania umowy w sprawie zamówienia publicznego, na każdy następny miesiąc, najpóźniej do ostatniego dnia roboczego poprzedniego miesiąc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y sporządzaniu jadłospisu weźmie pod uwagę sugestie Zamawiającego oraz osób wyznaczonych do nadzoru nad realizacją przedmiotu zamówieni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starczy posiłki do punktu ich wydawania własnym środkiem transportu, na własny koszt przy zachowaniu odpowiednich warunków higieniczno-sanitarnych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starczy posiłki w jednorazowych, specjalistycznych pojemnikach przystosowanych do bezpośredniego spożycia posiłku lub w termosach zbiorczych – w zależności od wymagań Sanepi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zależnie od formy transportu posiłki muszą być gorąc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apewni sztućce i naczynia niezbędne do spożycia posił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yda posiłki w punkcie wydawania posiłków i terminie określonym przez dyrektora szkoły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e godziny wydawania posiłków dla poszczególnych części znajdują się w tabeli (pkt 2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, że godziny podane w tabeli mogą ulec nieznacznym przesunięciom +/- 5 minu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łki muszą być dostarczone najpóźniej na 15 minut przed godziną określoną w tabeli, z zastrzeżeniem ppkt 15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yda posiłki na podstawie listy osób uprawnionych do ich otrzymania, którą otrzyma najpóźniej do dnia 5 września 2014 r. z zastrzeżeniem, że w całym okresie realizacji umowy może ona ulec zmianie; o każdej zmianie wykonawca zostanie poinformowany telefonicznie lub mailowo, co najmniej na jeden dzień przed dostawą posiłków do godziny 15:00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sprzątnie zużyte naczynia i zagospodaruje śmieci i odpady powstałe podczas realizacji przedmiotu zamówienia;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8:00Z</dcterms:created>
  <dc:creator> </dc:creator>
  <dc:description/>
  <cp:keywords/>
  <dc:language>en-US</dc:language>
  <cp:lastModifiedBy>user</cp:lastModifiedBy>
  <cp:lastPrinted>2013-05-27T14:19:00Z</cp:lastPrinted>
  <dcterms:modified xsi:type="dcterms:W3CDTF">2014-07-24T12:38:00Z</dcterms:modified>
  <cp:revision>2</cp:revision>
  <dc:subject/>
  <dc:title>Załącznik nr 1 – Opis przedmiotu zamówienia</dc:title>
</cp:coreProperties>
</file>