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 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ZECZOWO-CZASOWO-FINANS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mowy nr IG.272.…….2014 z dnia 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„Budowę przydomowych oczyszczalni ściek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Ostrów Mazowiecka - kontynuacja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965"/>
        <w:gridCol w:w="1535"/>
        <w:gridCol w:w="1536"/>
        <w:gridCol w:w="1536"/>
      </w:tblGrid>
      <w:tr>
        <w:trPr>
          <w:trHeight w:val="2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odzaj robót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2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kwartał 2014 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kwartał 2014 r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domowych oczyszczalni ścieków na terenie Gminy Ostrów Mazowiec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ydomowych oczyszczalni ścieków na terenie Gminy Ostrów Mazowiec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kpl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</w:rPr>
        <w:t xml:space="preserve">, dni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/osób upoważnionych do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 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4:00Z</dcterms:created>
  <dc:creator>user</dc:creator>
  <dc:description/>
  <dc:language>en-US</dc:language>
  <cp:lastModifiedBy>user</cp:lastModifiedBy>
  <dcterms:modified xsi:type="dcterms:W3CDTF">2014-05-27T12:56:00Z</dcterms:modified>
  <cp:revision>14</cp:revision>
  <dc:subject/>
  <dc:title/>
</cp:coreProperties>
</file>