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Załącznik nr 5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Budowę biologicznej oczyszczalni ścieków dla Zespołu Szkół, Publicznych w Jelonkach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należę/należę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grupy kapitałowej w rozumieniu ustawy z dnia 16 lutego 2007 r. o ochronie konkurencji i kons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a podmiotów należących do tej samej grupy kapitałowej w rozumieniu ustawy z dnia 16 lutego 2007 r. o ochronie konkurencji i konsumentów co podmiot składający ofertę: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720" w:before="240" w:after="0"/>
        <w:ind w:left="425" w:hanging="425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się w przypadku przynależności do grupy kapitałowej;  jeśli wykonawca nie przynależy do grupy kapitałowej skreśla pozycje lub wpisuje „nie dotyczy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0:00Z</dcterms:created>
  <dc:creator>user</dc:creator>
  <dc:description/>
  <cp:keywords/>
  <dc:language>en-US</dc:language>
  <cp:lastModifiedBy>user</cp:lastModifiedBy>
  <dcterms:modified xsi:type="dcterms:W3CDTF">2014-05-19T08:17:00Z</dcterms:modified>
  <cp:revision>9</cp:revision>
  <dc:subject/>
  <dc:title/>
</cp:coreProperties>
</file>