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Obwieszczenie</w:t>
      </w:r>
    </w:p>
    <w:p>
      <w:pPr>
        <w:pStyle w:val="Heading1"/>
        <w:rPr/>
      </w:pPr>
      <w:r>
        <w:rPr/>
        <w:t>Państwowej Komisji Wyborczej</w:t>
      </w:r>
    </w:p>
    <w:p>
      <w:pPr>
        <w:pStyle w:val="Normal"/>
        <w:spacing w:before="60" w:after="480"/>
        <w:jc w:val="center"/>
        <w:rPr/>
      </w:pPr>
      <w:r>
        <w:rPr>
          <w:b/>
          <w:bCs/>
        </w:rPr>
        <w:t>z dnia 24 lutego 2014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 zarządzeniu przez Prezydenta Rzeczypospolitej Polskiej wyborów do Parlamentu Europejskiego oraz o okręgach wyborczych i siedzibach okręgowych komisji wyborczych</w:t>
      </w:r>
    </w:p>
    <w:p>
      <w:pPr>
        <w:pStyle w:val="Tekstpodstawowy3"/>
        <w:spacing w:lineRule="auto" w:line="240"/>
        <w:rPr/>
      </w:pPr>
      <w:r>
        <w:rPr/>
        <w:t>Na podstawie art. 332 § 3 ustawy z dnia 5 stycznia 2011 r. — Kodeks wyborczy (Dz. U. 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/>
        <w:t>) Państwowa Komisja Wyborcza podaje do wiadomości publicznej postanowienie Prezydenta Rzeczypospolitej Polskiej z dnia 19 lutego 2014 r. w sprawie zarządzenia wyborów posłów do Parlamentu Europejskiego (Dz. U. z 2014 r. poz. 231) oraz informację o okręgach wyborczych i siedzibach okręgowych komisji wyborczych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19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360" w:after="360"/>
        <w:jc w:val="both"/>
        <w:rPr/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zam wybory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Rzeczypospolitej Polskiej wybiera się 51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ń wyborów wyznaczam na niedzielę dnia 25 maja 2014 r.</w:t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stanowienie wchodzi w życie z dniem ogłoszenia.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 xml:space="preserve">Prezydent Rzeczypospolitej Polskiej 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–) Bronisław Komorowski</w:t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/>
      </w:pPr>
      <w:r>
        <w:rPr>
          <w:rFonts w:cs="Times New Roman" w:ascii="Times New Roman" w:hAnsi="Times New Roman"/>
        </w:rPr>
        <w:t xml:space="preserve">KALENDARZ WYBORCZY </w:t>
      </w:r>
      <w:r>
        <w:rPr>
          <w:rFonts w:cs="Times New Roman" w:ascii="Times New Roman" w:hAnsi="Times New Roman"/>
          <w:bCs w:val="false"/>
        </w:rPr>
        <w:t xml:space="preserve">DLA WYBORÓW POSŁÓW </w:t>
        <w:br/>
        <w:t>DO PARLAMENTU EUROPEJSKIEGO W DNIU 25 MAJA 201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</w:t>
      </w:r>
      <w:r>
        <w:rPr/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/>
        <w:t>Siedziba Okręgowej Komisji Wyborczej — Gdańsk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2</w:t>
      </w:r>
      <w:r>
        <w:rPr/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Bydgoszcz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3</w:t>
      </w:r>
      <w:r>
        <w:rPr/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Olszty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4</w:t>
      </w:r>
      <w:r>
        <w:rPr/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5</w:t>
      </w:r>
      <w:r>
        <w:rPr/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6</w:t>
      </w:r>
      <w:r>
        <w:rPr/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Łódź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7</w:t>
      </w:r>
      <w:r>
        <w:rPr/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Poznań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8</w:t>
      </w:r>
      <w:r>
        <w:rPr/>
        <w:t xml:space="preserve"> obejmuje obszar województwa lube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Lubli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9</w:t>
      </w:r>
      <w:r>
        <w:rPr/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Rzesz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0</w:t>
      </w:r>
      <w:r>
        <w:rPr/>
        <w:t xml:space="preserve"> obejmuje obszar województwa małopolskiego i województwa świętokrzy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rak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1</w:t>
      </w:r>
      <w:r>
        <w:rPr/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atowice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2</w:t>
      </w:r>
      <w:r>
        <w:rPr/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rocła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3</w:t>
      </w:r>
      <w:r>
        <w:rPr/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Gorzów Wielkopolski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(-) Stefan J. Jawors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108" w:hanging="108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60"/>
      <w:ind w:left="110" w:hanging="110"/>
      <w:jc w:val="both"/>
    </w:pPr>
    <w:rPr/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Krzysztof Lorentz</dc:creator>
  <dc:description/>
  <cp:keywords/>
  <dc:language>en-US</dc:language>
  <cp:lastModifiedBy>user</cp:lastModifiedBy>
  <cp:lastPrinted>2014-02-24T11:33:00Z</cp:lastPrinted>
  <dcterms:modified xsi:type="dcterms:W3CDTF">2014-04-04T08:10:00Z</dcterms:modified>
  <cp:revision>2</cp:revision>
  <dc:subject/>
  <dc:title>ZPOW-#-#/04</dc:title>
</cp:coreProperties>
</file>