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 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. gen. Władysława Sikorskiego 5, 07-300 Ostrów Mazowiecka,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przebudowa drogi Jeleni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-czasowo-finans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zekazania Wykonawcy terenu budowy przez Zamawiającego – nastąpi w ciągu 7 dni od daty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realizacji przedmiotu umowy i zgłoszenie przez Wykonawcę gotowości odbioru końcowego robót – nastąpi do dnia 30 czerwca 2014 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realizacji umowy nastąpi z przyczyn leżących po stronie Wykonawcy, na Wykonawcy ciąży obowiązek pokrycia wszelkich szkód z tym związanych, w tym związanych z cofnięciem środków na finansowanie inwestycji przez osoby trzecie, bądź obowiązku zwrotu przyznanych już wcześniej środków finansowych na realizowaną inwestycję przez osoby trzecie do wysokości kwot cofniętych bądź zwróconych jako niewykorzystane w 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 przyjętej przez Zamawiającego, strony ustalają cenę za wykonanie zamówienia w kwocie ………………….. PLN netto, podatek VAT …. % …………………… zł, ogółem kwota brutto …………. (słownie: ……….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 dokumentacją projektową i obowiązującymi przepisami. Zastosowane materiały powinny odpowiadać co do jakości wymogom wyrobów dopuszczonych do obrotu i stosowania w budownictwie określonym w ustawie Prawo budowlane, w ustawie o wyrobach budowlanych oraz wymaganiom specyfikacji istotnych warunków zamówienia i projektu budowla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 terminie do 21 dni od dnia złożenia prawidłowo wystawionej faktury wraz z 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 Potwierdzenie powinno zawierać zestawienie kwot, które były należne podwykonawcy z tej faktury. Za dokonanie zapłaty przyjmuje się datę uznania rachunku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dostarczenia potwierdzenia, o którym mowa w ust. 5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 terminie 7 dni od daty podpis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 pogwarancyjnego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 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 sposób zgodny z przepisami oraz zasadami wiedz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 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 informacji wymaganych tą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 /Inspektora nadzoru/ Wykonawca zobowiązany jest do okazania w stosunku do wskazanych materiałów: dokumentów potwierdzających dopuszczenie ich do obrotu i powszechnego stosowania w budownict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 konieczności wykonania robót doda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 terminie zakrycia robót ulegających zakryciu oraz o terminie odbioru robót zanikających pod rygorem odkrycia robót lub wykonania otworów niezbędnych do ich zbadania, a następnie przywrócenia do stanu poprzedni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budowy i robót z tytułu szkód, które mogą zaistnieć w związku ze zdarzeniami losowymi oraz od odpowiedzialności cywilnej następstw nieszczęśliwych wypadków dotyczących pracowników i osób trzecich, a powstałych w związku z prowadzonymi robotami budowlanymi, w tym także ruchem pojazdów mechan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 przekazania go Zamawiającemu w terminie ustalonym na odbiór końc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 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 zaniechania osób, z 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 związku z wykonywanymi robotami objętymi umową w 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zp Zamawiający przewiduje możliwość dokonania zmiany zawartej umowy w stosunku do treści oferty, na podstawie której dokonano wyboru Wykonawcy. W szczególności dopuszczalne są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warunków atmosferycznych uniemożliwiających realizację przedmiotu zamówienia zgodnie z procesem technologi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ojów spowodowanych koniecznością usuwania nieumyślnych uszkodzeń istniejących urządzeń podziemnych, nieoznaczonych w dokumentacji budowla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nia robót przez uprawnione organy, z przyczyn niewynikających z winy stron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dodatkowych prac oraz zmiany urządzeń, materiałów lub usług koniecznych dla wykonania przedmiotu zamówi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kumentacji projektowej o czas niezbędny dla dostosowania się Wykonawcy do zmia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 nadzór nad realizacją przedmiotu umowy. Zmiana kierownika budowy w trakcie realizacji przedmiotu zamówienia musi być uzasadniona przez Wykonawcę na piśmie i wymaga pisemnego zaakceptowania przez Zamawiającego. Zamawiający zaakceptuje taką zmianę w terminie 7 dni od daty przedłożenia propozycji i wyłącznie wtedy, gdy kwalifikacje i doświadczenie wskazanych osób będą takie same lub wyższe od kwalifikacji i doświadczenia osób wymaganego postanowieniami specyfikacji istotnych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wystąpienia okoliczności określonych w ust. 1 pkt 1 i 2 strony ustalą nowe terminy realizacji, z tym, że minimalny okres przesunięcia terminu zakończenia równy będzie okresowi przerwy lub posto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 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realizacji przedmiotu umowy przez podmiot, w stosunku, do którego Zamawiający nie wyraził zgody, o której mowa w ust. 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 terminie 14 dni od dnia przedstawienia mu przez Wykonawcę umowy z podwykonawcą wraz ze wskazaną częścią robót określoną w 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razi zgody na zawarcie umowy z podwykonawcą, której treść będzie sprzeczna z treścią umowy zawartej z Wykonawc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, o której mowa w ust. 4, powinna być zawarta w formie pisemnej pod rygorem nieważ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 ofercie nie przewidziano realizacji zamówienia z udziałem podwykonawców, a zachodzi taka konieczność z przyczyn, których wcześniej nie można było przewidzieć oraz w przypadku wystąpienia konieczności zmiany w stosunku do wykazu podwykonawców zawartego w ofercie z przyczyn jw., Wykonawca obowiązany jest wybrać i wskazać podwykonawcę oraz powierzany mu zakres zamówienia na zasadach określonych w specyfikacji istotnych warunków zamówienia oraz uzyskać akceptację zmiany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strzyma roboty budowlane z winy Wykonawcy i powyższe zdarzenie nie może stanowić podstawy do zmiany terminu zakończenia robót, w przypadku stwierdzenia realizacji przedmiotu zamówienia przez podmiot inny niż wskazany w ofercie Wykonawcy lub podmiot nie wskazany w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stwo nie zmienia zobowiązań Wykonawcy. Wykonawca jest odpowiedzialny za działania, uchybienia i zaniedbania podwykonawcy, jego przedstawicieli lub pracowników w takim samym zakresie jak za swoje działania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 wysokości 10 % wynagrodzenia brutto podanego w ofercie, tj. …………. z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 formie ………………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 zostanie zwrócone w terminie 30 dni od dnia odbioru końcowego robót budowlanych i uznania przez Zamawiającego za należycie wykonane. Pozostałe 30 % zabezpieczenia należytego wykonania umowy służyć będzie jako zabezpieczenie roszczeń z tytułu rękojmi za wady i zostanie zwrócone nie później niż w 15 dniu po upływie okresu rękojmi za wad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trzymania terminu wykonania umowy Wykonawca na 7 dni przed upływem ważności zabezpieczenia składa nowe zabezpieczenie w wybranej przez siebie formie, z terminem ważności uzgodnionym z Zamawiającym. Jeżeli zabezpieczenie należytego wykonania umowy wniesione było w innej formie niż w pieniądzu, to na 7 dni przed terminem odbioru Wykonawca złoży nowe zabezpieczenie roszczeń rękojmi w wybranej przez siebie formie, z terminem ważności 15 dni po upływie okresu rękojm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 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3-letniej rękojmi za wady, termin rękojmi biegnie od daty końcowego odbioru prac będących przedmiot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 na okres 36 miesię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 urządzeń z dniem ich wymi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udostępnienia do użytkowania określonej części przedmiotu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jawienia się w okresie udzielonej gwarancji wad, za które Wykonawca ponosi odpowiedzialność, Zamawiający zgłosi wadę na piśmie na adres …………….. (faks nr …..) Wykonawcy w terminie do 7 dni od dnia stwierdzenia wa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 tytułu gwarancji także po okresie określonym w ust. 1, jeżeli zgłosił wadę przed upływem tego okre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 terminie 14 dni od daty zgłoszenia wad przez Zamawiającego, wówczas Zamawiający może zlecić ich usunięcie osob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 czas, w którym na skutek wad przedmiotu umowy nie można było z niej korzysta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 tytułu gwarancji za wady przedmiotu umowy niezależnie od uprawnień wynikających z rękoj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 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wykonaniu przedmiotu umowy w wysokości 0,3 % wynagrodzenia netto, o którym mowa w § 5 ust. 1 umowy, za każdy dzień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nięciu wad stwierdzonych przy odbiorze ostatecznym (końcowym), odbiorze pogwarancyjnym lub odbiorze w okresie rękojmi – w wysokości 0,3 % wynagrodzenia netto, o którym mowa w § 5 ust. 1 umowy za każdy dzień zwłoki, liczony od upływu terminu wyznaczonego na usunię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odstąpienia od umowy z przyczyn leżących po stronie wykonawcy – w wysokości 20 % wynagrodzenia netto, o którym mowa w § 5 ust. 1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 terminie 10 dni od daty wystąpienia przez Zamawiającego z żądaniem zapłacenia kary. W razie zwłoki w zapłacie kary Zamawiający może potrącić należną mu karę z dowolnej należności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niesienia szkody z 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części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 inny sposób uczyniona niedostępną bez zgody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 Zamawiający powinien w ustalonym terminie stawić się w celu odbioru tych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 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 ile wcześniej nie poinformował Zamawiającego o gotowości robót do odbioru, a następnie na własny koszt przywrócić stan poprze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7 dni od zgłoszenia gotowości do odbioru końcowego robót Wykonawca przekaże Zamawiającemu: oryginał dziennika budowy, dokumentację powykonawczą, dokumenty potwierdzające dopuszczenie towarów użytych do wykonania niniejszego zamówienia do obrotu i powszechnego stosowania w budownictwie, oświadczenie kierownika budowy o zgodności wykonania przedmiotu umowy z projektem budowlanym, warunkami pozwolenia na budowę oraz przepisami i obowiązującymi norm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 nie będzie miał zastrzeżeń, co do kompletności i prawidłowości dokumentacji określonej w § 12 ust. 8 umowy, wyznaczy datę odbioru końcowego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 w 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 § 12 ust. 8 umowy i skutecznego złożenia przez Wykonawcę pisemnego wniosku o 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 przerwaniu czynności odbioru, jeżeli w czasie tych czynności ujawniono istnienie wad, które uniemożliwiają użytkowanie przedmiotu umowy zgodnie z przeznaczeniem – aż do czasu usunięcia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w okresie gwarancji Zamawiający obowiązany jest zawiadomić Wykonawcę na piśmie. Istnienie wady strony potwierdzają protokolarnie, uzgadniając sposób i termin usunięcia wady, jednak nie później niż w 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sunięcia wad przez Wykonawcę w 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końcowego i ostatecznego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 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 chwili zawarcia umowy. Odstąpienie od umowy w tym przypadku może nastąpić w terminie 30 dni od powzięcia wiadomości o 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 ciągu 7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 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olicznościach przewidzianych w § 4 ust. 2 i ust. 3, § 12 ust. 17 pkt 2 lit 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 obowiązku zapłaty faktury mimo dodatkowego wezwania w 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 dokonanie odbioru robót przerwanych oraz robót zabezpieczając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 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 awarie będzie zgłaszał pod nr tel. ………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 związku z 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 trybie art. 509 Kodeksu cywiln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ustawy pzp oraz Kodeksu cywi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wstania sporu na tle niniejszej umowy, strony zobowiązują się do podjęcia próby jego ugodowego załatwienia. W przypadku nie 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 2 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user</dc:creator>
  <dc:description/>
  <cp:keywords/>
  <dc:language>en-US</dc:language>
  <cp:lastModifiedBy>user</cp:lastModifiedBy>
  <dcterms:modified xsi:type="dcterms:W3CDTF">2014-03-13T06:51:00Z</dcterms:modified>
  <cp:revision>2</cp:revision>
  <dc:subject/>
  <dc:title/>
</cp:coreProperties>
</file>