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Przebudowa drogi Jelenie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36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………%, tj.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Termin wykonania zamówienia do dnia 30 czerwca 2014 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user</cp:lastModifiedBy>
  <dcterms:modified xsi:type="dcterms:W3CDTF">2014-03-14T12:10:00Z</dcterms:modified>
  <cp:revision>4</cp:revision>
  <dc:subject/>
  <dc:title/>
</cp:coreProperties>
</file>