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………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OSTRÓW MAZOWIECKA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w sprawie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ustanowienia wieloletniego programu osłonowego w zakresie dożywiania „Pomoc gminy w zakresie dożywiania ”na lata 2014-2020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ab/>
        <w:t>Na podstawie art.18 ust.2 pkt 15 ustawy z dnia 8 marca 1990r. o samorządzie gminnym (Dz. U. z 2013 r. poz. 594, z późn. zm. ), art. 17 ust. 2 pkt 4 i art. 110 ust. 10         ustawy z dnia  12 marca 2004 r. o pomocy społecznej ( Dz. U. z 2013 r. poz. 182 z późn. zm.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</w:rPr>
        <w:t>uchwala się, co następuje 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la</w:t>
      </w:r>
      <w:r>
        <w:rPr>
          <w:i/>
          <w:iCs/>
        </w:rPr>
        <w:t xml:space="preserve"> </w:t>
      </w:r>
      <w:r>
        <w:rPr/>
        <w:t>się program osłonowy w zakresie dożywiania „Pomoc gminy w zakresie dożywiania” na lata 2014-2020, który stanowi załącznik do uchwa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ykonanie uchwały powierza się Wójtow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w terminie 14 dni od jej ogłoszenia w Dzienniku Urzędowym Województwa Mazowieckiego z mocą obowiązującą od dnia 1 stycznia 2014 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do Uchwały Nr XXVIII/…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ady Gminy Ostrów Mazowie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… stycznia 2014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RAM OSŁONOWY W ZAKRESIE DOŻYWIA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OMOC GMINY W ZAKRESIE DOŻYWIANIA” NA LATA 2014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Postanowie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gram „Pomoc gminy w zakresie dożywiania ” jest programem osłonowym w rozumieniu art. 17 ust. 2 pkt 4 ustawy o pomocy społecznej dotyczącym realizacji zadań własnych gminy o charakterze obowiązkowym w zakresie pomocy społecznej, o którym mowa w art. 17 ust. 1 pkt 3 i pkt 14 ustawy o pomocy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gram jest utworzony i przyjęty przez Radę Gminy Ostrów Mazowiecka w związku z ustanowieniem przez Radę Ministrów wieloletniego programu wspierania finansowego gmin w zakresie dożywiania „ Pomoc państwa w zakresie dożywiania ” na lata 2014-2020 (M.P. z 2013 r. poz.102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gram będzie realizowany  w latach 2014-2020 i obejmie swoim zasięgiem mieszkańców Gminy Ostrów Mazowiec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I. Cel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Celem programu jest ograniczenie zjawiska niedożywiania dzieci i młodzieży z rodzin            o niskich dochodach lub znajdujących się w trudnej syt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gram jest elementem polityki społecznej gminy w zakresi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 poprawy poziomu życia rodzin o niskich dochodach;</w:t>
      </w:r>
    </w:p>
    <w:p>
      <w:pPr>
        <w:pStyle w:val="Normal"/>
        <w:jc w:val="both"/>
        <w:rPr/>
      </w:pPr>
      <w:r>
        <w:rPr/>
        <w:t>2)  poprawy stanu zdrowia dzieci i młodzieży;</w:t>
      </w:r>
    </w:p>
    <w:p>
      <w:pPr>
        <w:pStyle w:val="Normal"/>
        <w:jc w:val="both"/>
        <w:rPr/>
      </w:pPr>
      <w:r>
        <w:rPr/>
        <w:t>3)  kształtowania właściwych nawyków żywieniow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cena sytuacji warunkująca realizację i zasadność ustanowienia programu osłonow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W roku 2013 objęto 401 rodzin ( 961 osób ) wsparciem w zakresie dożywiania . W ramach realizowania dożywiania w 2013r. w trybie udzielania pomocy w postaci posiłku bez wydawania decyzji oraz przeprowadzania wywiadu środowiskowego objęto wsparciem        13 uczn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czące wydatki ponoszone na zakup żywności pogarszają standard życia rodzin, a tym samym ograniczają możliwość zabezpieczenia podstawowych potrzeb życiowych pozostających na utrzymaniu dz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ęcie pomocą dzieci i uczniów zgłaszających chęć zjedzenia posiłku pozwoli na zabezpieczenie podstawowych potrzeb żywieni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V. Podmioty realizujące progra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gram realizuje Gminny Ośrodek Pomocy Społecznej we współpracy z innymi jednostkami samorządowymi i jednostkami organizacyjnymi oraz szkołami  i przedszkolami prowadzonymi przez inne samorządy gminne albo podmiotami prowadzącymi szkoły lub przedszkola niepubliczne do których uczęszczają dzieci i młodzież z terenu gminy Ostrów Mazow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torem programu jest Gminny Ośrodek Pomocy Społecznej w Ostrowi Mazowiec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 Zakres podmiotowy i przedmiotowy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W ramach programu udziela się wsparc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zieciom do czasu podjęcia nauki w szkole podstawowej ;</w:t>
      </w:r>
    </w:p>
    <w:p>
      <w:pPr>
        <w:pStyle w:val="Normal"/>
        <w:jc w:val="both"/>
        <w:rPr/>
      </w:pPr>
      <w:r>
        <w:rPr/>
        <w:t>2)  uczniom do czasu ukończenia nauki w szkole ponadgimnazj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szczególnie uzasadnionych przypadkach, gdy uczeń albo dziecko wyraża chęć zjedzenia posiłku, odpowiednio dyrektor szkoły lub przedszkola informuje ośrodek pomocy społecznej o potrzebie udzielenia pomocy w formie po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yznanie takiej pomocy odbywa się bez wydawania decyzji administracyjnej przyznającej posiłek oraz bez przeprowadzania rodzinnego wywiadu środowis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iczba dzieci i uczniów, którym ma być udzielona pomoc w w/w sposób, nie może przekroczyć 20% liczby dożywianych dzieci i uczniów  w szkołach i przedszkolach na terenie gminy w poprzednim miesiącu kalendarzowym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Finansowanie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gram jest finansowany ze środków własnych gminy oraz dotacji z budżetu państwa otrzymanej w ramach dofinansowania wieloletniego programu  wspierania finansowego gmin w zakresie dożywiania „ Pomoc państwa w zakresie dożywiania ” na lata 2014-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II. Monitoring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Z realizacji programu sporządzana jest kwartalna i roczna informacja, będąca elementem składowym rozliczenia wieloletniego programu wspierania finansowego gmin w zakresie dożywiania „ Pomoc państwa w zakresie dożywiania ” na lata 2014-2020 przyjętego uchwałą NR 221 Rady Ministrów z dnia 10 grudnia 2013r. (M.P. z 2013 r., poz. 10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yjęty przez Radę Ministrów wieloletni program wspierania finansowego gmin w zakresie dożywiania „ Pomoc państwa w zakresie dożywiania” na lata 2014-2020 ma na celu ograniczenie m. in. zjawiska niedożywienia dzieci i młodzieży. Program ten przewiduje wsparcie gmin, które w szczególnie uzasadnionych przypadkach, będą udzielały pomocy gdy uczeń albo dziecko wyraża chęć zjedzenia posiłku a odpowiednio dyrektor szkoły lub przedszkola informuje ośrodek pomocy społecznej o potrzebie udzielenia pomocy w formie posiłku. Przy czym liczba dzieci i uczniów, którym ma być udzielona pomoc w w/w sposób, nie może przekroczyć 20% liczby i uczniów dożywianych w szkołach i przedszkolach na terenie gminy w poprzednim miesiącu kalendarzowym.</w:t>
      </w:r>
    </w:p>
    <w:p>
      <w:pPr>
        <w:pStyle w:val="Normal"/>
        <w:jc w:val="both"/>
        <w:rPr/>
      </w:pPr>
      <w:r>
        <w:rPr>
          <w:sz w:val="28"/>
          <w:szCs w:val="28"/>
        </w:rPr>
        <w:t>Warunkiem przyznania takiej pomocy bez wydawania decyzji administracyjnej przyznającej posiłek bez przeprowadzenia rodzinnego wywiadu środowiskowego jest przyjęcie przez gminę odpowiedniego programu osłonowego, o którym mowa w ustawie o pomocy społecznej w art. 17 ust. 2 pkt. 4,  który takie rozwiązania na terenie gminy przewid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wa o pomocy społecznej daje możliwość tworzenia i realizacji programów osłonowych o zasięgu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na żywność pochłaniają znaczną część środków finansowych będących w dyspozycji osób i rodzin, pogarszając standard ich życia, a tym samym ograniczając możliwość zabezpieczenia podstawowych potrzeb życ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stosownej uchwały jest uzasad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2:00Z</dcterms:created>
  <dc:creator>J Kacpura</dc:creator>
  <dc:description/>
  <cp:keywords/>
  <dc:language>en-US</dc:language>
  <cp:lastModifiedBy>Marek Bożykowki</cp:lastModifiedBy>
  <cp:lastPrinted>2014-01-07T12:20:00Z</cp:lastPrinted>
  <dcterms:modified xsi:type="dcterms:W3CDTF">2014-01-09T17:52:00Z</dcterms:modified>
  <cp:revision>20</cp:revision>
  <dc:subject/>
  <dc:title/>
</cp:coreProperties>
</file>