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ROZLICZENI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realizację zadania: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przydomowych oczyszczalni ścieków na terenie Gminy Ostrów Mazowieck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841"/>
        <w:gridCol w:w="2272"/>
        <w:gridCol w:w="2309"/>
        <w:gridCol w:w="226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zyszczalnia PBOŚ zaprojektowa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  <w:r>
              <w:rPr>
                <w:rFonts w:cs="Arial" w:ascii="Arial" w:hAnsi="Arial"/>
                <w:sz w:val="20"/>
                <w:szCs w:val="20"/>
              </w:rPr>
              <w:t>[szt.]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raz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ilość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x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cena jednostko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ująca gospodarstwo do 5 mieszkańc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ująca gospodarstwo do 10 mieszkańc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ująca gospodarstwo do 15 mieszkańc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Do przeniesienia do formularza ofer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................................ dnia 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ind w:left="558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 osoby/osó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/upoważnionych</w:t>
      </w:r>
    </w:p>
    <w:p>
      <w:pPr>
        <w:pStyle w:val="Normal"/>
        <w:autoSpaceDE w:val="false"/>
        <w:ind w:left="5580" w:hanging="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leży podać ceny oczyszczalni we wszystkich pozycjach wymienionych w tabeli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1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08:00Z</dcterms:created>
  <dc:creator>WinXP</dc:creator>
  <dc:description/>
  <cp:keywords/>
  <dc:language>en-US</dc:language>
  <cp:lastModifiedBy>user</cp:lastModifiedBy>
  <dcterms:modified xsi:type="dcterms:W3CDTF">2013-06-25T14:06:00Z</dcterms:modified>
  <cp:revision>20</cp:revision>
  <dc:subject/>
  <dc:title>Załącznik nr 2</dc:title>
</cp:coreProperties>
</file>