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projekt -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 C H W A Ł A   NR    ……/ ……. / 12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OSTRÓW MAZOW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………………………..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sprawie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ziału Gminy Ostrów Mazowiecka na stałe obwody głosowania, </w:t>
        <w:br/>
        <w:t xml:space="preserve">ustalenia ich numerów, granic oraz siedzib obwodowych komisji wyborcz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Na podstawie art. 14 ust.1  i art. 16 ust. 3 i 4 ustawy z dnia 5 stycznia 2011 r. Przepisy wprowadzające ustawę  –  Kodeks wyborczy (Dz. U. Nr 21, poz. 113, zm.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i/>
        </w:rPr>
        <w:t>)  oraz  art. 12 § 2,  § 11, § 12  ustawy z dnia  5 stycznia 2011 r. Kodeks wyborczy (Dz. U. Nr 21, poz. 112, zm.</w:t>
      </w:r>
      <w:r>
        <w:rPr>
          <w:rStyle w:val="FootnoteCharacters"/>
          <w:rStyle w:val="FootnoteAnchor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)  na wniosek Wójta Gminy Ostrów Mazowieck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onuje się podziału Gminy Ostrów Mazowiecka na stałe obwody głosowania, ustala ich numery, granice oraz siedziby obwodowych komisji wyborczych, w sposób określony </w:t>
        <w:br/>
        <w:t>w załączniku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§ 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onanie uchwały powierza się Wójtowi Gminy Ostrów Mazowiec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 jednym egzemplarzu uchwały przekazuje się niezwłocznie Wojewodzie Mazowieckiemu </w:t>
        <w:br/>
        <w:t>i Komisarzowi Wyborczemu w Ostrołę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nowych, przedterminowych i uzupełniających wyborów do Rady Gminy Ostrów Mazowiecka oraz przedterminowych wyborów Wójta Gminy Ostrów Mazowiecka, przeprowadzonych w trakcie kadencji, w czasie której uchwała weszła w życie, stosuje się dotychczasowy podział gminy na stałe obwody głos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 i podlega ogłoszeniu w Dzienniku Urzędowym Województwa  Mazowieckiego oraz podaniu do publicznej wiadomości w sposób zwyczajowo przyjęty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PRZEWODNICZĄC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RADY  GMIN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6480" w:hanging="0"/>
        <w:jc w:val="both"/>
        <w:rPr>
          <w:sz w:val="40"/>
          <w:szCs w:val="40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Tadeusz Jabłonka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2" w:firstLine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Załącznik do uchwały Nr …………………</w:t>
      </w:r>
    </w:p>
    <w:p>
      <w:pPr>
        <w:pStyle w:val="Normal"/>
        <w:spacing w:before="0" w:after="0"/>
        <w:ind w:left="4502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ady  Gminy Ostrów Mazowiecka </w:t>
      </w:r>
    </w:p>
    <w:p>
      <w:pPr>
        <w:pStyle w:val="Normal"/>
        <w:spacing w:before="0" w:after="0"/>
        <w:ind w:left="4502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z dnia …………………….. 2012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ZIAŁ  GMINY OSTRÓW MAZOWIECKA  NA STAŁE OBWODY GŁOSOWANIA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79"/>
        <w:gridCol w:w="3113"/>
      </w:tblGrid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obwodu głosowani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nice obwodu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edziba obwodowej komisji wyborczej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a:</w:t>
            </w:r>
            <w:r>
              <w:rPr>
                <w:rFonts w:cs="Times New Roman" w:ascii="Times New Roman" w:hAnsi="Times New Roman"/>
              </w:rPr>
              <w:t xml:space="preserve"> Dybki, Przyjmy k. Poręby, Wiśniew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k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08 Br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a:</w:t>
            </w:r>
            <w:r>
              <w:rPr>
                <w:rFonts w:cs="Times New Roman" w:ascii="Times New Roman" w:hAnsi="Times New Roman"/>
              </w:rPr>
              <w:t xml:space="preserve"> Stara Osuchowa, Nowa Osuchow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Osuchowa, ul. Szkolna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08 Br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ołectwa: </w:t>
            </w:r>
            <w:r>
              <w:rPr>
                <w:rFonts w:cs="Times New Roman" w:ascii="Times New Roman" w:hAnsi="Times New Roman"/>
              </w:rPr>
              <w:t>Nagoszewka, Nagoszew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oszewka Druga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7 – 300 Ostrów Mazowieck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ołectwa: </w:t>
            </w:r>
            <w:r>
              <w:rPr>
                <w:rFonts w:cs="Times New Roman" w:ascii="Times New Roman" w:hAnsi="Times New Roman"/>
              </w:rPr>
              <w:t>Koziki, Fidury, Koziki-Majdan, Pólki, Lipniki, Popielarnia, Rogóź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k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00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ołectwo </w:t>
            </w:r>
            <w:r>
              <w:rPr>
                <w:rFonts w:cs="Times New Roman" w:ascii="Times New Roman" w:hAnsi="Times New Roman"/>
              </w:rPr>
              <w:t>Komorowo – ulice: Brzozowa, Chabrowa, Długa, Kolejowa, Krótka, Krzywa, Kwiatowa, Łąkowa, Majdan, Mazowiecka, Poprzeczna, Słoneczna, Szkolna, Świerkowa, Topolowa, Ułańska, Wodociąg, Zielo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espół Szkół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omorowo, ul. Mazowiecka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10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ołectwa: </w:t>
            </w:r>
            <w:r>
              <w:rPr>
                <w:rFonts w:cs="Times New Roman" w:ascii="Times New Roman" w:hAnsi="Times New Roman"/>
              </w:rPr>
              <w:t>Antoniewo, Stok, Sielc, Komorowo – ulice: Leśna, Piaski, Sarnia, Sosnowa, Wrzosow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espół Szkół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orowo, ul. Mazowiecka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10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ołectwa:</w:t>
            </w:r>
            <w:r>
              <w:rPr>
                <w:rFonts w:cs="Times New Roman" w:ascii="Times New Roman" w:hAnsi="Times New Roman"/>
              </w:rPr>
              <w:t xml:space="preserve"> Zalesie, Jelonki, Jelenie, Przyjmy k. Jelonek, Sulęcin-Kolo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espół Szkół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on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02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a</w:t>
            </w:r>
            <w:r>
              <w:rPr>
                <w:rFonts w:cs="Times New Roman" w:ascii="Times New Roman" w:hAnsi="Times New Roman"/>
              </w:rPr>
              <w:t>: Stare Lubiejewo, Nowe Lubiejewo, Zakrzew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e Lubiejewo, ul. Szkol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 – 300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a:</w:t>
            </w:r>
            <w:r>
              <w:rPr>
                <w:rFonts w:cs="Times New Roman" w:ascii="Times New Roman" w:hAnsi="Times New Roman"/>
              </w:rPr>
              <w:t xml:space="preserve"> Pałapus, Budy-Grudzie, Prosienica, Guty-Buj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enica 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– 304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a:</w:t>
            </w:r>
            <w:r>
              <w:rPr>
                <w:rFonts w:cs="Times New Roman" w:ascii="Times New Roman" w:hAnsi="Times New Roman"/>
              </w:rPr>
              <w:t xml:space="preserve"> Podborze, Kalinow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o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– 304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a:</w:t>
            </w:r>
            <w:r>
              <w:rPr>
                <w:rFonts w:cs="Times New Roman" w:ascii="Times New Roman" w:hAnsi="Times New Roman"/>
              </w:rPr>
              <w:t xml:space="preserve"> Jasienica, Kalinowo–Parcele, Smolech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nica, ul. Pawła Jasienicy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– 304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ołectwa: </w:t>
            </w:r>
            <w:r>
              <w:rPr>
                <w:rFonts w:cs="Times New Roman" w:ascii="Times New Roman" w:hAnsi="Times New Roman"/>
              </w:rPr>
              <w:t>Nieskórz, Bie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kórz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– 304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ołectwo</w:t>
            </w:r>
            <w:r>
              <w:rPr>
                <w:rFonts w:cs="Times New Roman" w:ascii="Times New Roman" w:hAnsi="Times New Roman"/>
              </w:rPr>
              <w:t xml:space="preserve"> Ugniewo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niewo, ul. Szkoln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– 300 Ostrów Mazowiec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ołectwa: </w:t>
            </w:r>
            <w:r>
              <w:rPr>
                <w:rFonts w:cs="Times New Roman" w:ascii="Times New Roman" w:hAnsi="Times New Roman"/>
              </w:rPr>
              <w:t>Kuskowizna, Nowa Grabownica, Stara Grabownic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ubliczna 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y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– 300 Ostrów Mazowiecka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siedle Wojskowe</w:t>
            </w:r>
            <w:r>
              <w:rPr>
                <w:rFonts w:cs="Times New Roman" w:ascii="Times New Roman" w:hAnsi="Times New Roman"/>
              </w:rPr>
              <w:t xml:space="preserve"> w Komorowie, </w:t>
              <w:br/>
            </w:r>
            <w:r>
              <w:rPr>
                <w:rFonts w:cs="Times New Roman" w:ascii="Times New Roman" w:hAnsi="Times New Roman"/>
                <w:i/>
              </w:rPr>
              <w:t xml:space="preserve">Sołectwo </w:t>
            </w:r>
            <w:r>
              <w:rPr>
                <w:rFonts w:cs="Times New Roman" w:ascii="Times New Roman" w:hAnsi="Times New Roman"/>
              </w:rPr>
              <w:t>Komorowo – ulice: Płk Dypl. Ludwika Bociańskiego, Cegielniana, Kościelna, Legionowa, Różańska, Poziomkow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Samorzą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oro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l. Płk Dypl. L. Bociańskiego</w:t>
            </w:r>
            <w:r>
              <w:rPr>
                <w:rFonts w:cs="Times New Roman" w:ascii="Times New Roman" w:hAnsi="Times New Roman"/>
                <w:sz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– 310 Ostrów Mazowiecka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</w:t>
      </w:r>
    </w:p>
    <w:p>
      <w:pPr>
        <w:pStyle w:val="Heading3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R A D Y  G M I N 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deusz Jabłonka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Dz.U. z 2011 r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r 102, poz. 588, Nr 147, poz. 881, Nr 149, poz.8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z.U. z 2011 r.</w:t>
      </w:r>
      <w:r>
        <w:rPr/>
        <w:t xml:space="preserve"> Nr 26, poz. 134, </w:t>
      </w:r>
      <w:r>
        <w:rPr>
          <w:rFonts w:cs="Times New Roman" w:ascii="Times New Roman" w:hAnsi="Times New Roman"/>
          <w:sz w:val="16"/>
          <w:szCs w:val="16"/>
        </w:rPr>
        <w:t>Nr 94, poz. 550, Nr 102, poz. 588, Nr 134, poz. 777, Nr 147, poz. 881, Nr 149, poz. 889, Nr 171, poz. 1016, Nr 217, poz. 12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7:00Z</dcterms:created>
  <dc:creator>user</dc:creator>
  <dc:description/>
  <cp:keywords/>
  <dc:language>en-US</dc:language>
  <cp:lastModifiedBy>user</cp:lastModifiedBy>
  <cp:lastPrinted>2012-11-13T09:22:00Z</cp:lastPrinted>
  <dcterms:modified xsi:type="dcterms:W3CDTF">2012-11-23T11:03:00Z</dcterms:modified>
  <cp:revision>47</cp:revision>
  <dc:subject/>
  <dc:title/>
</cp:coreProperties>
</file>