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420" w:hanging="0"/>
        <w:jc w:val="center"/>
        <w:rPr/>
      </w:pPr>
      <w:r>
        <w:rPr>
          <w:sz w:val="22"/>
          <w:szCs w:val="22"/>
        </w:rPr>
        <w:t xml:space="preserve">Objaśnienia do Uchwały nr XVII/…./12 Rady Gminy  Ostrów Mazowiecka                               z dnia …. listopada 2012 roku w sprawie zmiany Wieloletniej Prognozy Finansowej  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Gminy Ostrów Mazowiecka na lata 2012 – 2022</w:t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20" w:hanging="0"/>
        <w:rPr/>
      </w:pPr>
      <w:r>
        <w:rPr>
          <w:sz w:val="22"/>
          <w:szCs w:val="22"/>
        </w:rPr>
        <w:tab/>
        <w:t xml:space="preserve">Uchwałą nr XVII/…./12 Rady Gminy Ostrów Mazowiecka z dnia …. listopada  2012 roku wprowadzono następujące zmiany w Wieloletniej  Prognozie  Finansowej na lata 2012 – 2022. </w:t>
      </w:r>
    </w:p>
    <w:p>
      <w:pPr>
        <w:pStyle w:val="Normal"/>
        <w:spacing w:lineRule="auto" w:line="360"/>
        <w:ind w:right="4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az przedsięwzięć wieloletnich :</w:t>
      </w:r>
    </w:p>
    <w:p>
      <w:pPr>
        <w:pStyle w:val="Normal"/>
        <w:numPr>
          <w:ilvl w:val="0"/>
          <w:numId w:val="4"/>
        </w:numPr>
        <w:spacing w:lineRule="auto" w:line="360"/>
        <w:ind w:left="0" w:right="4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ono do realizacji nowe przedsięwzięcia:</w:t>
      </w:r>
    </w:p>
    <w:p>
      <w:pPr>
        <w:pStyle w:val="Normal"/>
        <w:spacing w:lineRule="auto" w:line="360"/>
        <w:ind w:right="420" w:hanging="0"/>
        <w:jc w:val="both"/>
        <w:rPr/>
      </w:pPr>
      <w:r>
        <w:rPr>
          <w:sz w:val="22"/>
          <w:szCs w:val="22"/>
        </w:rPr>
        <w:t>1)  „Budowa i przebudowa budynku socjalnego w Zalesiu” :</w:t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2012 r. - 35 000 zł, 2013 r. - 50 000 zł, 2014 r. - 1 000 000 zł, 2015 r. - 1 000 000 zł,</w:t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2) „Remont remizy OSP w Przyjmach k. Poręby” - 2012 r. - 40 200 zł, 2013 r. - 50 000 zł,</w:t>
      </w:r>
    </w:p>
    <w:p>
      <w:pPr>
        <w:pStyle w:val="Normal"/>
        <w:numPr>
          <w:ilvl w:val="0"/>
          <w:numId w:val="4"/>
        </w:numPr>
        <w:spacing w:lineRule="auto" w:line="360"/>
        <w:ind w:left="0" w:right="420" w:hanging="0"/>
        <w:jc w:val="both"/>
        <w:rPr/>
      </w:pPr>
      <w:r>
        <w:rPr>
          <w:i/>
          <w:sz w:val="22"/>
          <w:szCs w:val="22"/>
        </w:rPr>
        <w:t>Rezygnacja z realizacji przedsięwzięcia pn: „Modernizacja układu ogrzewania hali sportowej przy Zespole Szkół Publicznych w Nagoszewie” - 2013 r. - 80 000 zł;</w:t>
      </w:r>
    </w:p>
    <w:p>
      <w:pPr>
        <w:pStyle w:val="Normal"/>
        <w:spacing w:lineRule="auto" w:line="360"/>
        <w:ind w:right="420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Zwięk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drogi gminnej Nowe Lubiejewo - Zakrzewek” – 2014 r. - 400 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drogi Ugniewo ul. Cicha” - 2013 r. - 220 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a przydomowych oczyszczalni ścieków na terenie Gminy Ostrów Mazowiecka” </w:t>
      </w:r>
      <w:r>
        <w:rPr>
          <w:i/>
          <w:sz w:val="22"/>
          <w:szCs w:val="22"/>
        </w:rPr>
        <w:t xml:space="preserve">-  z udziałem środków  , o których mowa w art. 5 ust. 1 pkt 2 i 3 </w:t>
      </w:r>
      <w:r>
        <w:rPr>
          <w:sz w:val="22"/>
          <w:szCs w:val="22"/>
        </w:rPr>
        <w:t xml:space="preserve">- 2013 r. - 900 000 zł, </w:t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2014 r. - 900 000 zł,</w:t>
      </w:r>
    </w:p>
    <w:p>
      <w:pPr>
        <w:pStyle w:val="Normal"/>
        <w:spacing w:lineRule="auto" w:line="360"/>
        <w:ind w:right="42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ze środków budżetu gminy –</w:t>
      </w:r>
      <w:r>
        <w:rPr>
          <w:sz w:val="22"/>
          <w:szCs w:val="22"/>
        </w:rPr>
        <w:t xml:space="preserve"> 2016 r. - 1 500 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drogi Komorowo ul. Cegielniana” - 2012 r. - 5 000 zł, 2013 r. - 250 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drogi Popielarnia – Koziki” - 2013 r. 300 000 zł, 2014 r. - 300 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drogi Przyjmy – Sulęcin Kolonia” - 2013 r. - 50 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i odwodnienie dróg gminnych Komorowo ul. Długa, Kwiatowa, Poprzeczna, Zielona, Krzywa i Topolowa” - 2013 r. - 50 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ozbudowa drogi Antoniewo – Komorowo” - 2014 r. - 500 000 zł, 2015 r. - 300 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budowa drogi Lipniki” - 2013 r. - 50 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budowa drogi Nowa Osuchowa ul. Leśna” - 2014 r. - 400 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ciwdziałanie wykluczeniu cyfrowemu w Gminie Ostrów Mazowiecka” –</w:t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. m.) 2013 r. - 1 771 200 zł; (w. b.) - 2015 r. - 162 17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twarci na jutro” - 2014 r. - 58 400 zł,</w:t>
      </w:r>
    </w:p>
    <w:p>
      <w:pPr>
        <w:pStyle w:val="Normal"/>
        <w:spacing w:lineRule="auto" w:line="360"/>
        <w:ind w:right="420" w:hanging="0"/>
        <w:jc w:val="both"/>
        <w:rPr/>
      </w:pPr>
      <w:r>
        <w:rPr>
          <w:b/>
          <w:i/>
          <w:sz w:val="22"/>
          <w:szCs w:val="22"/>
          <w:u w:val="single"/>
        </w:rPr>
        <w:t>4. Zmniej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ciwdziałanie wykluczeniu cyfrowemu w Gminie Ostrów Mazowiecka” :</w:t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w. b.) 2012 r. -  192 203,45 zł, 2013 r. - 191 880 zł, 2014 r. - 109 182 zł; </w:t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(w. m.) 2012 r. - 1 451 4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i remont świetlicy wiejskiej w Wiśniewie” - 2012 r. - 65 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mont świetlicy wiejskiej w miejscowości Stok” - 2012 r. - 20 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drogi gminnej Nowe Lubiejewo - Zakrzewek” –  2012 r. - 36 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Budowa drogi Ugniewo ul. Cicha” –  2012 r. - 217 500 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drogi Zalesie” - 2012 r. -  5 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a przydomowych oczyszczalni ścieków na terenie Gminy Ostrów Mazowiecka ” -   </w:t>
      </w:r>
      <w:r>
        <w:rPr>
          <w:i/>
          <w:sz w:val="22"/>
          <w:szCs w:val="22"/>
        </w:rPr>
        <w:t>ze środków budżetu gminy –</w:t>
      </w:r>
      <w:r>
        <w:rPr>
          <w:sz w:val="22"/>
          <w:szCs w:val="22"/>
        </w:rPr>
        <w:t xml:space="preserve"> 2012 r. - 500 000 zł, 2013 r. - 870 000 zł, 2014 r. - 2 000 000 zł, 2015 r. - 1 500 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budowa drogi Antoniewo – Komorowo” - 2012 r. - 40 000 zł, 2013 r. - 360 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budowa drogi Lipniki” - 2012 r. - 328 5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budowa drogi Nowa Osuchowa ul. Leśna” - 2012 r. - 27 000 zł, 2013 r. - 400 000 zł,</w:t>
      </w:r>
    </w:p>
    <w:p>
      <w:pPr>
        <w:pStyle w:val="Normal"/>
        <w:spacing w:lineRule="auto" w:line="360"/>
        <w:ind w:righ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ieloletnia prognoza finansowa:  </w:t>
      </w:r>
    </w:p>
    <w:p>
      <w:pPr>
        <w:pStyle w:val="Normal"/>
        <w:spacing w:lineRule="auto" w:line="360"/>
        <w:ind w:right="42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zwięk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360"/>
        <w:ind w:left="0" w:righ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chody –          86 842,97  zł, </w:t>
      </w:r>
    </w:p>
    <w:p>
      <w:pPr>
        <w:pStyle w:val="Normal"/>
        <w:spacing w:lineRule="auto" w:line="360"/>
        <w:ind w:right="42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zmniejszenia:</w:t>
      </w:r>
    </w:p>
    <w:p>
      <w:pPr>
        <w:pStyle w:val="Normal"/>
        <w:numPr>
          <w:ilvl w:val="0"/>
          <w:numId w:val="2"/>
        </w:numPr>
        <w:spacing w:lineRule="auto" w:line="360"/>
        <w:ind w:left="0" w:righ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        - 1 435 369,19 zł, </w:t>
      </w:r>
    </w:p>
    <w:p>
      <w:pPr>
        <w:pStyle w:val="Normal"/>
        <w:numPr>
          <w:ilvl w:val="0"/>
          <w:numId w:val="2"/>
        </w:numPr>
        <w:spacing w:lineRule="auto" w:line="360"/>
        <w:ind w:left="0" w:righ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atki          - 2 333 507,05 zł,</w:t>
      </w:r>
    </w:p>
    <w:p>
      <w:pPr>
        <w:pStyle w:val="Normal"/>
        <w:numPr>
          <w:ilvl w:val="0"/>
          <w:numId w:val="2"/>
        </w:numPr>
        <w:spacing w:lineRule="auto" w:line="360"/>
        <w:ind w:left="0" w:right="420" w:hanging="0"/>
        <w:jc w:val="both"/>
        <w:rPr/>
      </w:pPr>
      <w:r>
        <w:rPr>
          <w:b/>
          <w:bCs/>
          <w:sz w:val="22"/>
          <w:szCs w:val="22"/>
        </w:rPr>
        <w:t>przychody      -    811 294,89  zł.</w:t>
      </w:r>
    </w:p>
    <w:p>
      <w:pPr>
        <w:pStyle w:val="Normal"/>
        <w:ind w:left="495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WODNICZĄCY</w:t>
      </w:r>
    </w:p>
    <w:p>
      <w:pPr>
        <w:pStyle w:val="Normal"/>
        <w:ind w:left="495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</w:t>
      </w:r>
    </w:p>
    <w:p>
      <w:pPr>
        <w:pStyle w:val="Normal"/>
        <w:ind w:left="4956" w:hanging="0"/>
        <w:jc w:val="center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  <w:sz w:val="22"/>
          <w:szCs w:val="22"/>
        </w:rPr>
        <w:t>Tadeusz Jabłonka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20" w:firstLine="708"/>
        <w:jc w:val="both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erChar">
    <w:name w:val="Footer Char"/>
    <w:basedOn w:val="Domylnaczcionkaakapitu6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567" w:right="0" w:hanging="426"/>
      <w:jc w:val="both"/>
    </w:pPr>
    <w:rPr/>
  </w:style>
  <w:style w:type="paragraph" w:styleId="Tekstpodstawowywcity31">
    <w:name w:val="Tekst podstawowy wcięty 31"/>
    <w:basedOn w:val="Normal"/>
    <w:qFormat/>
    <w:pPr>
      <w:ind w:left="284" w:right="0" w:hanging="284"/>
    </w:pPr>
    <w:rPr/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4:00Z</dcterms:created>
  <dc:creator>Jadwiga</dc:creator>
  <dc:description/>
  <cp:keywords/>
  <dc:language>en-US</dc:language>
  <cp:lastModifiedBy>ppp</cp:lastModifiedBy>
  <cp:lastPrinted>2012-08-20T12:03:00Z</cp:lastPrinted>
  <dcterms:modified xsi:type="dcterms:W3CDTF">2012-11-14T12:18:00Z</dcterms:modified>
  <cp:revision>5</cp:revision>
  <dc:subject/>
  <dc:title>                                                                                                                              </dc:title>
</cp:coreProperties>
</file>