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5520" w:leader="none"/>
          <w:tab w:val="left" w:pos="6120" w:leader="none"/>
        </w:tabs>
        <w:jc w:val="right"/>
        <w:rPr/>
      </w:pPr>
      <w:r>
        <w:rPr>
          <w:rFonts w:eastAsia="Times New Roman"/>
          <w:bCs/>
          <w:i/>
          <w:iCs/>
          <w:sz w:val="28"/>
          <w:szCs w:val="28"/>
          <w:lang w:eastAsia="ar-SA"/>
        </w:rPr>
        <w:tab/>
        <w:tab/>
        <w:tab/>
        <w:tab/>
        <w:tab/>
        <w:tab/>
        <w:t xml:space="preserve">                           </w:t>
        <w:tab/>
        <w:tab/>
        <w:t xml:space="preserve">     </w:t>
      </w:r>
      <w:r>
        <w:rPr>
          <w:rFonts w:eastAsia="Times New Roman"/>
          <w:bCs/>
          <w:i/>
          <w:iCs/>
          <w:sz w:val="20"/>
          <w:szCs w:val="20"/>
          <w:lang w:eastAsia="ar-SA"/>
        </w:rPr>
        <w:t>Załącznik  nr 1 do Zarządzenia nr 164/12</w:t>
      </w:r>
      <w:r>
        <w:rPr>
          <w:rFonts w:cs="Tahoma"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00" w:leader="none"/>
          <w:tab w:val="left" w:pos="5520" w:leader="none"/>
          <w:tab w:val="left" w:pos="6120" w:leader="none"/>
        </w:tabs>
        <w:jc w:val="right"/>
        <w:rPr/>
      </w:pPr>
      <w:r>
        <w:rPr>
          <w:rFonts w:cs="Tahoma"/>
          <w:i/>
          <w:iCs/>
          <w:sz w:val="20"/>
          <w:szCs w:val="20"/>
        </w:rPr>
        <w:t xml:space="preserve">Wójta  Gminy Ostrów Mazowiecka </w:t>
        <w:br/>
        <w:t>z dnia 26  września 2012 r.</w:t>
      </w:r>
    </w:p>
    <w:p>
      <w:pPr>
        <w:pStyle w:val="NormalnyWeb"/>
        <w:spacing w:before="280" w:after="0"/>
        <w:jc w:val="center"/>
        <w:rPr>
          <w:rFonts w:eastAsia="Times New Roman"/>
          <w:b/>
          <w:b/>
          <w:bCs/>
          <w:i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pacing w:val="40"/>
          <w:sz w:val="28"/>
          <w:szCs w:val="28"/>
          <w:lang w:eastAsia="ar-SA"/>
        </w:rPr>
        <w:t>PROJEKT</w:t>
      </w:r>
    </w:p>
    <w:p>
      <w:pPr>
        <w:pStyle w:val="Tekstpodstawowy2"/>
        <w:spacing w:lineRule="auto" w:line="24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u współpracy Gminy Ostrów Mazowiecka z organizacjami pozarządowymi oraz podmiotami, o których mowa w art. 3 ust. 3 ustawy </w:t>
        <w:br/>
        <w:t>o działalności pożytku publicznego i o wolontariacie na rok 2013”.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1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ostanowienia ogólne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„</w:t>
      </w:r>
      <w:r>
        <w:rPr>
          <w:rFonts w:eastAsia="Times New Roman"/>
          <w:bCs/>
          <w:sz w:val="26"/>
          <w:szCs w:val="26"/>
          <w:lang w:eastAsia="ar-SA"/>
        </w:rPr>
        <w:t xml:space="preserve">Program współpracy Gminy Ostrów Mazowiecka z organizacjami pozarządowymi 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3” </w:t>
      </w:r>
      <w:r>
        <w:rPr>
          <w:rFonts w:eastAsia="Times New Roman"/>
          <w:sz w:val="26"/>
          <w:szCs w:val="26"/>
          <w:lang w:eastAsia="ar-SA"/>
        </w:rPr>
        <w:t xml:space="preserve">określa formy, zasady i zakres współpracy organów samorządowych Gminy Ostrów Mazowiecka z organizacjami pozarządowymi, a także priorytety zadań publicznych, których realizacja związana będzie z udzieleniem pomocy publicznej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Ilekroć w niniejszym dokumencie jest mowa o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ustawie</w:t>
      </w:r>
      <w:r>
        <w:rPr>
          <w:rFonts w:eastAsia="Times New Roman"/>
          <w:sz w:val="26"/>
          <w:szCs w:val="26"/>
          <w:lang w:eastAsia="ar-SA"/>
        </w:rPr>
        <w:t xml:space="preserve"> - rozumie się przez to ustawę z dnia 24 kwietnia 2003 roku o działalności pożytku publicznego i o wolontariacie </w:t>
      </w:r>
      <w:r>
        <w:rPr>
          <w:rFonts w:eastAsia="Times New Roman"/>
          <w:sz w:val="26"/>
          <w:szCs w:val="26"/>
        </w:rPr>
        <w:t xml:space="preserve">(Dz. U. z 2010 r. Nr 234, poz. 1536 </w:t>
        <w:br/>
        <w:t>z późn. zm.)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organizacjach -</w:t>
      </w:r>
      <w:r>
        <w:rPr>
          <w:rFonts w:eastAsia="Times New Roman"/>
          <w:sz w:val="26"/>
          <w:szCs w:val="26"/>
          <w:lang w:eastAsia="ar-SA"/>
        </w:rPr>
        <w:t xml:space="preserve"> rozumie się przez to organizacje pozarządowe oraz podmioty, </w:t>
        <w:br/>
        <w:t xml:space="preserve">o których mowa w art. 3 ust. 3 ustawy, 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Programie</w:t>
      </w:r>
      <w:r>
        <w:rPr>
          <w:rFonts w:eastAsia="Times New Roman"/>
          <w:sz w:val="26"/>
          <w:szCs w:val="26"/>
          <w:lang w:eastAsia="ar-SA"/>
        </w:rPr>
        <w:t xml:space="preserve"> - rozumie się przez to "Program współpracy Gminy Ostrów Mazowiecka z organizacjami pozarządowymi </w:t>
      </w:r>
      <w:r>
        <w:rPr>
          <w:rFonts w:eastAsia="Times New Roman"/>
          <w:bCs/>
          <w:sz w:val="26"/>
          <w:szCs w:val="26"/>
          <w:lang w:eastAsia="ar-SA"/>
        </w:rPr>
        <w:t xml:space="preserve">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3”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Gminie </w:t>
      </w:r>
      <w:r>
        <w:rPr>
          <w:rFonts w:eastAsia="Times New Roman"/>
          <w:sz w:val="26"/>
          <w:szCs w:val="26"/>
          <w:lang w:eastAsia="ar-SA"/>
        </w:rPr>
        <w:t xml:space="preserve">– rozumie się przez to Gminę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Urzędzie Gminy </w:t>
      </w:r>
      <w:r>
        <w:rPr>
          <w:rFonts w:eastAsia="Times New Roman"/>
          <w:sz w:val="26"/>
          <w:szCs w:val="26"/>
          <w:lang w:eastAsia="ar-SA"/>
        </w:rPr>
        <w:t xml:space="preserve">– rozumie się przez to Urząd Gminy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Radzie Gminy</w:t>
      </w:r>
      <w:r>
        <w:rPr>
          <w:rFonts w:eastAsia="Times New Roman"/>
          <w:sz w:val="26"/>
          <w:szCs w:val="26"/>
          <w:lang w:eastAsia="ar-SA"/>
        </w:rPr>
        <w:t xml:space="preserve"> – rozumie się przez to Radę Gminy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Wójcie</w:t>
      </w:r>
      <w:r>
        <w:rPr>
          <w:rFonts w:eastAsia="Times New Roman"/>
          <w:sz w:val="26"/>
          <w:szCs w:val="26"/>
          <w:lang w:eastAsia="ar-SA"/>
        </w:rPr>
        <w:t xml:space="preserve"> – rozumie się przez to Wójta Gminy Ostrów Mazowiecka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2.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Cele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elem głównym Programu </w:t>
      </w:r>
      <w:r>
        <w:rPr>
          <w:color w:val="000000"/>
          <w:sz w:val="26"/>
          <w:szCs w:val="26"/>
        </w:rPr>
        <w:t>jest budowanie i umacniane partnerstwa pomiędzy samorządem a organizacjami pozarządowymi oraz w</w:t>
      </w:r>
      <w:r>
        <w:rPr>
          <w:sz w:val="26"/>
          <w:szCs w:val="26"/>
        </w:rPr>
        <w:t xml:space="preserve">spieranie inicjatyw, nowatorskich pomysłów i rozwiązań zwiększających  świadomość społeczeństwa obywatelski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o celów szczegółowych Programu należy: 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awa jakości życia, poprzez pełniejsze zaspokajanie potrzeb mieszkańców Gminy,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  <w:sz w:val="26"/>
          <w:szCs w:val="26"/>
        </w:rPr>
        <w:t xml:space="preserve">integracja podmiotów realizujących zadania publiczne,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  <w:sz w:val="26"/>
          <w:szCs w:val="26"/>
        </w:rPr>
        <w:t xml:space="preserve">prezentacja dorobku organizacji i promowanie ich osiągnięć,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zmocnienie potencjału organizacji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color w:val="000000"/>
          <w:sz w:val="26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8"/>
          <w:lang w:eastAsia="ar-SA"/>
        </w:rPr>
      </w:r>
    </w:p>
    <w:p>
      <w:pPr>
        <w:pStyle w:val="NormalnyWeb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>§ 3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Zasady współpracy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spacing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Współpraca Gminy z organizacjami opiera się na zasadach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omocniczości – </w:t>
      </w:r>
      <w:r>
        <w:rPr>
          <w:sz w:val="26"/>
          <w:szCs w:val="26"/>
        </w:rPr>
        <w:t xml:space="preserve">Gmina udziela pomocy organizacjom w niezbędnym zakresie, uzasadnionym potrzebami wspólnoty samorządowej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artnerstwa </w:t>
      </w:r>
      <w:r>
        <w:rPr>
          <w:sz w:val="26"/>
          <w:szCs w:val="26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suwerenności </w:t>
      </w:r>
      <w:r>
        <w:rPr>
          <w:sz w:val="26"/>
          <w:szCs w:val="26"/>
        </w:rPr>
        <w:t>– szanując swoją autonomię Gmina i organizacje nie narzucają sobie wzajemnie zadań, posiadają zdolność do bycia podmiotem praw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efektywności</w:t>
      </w:r>
      <w:r>
        <w:rPr>
          <w:sz w:val="26"/>
          <w:szCs w:val="26"/>
        </w:rPr>
        <w:t xml:space="preserve"> – wspólne dążenie do osiągnięcia możliwie najlepszych efektów realizacji zadań publiczny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uczciwej konkurencji</w:t>
      </w:r>
      <w:r>
        <w:rPr>
          <w:sz w:val="26"/>
          <w:szCs w:val="26"/>
        </w:rPr>
        <w:t xml:space="preserve"> – równe traktowanie wszystkich podmiotów w zakresie wykonywanych działań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jawności</w:t>
      </w:r>
      <w:r>
        <w:rPr>
          <w:sz w:val="26"/>
          <w:szCs w:val="26"/>
        </w:rPr>
        <w:t xml:space="preserve"> – procedury postępowania przy realizacji zadań publicznych przez organizacje oraz  sposób udzielania i wykonania zadania są jawne.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4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Zakres przedmiotowy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kres przedmiotowy współpracy władz Gminy z organizacjami obejmuje sferę zadań publicznych, o których mowa w art. 4 ust. 1 ustawy, ukierunkowanych w szczególności na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realizację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gminy okre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lonych w ustaw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zw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kszenie efektyw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dział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na rzecz mieszka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ów gm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systemu monitorowania potrzeb społe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wypracowanie skutecznego sposobu zaspokajania ww. potrzeb, przy uwzgl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u standardu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dczonych usług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nsultowanie aktów prawa miejscowego w dziedzinach dotyc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5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Formy współpracy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a z organizacjami poza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owymi ma charakter finansowy </w:t>
        <w:br/>
        <w:t xml:space="preserve">i pozafinansowy. 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o charakterze finansowym</w:t>
      </w:r>
      <w:r>
        <w:rPr>
          <w:sz w:val="26"/>
          <w:szCs w:val="26"/>
        </w:rPr>
        <w:t xml:space="preserve"> 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y zlecanie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 xml:space="preserve">publicznych poprzez: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/>
      </w:pPr>
      <w:r>
        <w:rPr>
          <w:sz w:val="26"/>
          <w:szCs w:val="26"/>
        </w:rPr>
        <w:t xml:space="preserve">powierzenie wykonania zadania wraz z udzieleniem dotacji na finansowanie jego realizacji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/>
      </w:pPr>
      <w:r>
        <w:rPr>
          <w:sz w:val="26"/>
          <w:szCs w:val="26"/>
        </w:rPr>
        <w:t>wsparcie zadania oraz dofinansowanie jego realiz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Dotacje, o których mowa w ust. 2 nie mog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by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udzielona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emonty budy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adania i zakupy inwestycyj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akupy grunt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gospodarc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pokrycie kosztów utrzymania biura podmiotu stara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ego s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o przyznanie dot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polityczn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i religijn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pozafinansowej</w:t>
      </w:r>
      <w:r>
        <w:rPr>
          <w:sz w:val="26"/>
          <w:szCs w:val="26"/>
        </w:rPr>
        <w:t xml:space="preserve"> mog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w szczegó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wzajemne informowanie si</w:t>
      </w:r>
      <w:r>
        <w:rPr>
          <w:rFonts w:eastAsia="TimesNewRoman;Arial Unicode MS"/>
          <w:sz w:val="26"/>
          <w:szCs w:val="26"/>
        </w:rPr>
        <w:t xml:space="preserve">ę Gminy </w:t>
      </w:r>
      <w:r>
        <w:rPr>
          <w:sz w:val="26"/>
          <w:szCs w:val="26"/>
        </w:rPr>
        <w:t>i organizacji o kierunkach planowan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e udostępnianie lokali i środków technicznych na działalność statutową organizacj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onsultowanie projektów uchwał Rady Gminy w zakresie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wspólnych zespołów o charakterze doradczym i konsultacyjn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zmacnianie instytucjonalne i merytoryczne organizacji, w tym m.in.: konsultacje, szkolenia, konferencj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omocja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podmiotów prowad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po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tku publiczn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rekomendacji organizacjom współpracu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m z Gminą, które ubiegaj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si</w:t>
      </w:r>
      <w:r>
        <w:rPr>
          <w:rFonts w:eastAsia="TimesNewRoman;Arial Unicode MS"/>
          <w:sz w:val="26"/>
          <w:szCs w:val="26"/>
        </w:rPr>
        <w:t>ę o</w:t>
      </w:r>
      <w:r>
        <w:rPr>
          <w:sz w:val="26"/>
          <w:szCs w:val="26"/>
        </w:rPr>
        <w:t xml:space="preserve"> dofinansowanie z innych </w:t>
      </w:r>
      <w:r>
        <w:rPr>
          <w:rFonts w:eastAsia="TimesNewRoman;Arial Unicode MS"/>
          <w:sz w:val="26"/>
          <w:szCs w:val="26"/>
        </w:rPr>
        <w:t>ź</w:t>
      </w:r>
      <w:r>
        <w:rPr>
          <w:sz w:val="26"/>
          <w:szCs w:val="26"/>
        </w:rPr>
        <w:t xml:space="preserve">ródeł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a w zakresie kontaktów m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narod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moc w pozyskiwaniu środków finansowych na realizację zadań publicznych  </w:t>
        <w:br/>
        <w:t xml:space="preserve">z innych źródeł niż dotacja Gminy.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6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riorytetowe zadania publiczne na 2013 rok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Jako zadania priorytetowe Gminy, przewidziane do realizacji we współpracy </w:t>
        <w:br/>
        <w:t xml:space="preserve">z organizacjami w 2013 roku określa się zadania z zakresu: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mocy społecznej, w tym pomocy rodzinom i osobom w trudnej sytuacji życiowej oraz wyrównywania szans tych rodzin i osób, w tym </w:t>
      </w:r>
      <w:r>
        <w:rPr>
          <w:sz w:val="26"/>
          <w:szCs w:val="26"/>
        </w:rPr>
        <w:t xml:space="preserve">usługi opiekuńcze </w:t>
        <w:br/>
        <w:t xml:space="preserve">i specjalistyczne usługi opiekuńcz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wypoczynku dzieci i młodzież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ciwdziałania uzależnieniom i patologiom społecznym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lang w:eastAsia="ar-SA"/>
        </w:rPr>
        <w:t xml:space="preserve">ochrony i promocji zdrow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lang w:eastAsia="ar-SA"/>
        </w:rPr>
        <w:t xml:space="preserve">działalności na rzecz osób niepełnosprawnych oraz na rzecz kombatant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działalności wspomagającej rozwój wspólnot i społeczności lokal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upowszechniania kultury fizycznej i sport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glądu imprez artystycznych, promocji gmin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ratownictwa i ochrony ludności oraz pomocy ofiarom katastrof i klęsk żywioł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kultury, sztuki, ochrony dóbr kultury i dziedzictwa narodow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dtrzymywania tradycji narodowej, pielęgnowania polskości oraz rozwoju świadomości narodowej, obywatelskiej i kulturowej, ochrona dziedzictwa kulturowego. 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7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Okres realizacji Programu</w:t>
      </w:r>
    </w:p>
    <w:p>
      <w:pPr>
        <w:pStyle w:val="NormalnyWeb"/>
        <w:jc w:val="both"/>
        <w:rPr>
          <w:rFonts w:eastAsia="Times New Roman"/>
          <w:sz w:val="26"/>
          <w:szCs w:val="26"/>
          <w:lang w:eastAsia="ar-SA"/>
        </w:rPr>
      </w:pPr>
      <w:r>
        <w:rPr/>
        <w:t>Roczny program współpracy z organizacjami na 2013 rok obowiązuje od 01.01.2013 r. do 31.12.2013 r.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8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Sposób realizacji Programu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feraty w Urzędzie Gminy oraz pracownicy na samodzielnych stanowiskach, a także jednostki organizacyjne Gminy będą prowadzić bezpośrednią współpracę </w:t>
        <w:br/>
        <w:t>z organizacjami,  która w szczególności będzie polegała na: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zygotowaniu i prowadzeniu konkursów dla organizacji na realizację zadań publicznych,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/>
      </w:pPr>
      <w:r>
        <w:rPr>
          <w:sz w:val="26"/>
          <w:szCs w:val="26"/>
        </w:rPr>
        <w:t>sporządzaniu sprawozdań ze współpracy z organizacjami,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mowaniu i prowadzeniu bieżącej współpracy z organizacjami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Głównym koordynatorem współpracy Gminy z organizacjami jest pracownik na stanowisku ds. promocji Gminy, który odpowiada za: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/>
      </w:pPr>
      <w:r>
        <w:rPr>
          <w:sz w:val="26"/>
          <w:szCs w:val="26"/>
        </w:rPr>
        <w:t>koordynację spraw z zakresu współpracy z organizacjami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oordynację pracy referatów Urzędu Gminy oraz pracowników na samodzielnych stanowiskach, a także jednostek organizacyjnych Gminy w zakresie przygotowania zasad współpracy oraz projektu Programu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onsultacje z organizacjami projektów aktów prawa miejscowego w sferach dotyczących zadań statutowych organizacji pozarządowych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zygotowanie sprawozdania z realizacji programu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ordynację spraw związanych z przygotowaniem konkursu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Realizacja programu w formie finansowej polegała będzie na </w:t>
      </w:r>
      <w:r>
        <w:rPr>
          <w:sz w:val="26"/>
          <w:szCs w:val="26"/>
        </w:rPr>
        <w:t xml:space="preserve">powierzeniu wykonania zadania wraz z udzieleniem dotacji na finansowanie jego realizacji lub wsparcie zadania oraz dofinansowanie jego realizacji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Podstawowym trybem przekazywania środków finansowych organizacjom pozarządowym jest konkurs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/>
      </w:pPr>
      <w:r>
        <w:rPr>
          <w:sz w:val="26"/>
          <w:szCs w:val="26"/>
        </w:rPr>
        <w:t xml:space="preserve">W przypadkach wskazanych przez ustawę dopuszczalne jest stosowanie innego trybu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e mogą z własnej inicjatywy złożyć ofertę realizacji zadań publicznych </w:t>
        <w:br/>
        <w:t xml:space="preserve">w trybie przewidzianym przez ustawę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Podstawowym kryterium decydującym o udzielaniu przez Gminę wsparcia dla organizacji jest działalność na rzecz Gminy Ostrów Mazowiecka i jej mieszkańców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a Programu w formie pozafinansowej polegała będzie na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działaniach informacyjnych realizowanych poprzez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publikowanie na stronach internetowych Gminy wszelkich ważnych informacji dotyczących zarówno działań podejmowanych przez Gminę, jak i przez organizacje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przekazywanie przez organizacje informacji o przewidywanych lub realizowanych zadaniach sfery publicznej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organizowanie spotkań informacyjnych rozumianych, jako formy wymiany informacji na temat podejmowanych działań, możliwości wymiany doświadczeń i spostrzeżeń, nawiązywania współpracy i koordynacji podejmowanych działań, 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kazywanie informacji za pośrednictwem lokalnych mediów o realizacji zadań publicznych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zamieszczanie przez organizacje otrzymujące dotacje na realizację zadań publicznych we wszelkich materiałach promocyjno-informacyjnych zapisu </w:t>
        <w:br/>
        <w:t>o sfinansowaniu lub dofinansowaniu zadań przez Gminę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formowanie organizacji o możliwości pozyskiwania środków na działalność </w:t>
        <w:br/>
        <w:t>z różnych źróde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sz w:val="26"/>
          <w:szCs w:val="26"/>
        </w:rPr>
        <w:t>działaniach organizacyjnych, realizowanych  poprzez: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i aktualizowanie bazy danych organizacji 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konsultacji, udzielanie informacji oraz pomocy w pozyskiwaniu środków finansow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realizacji zadań publiczn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mowanie inicjatyw integrujących organizacje wokół zadań ważnych dla lokalnego środowiska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przez Wójta patronatów, opinii, rekomendacji, itp.,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>partnerstwo Gminy w projektach realizowanych przez organizacje,</w:t>
      </w:r>
    </w:p>
    <w:p>
      <w:pPr>
        <w:pStyle w:val="NormalnyWeb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niowanie i konsultowanie opracowań, analiz, programów i projektów aktów prawnych w dziedzinach stanowiących obszary wzajemnych zainteresowań, </w:t>
      </w:r>
    </w:p>
    <w:p>
      <w:pPr>
        <w:pStyle w:val="NormalnyWeb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ieranie umów o wykonanie inicjatywy lokalnej, </w:t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>działaniach szkoleniowych, realizowanych poprzez: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lub współorganizowanie szkoleń podnoszących jakość pracy organizacji w sferze zadań publiczn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lub współorganizowanie szkoleń dotyczących m.in. pozyskiwania środków z funduszy Unii Europejskiej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gażowanie organizacji do wymiany doświadczeń i prezentacji osiągnięć, </w:t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nych działaniach  realizowanych poprzez: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ostępnianie lokali i środków technicznych organizacjom na działalność statutową ,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oc w nawiązywaniu przez organizacje pozarządowe kontaktów międzynarodowych,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omocję działalności organizacji pozarządowych.</w:t>
      </w:r>
    </w:p>
    <w:p>
      <w:pPr>
        <w:pStyle w:val="NormalnyWeb"/>
        <w:spacing w:before="120" w:after="12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9.</w:t>
      </w:r>
    </w:p>
    <w:p>
      <w:pPr>
        <w:pStyle w:val="Normal"/>
        <w:widowControl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Wysokość środków przeznaczonych na realizację Programu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zleconych organizacjom planuje się przeznaczyć w 2013 r. środki finansowe w wysokości </w:t>
      </w:r>
      <w:r>
        <w:rPr>
          <w:color w:val="FF0000"/>
          <w:sz w:val="26"/>
          <w:szCs w:val="26"/>
        </w:rPr>
        <w:t xml:space="preserve">………………….……… zł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Ostateczną wysokość środków na realizację zadań, o których mowa w ust. 1 określi Rada w uchwale budżetowej na rok 2013. </w:t>
      </w:r>
    </w:p>
    <w:p>
      <w:pPr>
        <w:pStyle w:val="NormalnyWeb"/>
        <w:spacing w:before="120" w:after="120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10.</w:t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Sposób oceny realizacji programu współprac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120"/>
        <w:ind w:left="240" w:hanging="360"/>
        <w:jc w:val="both"/>
        <w:rPr/>
      </w:pPr>
      <w:r>
        <w:rPr>
          <w:sz w:val="26"/>
          <w:szCs w:val="26"/>
        </w:rPr>
        <w:t>Bieżącym monitoringiem w zakresie realizacji programu zajmować się będą pracownicy referatów Urzędu Gminy oraz pracownicy na samodzielnych stanowiskach, a także pracownicy jednostek organizacyjnych Gminy, natomiast pracownik na stanowisku ds. promocji Gminy dokona oceny realizacji programu w sprawozdaniu przedkładanym Radzie do dnia 30 kwietnia 2014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120"/>
        <w:ind w:left="240" w:hanging="360"/>
        <w:jc w:val="both"/>
        <w:rPr/>
      </w:pPr>
      <w:r>
        <w:rPr>
          <w:sz w:val="26"/>
          <w:szCs w:val="26"/>
        </w:rPr>
        <w:t>Miernikami efektywności realizacji programu będą w szczególności informacje dotyczące: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 wyrażających wolę podjęcia się realizacji zadania publicznego na rzecz społeczności lokalnej we współpracy z Gminą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, które podjęły się realizacji zadania publicznego na rzecz lokalnej społeczności we współpracy z Gminą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ci środków finansowych przeznaczonych z budżetu Gminy oraz jednostek organizacyjnych Gminy na realizację tych zadań,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liczby osób, będących adresatami poszczególnych działań publicznych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czby wspólnych przedsięwzięć podejmowanych przez organizacje i Gminę,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wysokość środków finansowych pozyskanych wspólnie przez organizacje i Gminę ze źródeł zewnętr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1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o sposobie tworzenia Programu oraz o przebiegu konsultacji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 xml:space="preserve">Projekt „Programu współpracy Gminy Ostrów Mazowiecka z organizacjami pozarządowymi oraz innymi podmiotami </w:t>
      </w:r>
      <w:r>
        <w:rPr>
          <w:b w:val="false"/>
          <w:sz w:val="26"/>
          <w:szCs w:val="26"/>
        </w:rPr>
        <w:t xml:space="preserve">o których mowa w art. 3 ust. 3 ustawy </w:t>
        <w:br/>
        <w:t xml:space="preserve">o działalności pożytku publicznego i o wolontariacie </w:t>
      </w:r>
      <w:r>
        <w:rPr>
          <w:b w:val="false"/>
          <w:bCs w:val="false"/>
          <w:sz w:val="26"/>
          <w:szCs w:val="26"/>
          <w:lang w:eastAsia="ar-SA"/>
        </w:rPr>
        <w:t>na 2013 rok”</w:t>
      </w:r>
      <w:r>
        <w:rPr>
          <w:b w:val="false"/>
          <w:sz w:val="26"/>
          <w:szCs w:val="26"/>
          <w:lang w:eastAsia="ar-SA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tworzony jest na bazie dotychczasowych doświadczeń ze współpracy Gminy z organizacjami, </w:t>
        <w:br/>
        <w:t xml:space="preserve">w uwzględnieniu nowych przepisów prawnych zawartych w ustawie.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rojekt Programu konsultowany jest z mieszkańcami, a także z organizacjami, których działalność statutowa obejmuje teren Gminy. 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/>
      </w:pPr>
      <w:r>
        <w:rPr>
          <w:b w:val="false"/>
          <w:sz w:val="26"/>
          <w:szCs w:val="26"/>
        </w:rPr>
        <w:t xml:space="preserve">Konsultacje odbywają się </w:t>
      </w:r>
      <w:r>
        <w:rPr>
          <w:b w:val="false"/>
          <w:color w:val="FF0000"/>
          <w:sz w:val="26"/>
          <w:szCs w:val="26"/>
        </w:rPr>
        <w:t xml:space="preserve">w okresie od 27 września 2012 r. do 10 października 2012 r. </w:t>
        <w:br/>
      </w:r>
      <w:r>
        <w:rPr>
          <w:b w:val="false"/>
          <w:sz w:val="26"/>
          <w:szCs w:val="26"/>
        </w:rPr>
        <w:t>w formie przyjmowania uwag i opinii na piśmie na formularzu konsultacji, który –</w:t>
        <w:br/>
        <w:t xml:space="preserve">podobnie jak projekt Programu – udostępniony został w Biuletynie Informacji Publicznej, na stronie internetowej Urzędu Gminy: </w:t>
      </w:r>
      <w:hyperlink r:id="rId2">
        <w:r>
          <w:rPr>
            <w:rStyle w:val="InternetLink"/>
            <w:b/>
            <w:bCs/>
            <w:sz w:val="26"/>
            <w:szCs w:val="26"/>
          </w:rPr>
          <w:t>www.gminaostrowmaz.home.pl</w:t>
        </w:r>
      </w:hyperlink>
      <w:r>
        <w:rPr>
          <w:b w:val="false"/>
          <w:sz w:val="26"/>
          <w:szCs w:val="26"/>
        </w:rPr>
        <w:t xml:space="preserve"> , w zakładce „Współpraca z organizacjami pozarządowymi” oraz bezpośrednio </w:t>
        <w:br/>
        <w:t xml:space="preserve">w siedzibie Urzędu Gminy Ostrów Mazowiecka, przy ul. Gen. Wł. Sikorskiego 5, pokój Nr 23.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ind w:left="360" w:hanging="357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pełniony formularz można przekazać: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ogą korespondencyjną na adres: Urząd Gminy Ostrów Mazowiecka, ul. Gen. Wł. Sikorskiego 5, 07 – 300 Ostrów Mazowiecka, 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/>
      </w:pPr>
      <w:r>
        <w:rPr>
          <w:bCs/>
          <w:sz w:val="26"/>
          <w:szCs w:val="26"/>
        </w:rPr>
        <w:t xml:space="preserve">osobiście do Urzędu Gminy Ostrów Mazowiecka, przy ul. Gen. Wł. Sikorskiego 5, pokój Nr 23, 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ogą elektroniczną na adres: </w:t>
      </w:r>
      <w:hyperlink r:id="rId3">
        <w:r>
          <w:rPr>
            <w:rStyle w:val="InternetLink"/>
            <w:bCs/>
            <w:sz w:val="26"/>
            <w:szCs w:val="26"/>
          </w:rPr>
          <w:t>gminaostrowmaz@home.pl</w:t>
        </w:r>
      </w:hyperlink>
    </w:p>
    <w:p>
      <w:pPr>
        <w:pStyle w:val="Tekstpodstawowy2"/>
        <w:numPr>
          <w:ilvl w:val="0"/>
          <w:numId w:val="6"/>
        </w:numPr>
        <w:spacing w:lineRule="auto" w:line="240" w:before="120" w:after="120"/>
        <w:ind w:left="360" w:hanging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wagi i opinie z datą wpływu </w:t>
      </w:r>
      <w:r>
        <w:rPr>
          <w:bCs/>
          <w:color w:val="FF0000"/>
          <w:sz w:val="26"/>
          <w:szCs w:val="26"/>
        </w:rPr>
        <w:t>po dniu 10 października 2012 r.</w:t>
      </w:r>
      <w:r>
        <w:rPr>
          <w:bCs/>
          <w:sz w:val="26"/>
          <w:szCs w:val="26"/>
        </w:rPr>
        <w:t xml:space="preserve"> nie będą  rozpatrywane. </w:t>
      </w:r>
    </w:p>
    <w:p>
      <w:pPr>
        <w:pStyle w:val="Tekstpodstawowy2"/>
        <w:numPr>
          <w:ilvl w:val="0"/>
          <w:numId w:val="6"/>
        </w:numPr>
        <w:spacing w:lineRule="auto" w:line="240" w:before="120" w:after="120"/>
        <w:rPr>
          <w:bCs/>
          <w:sz w:val="26"/>
          <w:szCs w:val="26"/>
        </w:rPr>
      </w:pPr>
      <w:r>
        <w:rPr>
          <w:sz w:val="26"/>
          <w:szCs w:val="26"/>
        </w:rPr>
        <w:t xml:space="preserve">Wszelkie sugestie będą przeanalizowane i w miarę możliwości uwzględniane. 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2.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center"/>
        <w:textAlignment w:val="top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ryb powołania i zasady działania Komisji Konkursowych do opiniowania ofert </w:t>
        <w:br/>
        <w:t>w otwartych konkursach ofert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powołuje Komisję Konkursową w celu opiniowania złożonych ofert oraz przedłożenia Wójtowi propozycji wyboru ofert, na które proponuje się udzielenie dotacji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Wyboru ofert dokona Wójt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W skład komisji konkursowej wchodzą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ciel desygnowany przez Wójta - jako Przewodniczący Komisji Konkursowej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ciel danego referatu Urzędu Gminy lub samodzielnego stanowiska lub pracownik jednostki organizacyjnej, posiadający specjalistyczną wiedzę </w:t>
        <w:br/>
        <w:t xml:space="preserve">w dziedzinie obejmującej zakres zadań publicznych, których konkurs dotyczy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zech przedstawicieli organizacji niebiorących udziału w konkursie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cenie oferty złożonej w konkursie nie mogą uczestniczyć osoby powiązane </w:t>
        <w:br/>
        <w:t xml:space="preserve">z podmiotem składającym ofertę, co do których mogą istnieć zastrzeżenia odnośnie zachowania zasady bezstronności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 xml:space="preserve">Na pierwszym posiedzeniu Komisji Konkursowej wszyscy członkowie podpisują zobowiązanie, że w przypadku zaistnienia powiązań, o których mowa w ust. 4 członek komisji konkursowej zgłasza ten fakt i zostaje wówczas wyłączony z oceny oferty podmiotu, z którym występuje powiązanie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Pracami Komisji Konkursowej kieruje Przewodniczący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obraduje na posiedzeniach zamkniętych, bez udziału oferentów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Termin i miejsce posiedzenia Komisji Konkursowej określa Przewodniczący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podejmuje rozstrzygnięcia w głosowaniu jawnym, zwykłą większością głosów, w obecności co najmniej połowy pełnego składu osobowego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W przypadku równej liczby głosów decyduje głos Przewodniczącego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Uczestnictwo w pracach komisji konkursowej jest nieodpłatne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o zadań komisji konkursowej należy w szczególności:</w:t>
      </w:r>
    </w:p>
    <w:p>
      <w:pPr>
        <w:pStyle w:val="Normal"/>
        <w:widowControl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formalna weryfikacja złożonych ofert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erytoryczna ocena ofert spełniających wymagania formaln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zycja podziału środków finansowych na poszczególne oferty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dokonuje oceny merytorycznej na formularzu „Karta oceny oferty”, którego wzór określony zostanie przez Wójta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Z prac komisji konkursowej sporządza się protokół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 xml:space="preserve">Komisja konkursowa przedstawia Wójtowi propozycje podziału środków finansowych na realizację zadań publicznych.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3.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zakresie nieuregulowanym niniejszym Programem, do współpracy Gminy </w:t>
        <w:br/>
        <w:t>z organizacjami pozarządowymi stosuje się przepisy usta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>W sprawach spornych ostatecznego rozstrzygnięcia dokonuje Wójt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w="12240" w:h="15840"/>
      <w:pgMar w:left="1417" w:right="1417" w:gutter="0" w:header="0" w:top="719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Znak Znak3"/>
    <w:basedOn w:val="Domylnaczcionkaakapitu"/>
    <w:qFormat/>
    <w:rPr>
      <w:b/>
      <w:bCs/>
      <w:kern w:val="2"/>
      <w:sz w:val="48"/>
      <w:szCs w:val="48"/>
      <w:lang w:val="pl-PL" w:bidi="ar-SA"/>
    </w:rPr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Lucida Sans Unicode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hyperlink" Target="mailto:gminaostrowma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4:00Z</dcterms:created>
  <dc:creator>Sekretarz</dc:creator>
  <dc:description/>
  <cp:keywords/>
  <dc:language>en-US</dc:language>
  <cp:lastModifiedBy>ppp</cp:lastModifiedBy>
  <dcterms:modified xsi:type="dcterms:W3CDTF">2012-09-27T11:09:00Z</dcterms:modified>
  <cp:revision>147</cp:revision>
  <dc:subject/>
  <dc:title/>
</cp:coreProperties>
</file>