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Projekt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……………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STRÓW MAZOWIEC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</w:t>
      </w:r>
    </w:p>
    <w:p>
      <w:pPr>
        <w:pStyle w:val="Normal"/>
        <w:ind w:left="99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enia 3-letniego Gminnego Programu Wspierania Rodziny w Gminie Ostrów Mazowiecka na lata 2012-2014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</w:rPr>
        <w:t>Na podstawie art. 18 ust. 1 ustawy z dnia 8 marca 1990 r. o samorządzie gminnym ( Dz. U. z 2001 r. Nr 142, poz.1591 z późn. zm.) oraz art.176 pkt 1ustawy z dnia 9 czerwca 2011 r. o wspieraniu rodziny i systemie pieczy zastępczej( Dz.U. Nr 149, poz. 887 z późn.zm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la się, co następuje:</w:t>
      </w:r>
    </w:p>
    <w:p>
      <w:pPr>
        <w:pStyle w:val="Normal"/>
        <w:ind w:firstLine="708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a się Gminny Program Wspierania Rodziny  w Gminie Ostrów Mazowiecka na lata 2012-2014 stanowiący załącznik do niniejszej uchwały.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Wójtowi Gminy Ostrów Mazowiec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§ 3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ODNICZĄCY</w:t>
      </w:r>
    </w:p>
    <w:p>
      <w:pPr>
        <w:pStyle w:val="Normal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GMINY</w:t>
      </w:r>
    </w:p>
    <w:p>
      <w:pPr>
        <w:pStyle w:val="Normal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ind w:left="4956" w:firstLine="708"/>
        <w:rPr>
          <w:sz w:val="20"/>
          <w:u w:val="none"/>
        </w:rPr>
      </w:pPr>
      <w:r>
        <w:rPr>
          <w:sz w:val="20"/>
          <w:u w:val="none"/>
        </w:rPr>
        <w:t>Załącznik do Uchwały Nr……………..</w:t>
      </w:r>
    </w:p>
    <w:p>
      <w:pPr>
        <w:pStyle w:val="Tekstpodstawowy2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 xml:space="preserve">Rady Gminy Ostrów Mazowiecka </w:t>
      </w:r>
    </w:p>
    <w:p>
      <w:pPr>
        <w:pStyle w:val="Tekstpodstawowy2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>z dnia ……………………..</w:t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rPr/>
      </w:pPr>
      <w:r>
        <w:rPr>
          <w:sz w:val="24"/>
          <w:u w:val="none"/>
        </w:rPr>
        <w:t xml:space="preserve">GMINNY PROGRAM WSPIERANIA RODZINY W GMINIE OSTRÓW MAZOWIECKA </w:t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ozdział 1.</w:t>
      </w:r>
    </w:p>
    <w:p>
      <w:pPr>
        <w:pStyle w:val="Tekstpodstawowy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Wprowadzenie </w:t>
      </w:r>
    </w:p>
    <w:p>
      <w:pPr>
        <w:pStyle w:val="Tekstpodstawowy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 xml:space="preserve">Do zadań własnych określonych w ustawie o wspieraniu rodziny i systemie pieczy zastępczej należy opracowanie i realizacja 3 – letnich programów wsparcia rodziny. </w:t>
      </w:r>
    </w:p>
    <w:p>
      <w:pPr>
        <w:pStyle w:val="Tekstpodstawowy2"/>
        <w:jc w:val="both"/>
        <w:rPr/>
      </w:pPr>
      <w:r>
        <w:rPr>
          <w:sz w:val="24"/>
          <w:u w:val="none"/>
        </w:rPr>
        <w:t xml:space="preserve">Podmiotem realizującym te zadania na terenie gminy jest Gminny Ośrodek Pomocy Społecznej. Działa on zgodnie z regulacjami prawnymi, zawartymi przede wszystkim w ustawie o pomocy społecznej z dnia 12 marca 2004 r. W związku z realizacją zadań wynikających ze Statutu i rozeznanych potrzeb  mieszkańców Gminy, Ośrodek Pomocy Społecznej systematycznie dostosowuje   strukturę organizacyjną placówki i rozszerza ofertę dla osób potrzebujących pomocy.  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 społeczna jest instytucją polityki społecznej państwa, mającą na celu umożliwienie osobom i rodzinom przezwyciężanie trudnych sytuacji życiowych, których nie są one w stanie pokonać wykorzystując własne uprawnienia, zasoby i możli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adnicze cele pomocy społecznej t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rowadzenie osoby i rodziny otrzymującej pomoc społeczną do życiowego usamodzielnian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growanie ze środowiskiem osób wykluczonych społecz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potrzebującym wsparcia w przezwyciężaniu trudnej sytuacji, której nie są w stanie samodzielnie pokonać, i umożliwić im życie w godnych warunk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worzenie zabezpieczeń finansowych dla osób pozbawionych dochodów lub                    o niskich dochodach, w wieku poprodukcyjnym lub niepełnospraw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elanie profesjonalnej pomocy rodzinom dotkniętym skutkami patologii społecznych, w tym przemocą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Pomoc społeczna działa w sytuacjach, w których zostały zagrożone podstawowe warunki egzystencji osoby lub rodziny bądź też jakość życia obniżyła się poniżej społecznie akceptowanego minimum. Jej celem jest zaspokajanie niezbędnych potrzeb życiowych osób            i rodzin. Pomoc społeczna ma także na celu umożliwienie osobom i rodzinom bytowanie      w warunkach odpowiadających godności człowieka.</w:t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>Celem pomocy społecznej jest również zapobieganie powstawaniu marginalizacji osób i rodzin. Chodzi o profilaktykę, która należy do najtrudniejszych zadań pomocy społecznej, bowiem wymaga większego profesjonalizmu pracowników socjalnych, współdziałania instytucji pomocy społecznej z innymi podmiotami np. szkołą, policją oraz poszukiwania odpowiedzi na pytanie, kiedy osoba lub rodzina zrobiła pierwszy krok, który doprowadził ją do trudnej sytuacji.</w:t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>
          <w:b/>
        </w:rPr>
        <w:t>Okoliczności, w których udziela się pomocy</w:t>
      </w:r>
      <w:r>
        <w:rPr/>
        <w:t xml:space="preserve"> decydują o rodzaju (np. zasiłek stały, schronienie), formie (pieniężnej lub rzeczowej) i rozmiarze świadczenia (np. wysokość zasiłku celowego). Przyznanie świadczenia ma za zadanie umacnianie rodziny, tj. m.in. poprawę jej sytuacji, co może skutkować polepszeniem wzajemnych relacji między najbliższymi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Diagnoza sytuacji rodzin w Gminie Ostrów Mazowiecka </w:t>
      </w:r>
    </w:p>
    <w:p>
      <w:pPr>
        <w:pStyle w:val="TextBody"/>
        <w:spacing w:lineRule="auto" w:line="240"/>
        <w:jc w:val="left"/>
        <w:rPr>
          <w:b/>
          <w:b/>
        </w:rPr>
      </w:pPr>
      <w:bookmarkStart w:id="0" w:name="_1398755974"/>
      <w:bookmarkStart w:id="1" w:name="_1398755918"/>
      <w:bookmarkStart w:id="2" w:name="_1398755856"/>
      <w:bookmarkStart w:id="3" w:name="_1398755823"/>
      <w:bookmarkStart w:id="4" w:name="_1398755795"/>
      <w:bookmarkStart w:id="5" w:name="_1398755774"/>
      <w:bookmarkStart w:id="6" w:name="_139875574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object w:dxaOrig="8503" w:dyaOrig="4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5pt;height:203.5pt" filled="f" o:ole="">
            <v:imagedata r:id="rId3" o:title=""/>
          </v:shape>
          <o:OLEObject Type="Embed" ProgID="Excel.Sheet.12" ShapeID="ole_rId2" DrawAspect="Content" ObjectID="_1213415894" r:id="rId2"/>
        </w:object>
      </w:r>
    </w:p>
    <w:p>
      <w:pPr>
        <w:pStyle w:val="TextBody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Źródło: opracowanie własne.</w:t>
      </w:r>
    </w:p>
    <w:p>
      <w:pPr>
        <w:pStyle w:val="TextBody"/>
        <w:spacing w:lineRule="auto" w:line="240"/>
        <w:rPr/>
      </w:pPr>
      <w:r>
        <w:rPr/>
        <w:t xml:space="preserve">Pracownicy Gminnego Ośrodka Pomocy Społecznej podejmują szereg działań wytyczonych przez ustawy. Działalność Ośrodka w tej dziedzinie jest duża i ciągle się rozwija dzięki profesjonalnie wykonywanej pracy socjalnej przez każdego pracownika socjalnego. Pracę socjalną wykonuje się z każdym zgłaszającym się do OPS klientem. W pojęciu pracy socjalnej mieści się właściwie każda pomoc udzielona przez Ośrodek. </w:t>
      </w:r>
    </w:p>
    <w:p>
      <w:pPr>
        <w:pStyle w:val="TextBody"/>
        <w:spacing w:lineRule="auto" w:line="240"/>
        <w:rPr/>
      </w:pPr>
      <w:r>
        <w:rPr/>
        <w:t>Szczególną uwagę zwraca się na rodzinę i jej funkcjonowanie. Najczęściej dysfunkcyjność rodziny łączy się z takimi zjawiskami jak uzależnienia , przemoc domowa, problemy w pełnieniu ról rodzica, małżonka czy osoby pracującej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adania ujęte w programie zmierzają w kierunku wspierania rodziny przeżywającej trudności celem przywrócenia zdolności do wypełniania prawidłowych ról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ej przedstawiono liczbę osób i rodzin korzystających  pomocy społecznej , porównując dane z roku 2009, 2010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627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Źródło: opracowanie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e powody przyznania pomocy społecznej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4370" cy="869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4370" cy="769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Źródło : opracowanie włas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szeroko zakrojoną akcją pomocy rodzinom w ich prawidłowym funkcjonowaniu od 7 lat prowadzona jest pomoc w ramach programu „ Pomoc państwa w zakresie dożywiania” . Każde dziecko w szkole gminnej ma możliwość otrzymania gorącego posiłku. Program cieszy się dużą popularnością , propaguje zdrowe nawyki żywieniowe, jak również stanowi znaczącą pomoc dla rodz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oby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wspierania rodziny będzie służył realizacji gminnej polityki rodzinnej. Działania na rzecz dziecka i rodziny realizują instytucje opisane poniżej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rząd Gminy Ostrów Mazowiecka – przyznawanie i wypłacanie stypendiów, dowozy dzieci niepełnosprawnych, organizowanie kolonii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minny Ośrodek Pomocy Społecznej w Ostrowi Mazowieckiej – praca socjalna, pomoc finansowa i rzeczowa , dożywianie dzieci w szkołach, aktywizacja społeczno – zawodowa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minna Komisja Rozwiązywania Problemów Alkoholowych – przeciwdziałanie problemom dotyczącym  nadużywania alkoholu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minny Zespół Interdyscyplinarny – wsparcie i pomoc rodzinom dotkniętym zjawiskiem przemocy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cówki służby zdrowi z terenu gminy – działalność w zakresie profilaktyki i opieki zdrowotnej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cówki oświatowo wychowawcze z terenu gminy – działalność edukacyjno-wychowawcza, wsparcie psychologiczno- pedagogiczne dla dzieci i rodziców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fie z terenu gminy – działalność charytatywna, organizowanie wypoczynk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mienione wyżej instytucje gro swoich działań kieruje w stronę udzielania różnych form pomocy dziecku i rodzi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ny Program Wspierania Rodziny w Gminie Ostrów Mazowiecka na lata 2012-2014 jest zgodny z: </w:t>
      </w:r>
    </w:p>
    <w:p>
      <w:pPr>
        <w:pStyle w:val="Normal"/>
        <w:rPr/>
      </w:pPr>
      <w:r>
        <w:rPr>
          <w:sz w:val="24"/>
          <w:szCs w:val="24"/>
        </w:rPr>
        <w:t>- ustawą z dnia 9 czerwca 2011r. o wspieraniu rodziny i systemie pieczy zastępcz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wą z dnia 12 marca 2004r. o pomocy społecz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wą  z dnia 29 lipca 2005r.o przeciwdziałaniu przemocy w rodzini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wą z dnia 26 października 1982r. o wychowaniu w trzeźwości i przeciwdziałaniu      alkoholizmow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nawiązuje do Narodowego Planu działań na rzecz dzieci na lata – 2004-2012 , Strategii Rozwoju Gminy na lata 2004-2015 , Strategii rozwiązywania Problemów Społecznych w Gminie Ostrów Mazowiecka na lata 2007-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el główny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worzenie warunków   do prawidłowego wypełniania przez rodziny funkcji opiekuńczo- wychowawczych  na terenie gminy Ostrów Mazowiecka 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szczegół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ejmowanie działań profilaktycznych sprzyjających umacnianiu rodzin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pieranie rodzin dysfunkcyjny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dejmowanie i koordynacja  działań  na rzecz powrotu dziecka do rodziny natural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 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w zakresie realizacji programu oraz harmonogram zawiera poniższa tabel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0"/>
        <w:gridCol w:w="3005"/>
        <w:gridCol w:w="1163"/>
        <w:gridCol w:w="1327"/>
        <w:gridCol w:w="1974"/>
      </w:tblGrid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-r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1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ziałalności profilaktycznej sprzyjającej umacnianiu rodzi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ojektach i programach mających na celu wspieranie rodzi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mi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nferencji, artykułów w prasie lokalnej i Internecie.</w:t>
            </w:r>
          </w:p>
        </w:tc>
      </w:tr>
      <w:tr>
        <w:trPr>
          <w:trHeight w:val="1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rodzin dysfunkcyj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aca z rodziną – poradnictwo specjalistyczne (prawne , psychologiczne, socjalne, pedagogiczne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dzielanie pomocy finansowej i rzeczowej- dożywianie dzieci w szkołach, współfinansowanie wypoczynku oraz organizowanie czasu wolnego, współfinansowanie pobytu dziecka w rodzinie zastępczej, rodzinnym domu dziecka , placówce opiekuńczo-wychowawczej lub terapeutyczn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moc w opiece i wychowaniu dziecka – praca socjalna z rodziną, prowadzenie monitoringu sytuacji dziecka i rodzin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mi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dzielanych porad, ilość dożywianych dzieci, ilość dzieci korzystających z wypoczynku, ilość rodzin korzystających z pracy socjalnej (objętych kontraktem socjalny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ejmowanie i koordynacja działań na rzecz powrotu dziecka do rodziny naturalne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spółpraca szkół, policji, kuratorów, Gminnej Komisji Rozwiązywania Problemów Alkoholowych, Zespołu Interdyscyplinarnego,orga-nizacji pozarząd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spółpraca z Powiatowym Centrum Pomocy Rodzi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worzenie możliwości podnoszenie kwalifikacji – szkolenia dla pracowników socjalnych i innych specjalistów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mi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y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ny przeżywające trudności w wypełnianiu funkcji opiekuńczo- wychowaw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stawiciele instytucji oraz służb pracujących na rzecz dziecka i rodz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zekiwane rezult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enie skuteczności pomocy kierowanej do rodzin dysfunkcyj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torzy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torem programu jest Gminny Ośrodek Pomocy Społecznej w Ostrowi Mazowieckiej przy współpracy 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rzędem Gminy w Ostrowi Mazowiecki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minną Komisją Rozwiązywania Problemów Alkohol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połem Interdyscyplinar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lacówkami oświatowy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ładami Opieki Zdrowot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atowym Centrum Pomocy Rodzinie w Ostrowi Mazowi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cj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acjami pozarządowy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rafi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 finan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a finansowania program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rodki własne gminy zaplanowane na dany rok budżetowy w Gminnym Ośrodku Pomocy Społe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rodki pochodzące z zezwoleń na sprzedaż napojów alkohol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tacje z budżetu pańs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rodki pozabudże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i ewalu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ing będzie polegał na zbieraniu i ocenie danych pod kątem realizacji celów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e informacje będą wykorzystane do planowania działań profilaktycznych , które będą wpisywane w formie zadań do wykonania przez poszczególne instytucje i organizacje realizujące progra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7:00Z</dcterms:created>
  <dc:creator>Kacpura</dc:creator>
  <dc:description/>
  <cp:keywords/>
  <dc:language>en-US</dc:language>
  <cp:lastModifiedBy>ppp</cp:lastModifiedBy>
  <cp:lastPrinted>2012-05-18T11:27:00Z</cp:lastPrinted>
  <dcterms:modified xsi:type="dcterms:W3CDTF">2012-06-12T07:44:00Z</dcterms:modified>
  <cp:revision>38</cp:revision>
  <dc:subject/>
  <dc:title/>
</cp:coreProperties>
</file>