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/…/ 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TRÓW MAZOWIECK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. 2012 ro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przyjęcia programu zapobiegania bezdomności zwierząt na terenie Gminy Ostrów Mazowiecka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Na podstawie art. 18 ust. 2 pkt 15 ustawy z dnia 8 marca 1990 r. o samorządzie gminnym (Dz. U. z 2001 r. Nr 142, poz. 1591 z późn. zm.) oraz art. 11a ustawy z dnia 21 sierpnia 1997 r. o ochronie zwierząt (Dz. U. z 2003 r. Nr 106, poz. 1002 z późn. zm.), po uzgodnieniu z Powiatowym Lekarzem Weterynarii w Ostrowi Mazowieckiej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Uchwala się program zapobiegania bezdomności zwierząt na terenie Gminy Ostrów Mazowiecka, stanowiący załącznik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Wykonanie uchwały powierza się Wójtowi Gminy Ostrów Mazowiec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Uchwała wchodzi w życie z dniem podjęcia.</w:t>
      </w:r>
    </w:p>
    <w:p>
      <w:pPr>
        <w:pStyle w:val="Normal"/>
        <w:spacing w:lineRule="auto" w:line="276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1"/>
        <w:ind w:left="566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adeusz Jabłonk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right"/>
        <w:rPr/>
      </w:pPr>
      <w:r>
        <w:rPr/>
        <w:t>Załącznik do Uchwały Nr……………..</w:t>
      </w:r>
    </w:p>
    <w:p>
      <w:pPr>
        <w:pStyle w:val="Normal"/>
        <w:ind w:left="1410" w:hanging="0"/>
        <w:jc w:val="center"/>
        <w:rPr/>
      </w:pPr>
      <w:r>
        <w:rPr/>
        <w:t xml:space="preserve">                                                        </w:t>
      </w:r>
      <w:r>
        <w:rPr/>
        <w:t>Rady Gminy Ostrów Mazowiecka</w:t>
      </w:r>
    </w:p>
    <w:p>
      <w:pPr>
        <w:pStyle w:val="Normal"/>
        <w:ind w:left="1410" w:hanging="0"/>
        <w:jc w:val="center"/>
        <w:rPr/>
      </w:pPr>
      <w:r>
        <w:rPr/>
        <w:t xml:space="preserve">                                                     </w:t>
      </w:r>
      <w:r>
        <w:rPr/>
        <w:t>z dnia ……………….2012 roku</w:t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APOBIEGANIA BEZDOMNOŚCI ZWIERZĄT NA TERENIE GMINY OSTRÓW MAZOW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ma zastosowanie do zwierząt bezdomnych w rozumieniu art. 4 pkt 16 ustawy z dnia 21 sierpnia 1997 r. o ochronie zwierząt (Dz. U. z 2003 r. Nr 106, poz. 1002 z późn. zm.) przebywających w granicach administracyjnych Gminy Ostrów Mazow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elem programu zapobiegania bezdomności zwierząt na terenie Gminy Ostrów Mazowiecka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ławianie i zapewnienie opieki bezdomnym zwierzętom z terenu Gminy Ostrów Mazowiec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eka nad wolno żyjącymi kotami, w tym ich dokarmi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e populacji bezdomnych zwierzą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zwierzętom całodobowej opieki weterynaryjnej w przypadkach zdarzeń drogowych z ich udziałem oraz zwierzętom bezdomnym, którym ze względu na stan zagrożenia zdrowia lub życia niezbędna jest pomoc lekarsko weterynaryj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a bezpieczeństwa i porządku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kacja mieszkańców w zakresie humanitarnego traktowania zwierząt oraz obowiązków właścicieli wobec zwierząt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a Gminy uchwalając coroczny budżet będzie zapewniać w nim środki finansowe na realizację zadań związanych z przeciwdziałaniem bezdomnośc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y przeciwdziałania bezdomności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Zapobieganie bezdomności i zapewnienie opieki bezdomnym zwierzętom z terenu Gminy Ostrów Mazowiecka realizowane będzie poprzez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e schroniskiem dla bezdomnych zwierząt zarejestrowanym przez właściwego powiatowego lekarza weterynarii oraz spełniającym przepisy weterynaryj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e zgłoszeń o zwierzętach, które zostały porzucone przez człowieka i nie ma możliwości ustalenia ich właściciela lub innej osoby, pod której opieką zwierzę dotąd pozostawał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łowienie i zapewnienie opieki bezdomnym zwierzętom z terenu Gminy Ostrów     Mazowiecka. </w:t>
      </w:r>
    </w:p>
    <w:p>
      <w:pPr>
        <w:pStyle w:val="Normal"/>
        <w:jc w:val="both"/>
        <w:rPr/>
      </w:pPr>
      <w:r>
        <w:rPr/>
        <w:t>2. Szczegółowe zasady wyłapywania bezdomnych zwierząt z terenu Gminy Ostrów Mazowiecka określa Uchwała Nr VI/65/11 Rady Gminy Ostrów Mazowiecka z dnia 26 maj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ieka nad wolno żyjącymi kotami, w tym ich dokarmianie realizowana będzi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stalenie miejsc, w których przebywają koty wolno ży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ich dokarmiania oraz zapewnianie im wody pitnej w miejscach ich przeby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miarę możliwości zapewnienie miejsca schronienia, w szczególności na okres zi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enie realizacji w/w zadań jednostkom pomocniczym gminy oraz współdziałanie z organizacjami społecznym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mniejszanie populacji bezdomnych zwierząt realizowane będzi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rylizację lub kastrację bezdomnych zwierząt dom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zawarte w pkt 1 i 2 zostaną zlecone lekarzowi weterynarii, prowadzącemu zarejestrowaną działalność w zakresie lecznictwa zwierzą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szukiwanie nowych właścicieli dla bezdomnych zwierząt realizowane będzie przy współpracy z wybranym schroniskiem dla bezdomnych zwierząt, a w przypadku zwierząt gospodarskich poszukiwanie ich właścicieli realizowane będzie przy współpracy z Policją oraz właściwym terytorialnie powiatowym lekarzem weteryna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ewnienie zwierzętom całodobowej opieki weterynaryjnej w przypadku zdarzeń drogowych z ich udziałem oraz zwierzętom bezdomnym, którym ze względu na stan zagrożenia zdrowia lub życia niezbędna jest pomoc lekarsko-weterynaryjna realizowane będzie poprzez zawarcie umowy z lekarzem weterynarii posiadającym zarejestrowaną działalność w zakresie świadczenia usług weterynaryjnych mającym możliwość całodobowego ich świadczeni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Wskazanie gospodarstwa rolnego w celu zapewnienia miejsca dla bezdomnych zwierząt gospodarskich realizowane będzie na podstawie umowy zawartej przez gminę z właścicielem gospodarstwa.</w:t>
      </w:r>
    </w:p>
    <w:p>
      <w:pPr>
        <w:pStyle w:val="Normal"/>
        <w:jc w:val="both"/>
        <w:rPr/>
      </w:pPr>
      <w:r>
        <w:rPr/>
        <w:tab/>
        <w:t>2. Zakres umowy winien określać gotowość zapewnienia opieki bezdomnym zwierzętom gospodarskim.</w:t>
      </w:r>
    </w:p>
    <w:p>
      <w:pPr>
        <w:pStyle w:val="Normal"/>
        <w:ind w:firstLine="708"/>
        <w:jc w:val="both"/>
        <w:rPr/>
      </w:pPr>
      <w:r>
        <w:rPr/>
        <w:t>3. Jednocześnie z umieszczeniem zwierząt w gospodarstwie gmina będzie podejmować starania w zakresie znalezienia dotychczasowego lub nowego właściciela tych zwierzą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prawa bezpieczeństwa i porządku publicznego na terenie Gminy Ostrów Mazowiecka realizowana będzie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zekwowanie przepisów prawa lokalnego w zakresie obowiązków właścicieli zwierząt, określonych przepisami o utrzymaniu czystości i porządku w gmin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zekwowanie, we współpracy z inspekcją weterynaryjną, obowiązku wykonania corocznego szczepienia psów przeciw wściekliź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ramach edukacji w zakresie ochrony zwierząt planuje się realizację następujących zadań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promowanie prawidłowych postaw i zachowań człowieka w stosunku do zwierząt;</w:t>
      </w:r>
    </w:p>
    <w:p>
      <w:pPr>
        <w:pStyle w:val="Normal"/>
        <w:ind w:left="720" w:hanging="360"/>
        <w:jc w:val="both"/>
        <w:rPr/>
      </w:pPr>
      <w:r>
        <w:rPr/>
        <w:t>2) uświadamianie właścicielom zwierząt praw i obowiązków wynikających z faktu posiadania zwierzęc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ysokość środków finansowych przeznaczonych na realizację program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sokość środków finansowych przeznaczonych na realizacje programu oraz sposób ich wydatk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ń w 2012 r. Gmina Ostrów Mazowiecka przeznacza środki w wysokości 70 000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, o których mowa w pkt 1 będą wydatkowane w zależności od zaistniałych potrze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ing1"/>
        <w:ind w:left="566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adeusz Jabłonk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Aktem prawnym regulującym postępowanie ze zwierzętami bezdomnymi jest ustawa z dnia 21 sierpnia 1997 r. o ochronie zwierząt (Dz.U. z 2003 r. Nr 106, poz. 1002 z późn. zm.). Zgodnie z art. 11a ww. ustawy Rada Gminy może w drodze uchwały przyjąć program zapobiegający bezdomności zwierząt obejmujący w szczególności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sterylizację albo kastrację zwierząt,</w:t>
      </w:r>
      <w:r>
        <w:rPr/>
        <w:br/>
      </w:r>
      <w:r>
        <w:rPr>
          <w:shd w:fill="FFFFFF" w:val="clear"/>
        </w:rPr>
        <w:t>- poszukiwanie właścicieli dla bezdomnych zwierząt,</w:t>
      </w:r>
      <w:r>
        <w:rPr/>
        <w:br/>
      </w:r>
      <w:r>
        <w:rPr>
          <w:shd w:fill="FFFFFF" w:val="clear"/>
        </w:rPr>
        <w:t>- usypianie ślepych miotów.</w:t>
      </w:r>
    </w:p>
    <w:p>
      <w:pPr>
        <w:pStyle w:val="Normal"/>
        <w:jc w:val="both"/>
        <w:rPr/>
      </w:pPr>
      <w:r>
        <w:rPr>
          <w:shd w:fill="FFFFFF" w:val="clear"/>
        </w:rPr>
        <w:tab/>
        <w:t>Zważywszy na występujący na terenie Gminy Ostrów Mazowiecka problem, w szczególności dotyczący bezpańskich psów jak i kotów postanowiono przyjąć ww. Program w zakresie obejmującym sterylizację i kastrację zwierząt oraz usypianie ślepych miotów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Powyższe ma na celu złagodzenie uciążliwości związanych z bytowaniem bezpańskich zwierząt na terenie całej gminy Ostrów Mazowiecka. Poprawę warunków bezpieczeństwa mieszkańców i stanu sanitarno-epidemiologicznego, w tym przypadku, poprzez sprawowanie kontroli nad rozrodem bezdomnych zwierząt. Pozwoli to na ograniczenie ilości oraz zmniejszanie populacji porzuconych zwierzą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Zgodnie z ust. 2 cytowanego powyżej artykułu koszty realizacji programu ponosi gmin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/>
      <w:outlineLvl w:val="0"/>
    </w:pPr>
    <w:rPr>
      <w:b/>
      <w:bCs/>
      <w:kern w:val="2"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1:00Z</dcterms:created>
  <dc:creator>WOJT</dc:creator>
  <dc:description/>
  <cp:keywords/>
  <dc:language>en-US</dc:language>
  <cp:lastModifiedBy>ppp</cp:lastModifiedBy>
  <cp:lastPrinted>2012-03-13T12:19:00Z</cp:lastPrinted>
  <dcterms:modified xsi:type="dcterms:W3CDTF">2012-03-15T11:08:00Z</dcterms:modified>
  <cp:revision>11</cp:revision>
  <dc:subject/>
  <dc:title>UCHWAŁA NR …/…/2012</dc:title>
</cp:coreProperties>
</file>