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zedszkole Samorządowe w Komorow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ecyfikacj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stotnych warunków zamówienia publiczneg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 xml:space="preserve">Zakup środków żywnośc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la Przedszkola Samorządowego w Komorowie”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twierdzam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kierownika Zamawiającego)</w:t>
      </w:r>
      <w:r>
        <w:br w:type="page"/>
      </w:r>
    </w:p>
    <w:p>
      <w:pPr>
        <w:pStyle w:val="Normal"/>
        <w:rPr/>
      </w:pPr>
      <w:r>
        <w:rPr/>
        <w:t>Zamawiający zaprasza do złożenia ofert w postępowaniu o udzielenie zamówienia w trybie przetargu nieograniczonego p. n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Zakup środków żywności dla Przedszkola Samorządowego w Komorowie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ępowanie o udzielenie zamówienia prowadzone jest w trybie przetargu nieograniczonego poniżej kwot określonych w przepisach wydanych na podstawie art. 11 ust. 8 ustawy z dnia </w:t>
        <w:br/>
        <w:t>29 stycznia 2004 r. Prawo zamówień publicznych (Dz.U. z 2010 r. Nr 113, poz. 759 z późn. zm.), zwanej w dalszej części niniejszej specyfikacji istotnych warunków zamówienia - usta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powinien dokładnie zapoznać się z treścią niniejszej dokumentacji.</w:t>
      </w:r>
    </w:p>
    <w:p>
      <w:pPr>
        <w:pStyle w:val="Normal"/>
        <w:jc w:val="both"/>
        <w:rPr/>
      </w:pPr>
      <w:r>
        <w:rPr/>
        <w:t>Wszelkie informacje przedstawione w niniejszej Specyfikacji Istotnych Warunków Zamówienia służyć mają wyłącznie przygotowaniu oferty i w żadnym wypadku nie powinny być wykorzystywane w inny sposób, ani udostępniane osobom nieuczestniczącym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strów Mazowiecka, dnia 9 marca 2012 r.</w:t>
      </w:r>
      <w:r>
        <w:br w:type="page"/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Nazwa i adres Zamawiającego.</w:t>
      </w:r>
    </w:p>
    <w:p>
      <w:pPr>
        <w:pStyle w:val="Normal"/>
        <w:jc w:val="both"/>
        <w:rPr/>
      </w:pPr>
      <w:r>
        <w:rPr/>
        <w:t>Przedszkole Samorządowe w Komorowie</w:t>
      </w:r>
    </w:p>
    <w:p>
      <w:pPr>
        <w:pStyle w:val="Normal"/>
        <w:jc w:val="both"/>
        <w:rPr/>
      </w:pPr>
      <w:r>
        <w:rPr/>
        <w:t>ul. Płk. dypl. L. Bociańskiego 2, 07-310 Komorow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/fax (0-29) 644 01 88, e-mail: PS_Komorowo@interia.eu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Tryb udzielenia zamówienia.</w:t>
      </w:r>
    </w:p>
    <w:p>
      <w:pPr>
        <w:pStyle w:val="Normal"/>
        <w:jc w:val="both"/>
        <w:rPr/>
      </w:pPr>
      <w:r>
        <w:rPr/>
        <w:t xml:space="preserve">Przedmiotowe postępowanie o udzielenie zamówienia prowadzone będzie w trybie przetargu nieograniczonego poniżej kwot określonych w przepisach wydanych na podstawie art. 11 ust. 8 ustawy z dnia 29 stycznia 2004 r. Prawo zamówień publicznych (Dz.U. z 2010 r. Nr 113, </w:t>
        <w:br/>
        <w:t>poz. 759 z późn. zm.)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Opis przedmiotu zamówienia.</w:t>
      </w:r>
    </w:p>
    <w:p>
      <w:pPr>
        <w:pStyle w:val="Normal"/>
        <w:jc w:val="both"/>
        <w:rPr/>
      </w:pPr>
      <w:r>
        <w:rPr/>
        <w:t>Przedmiotem zamówienia jest dostawa artykułów żywnościowych do Przedszkola Samorządowego w Komorowie na rok 2012.</w:t>
      </w:r>
    </w:p>
    <w:p>
      <w:pPr>
        <w:pStyle w:val="Normal"/>
        <w:jc w:val="both"/>
        <w:rPr/>
      </w:pPr>
      <w:r>
        <w:rPr/>
        <w:t>Zamawiający dopuszcza składanie ofert częściowych. Opis poszczególnych części zamówienia opisany jest w pkt 4 SIWZ.</w:t>
      </w:r>
    </w:p>
    <w:p>
      <w:pPr>
        <w:pStyle w:val="Normal"/>
        <w:jc w:val="both"/>
        <w:rPr/>
      </w:pPr>
      <w:r>
        <w:rPr/>
        <w:t xml:space="preserve">Dostawa będzie realizowana codziennie, tj. we wszystkie dni tygodnia za wyjątkiem sobót, niedziel i świąt, transportem Wykonawcy i na jego koszt do siedziby Zamawiającego, tj. do kuchni Przedszkola Samorządowego w Komorowie. </w:t>
      </w:r>
    </w:p>
    <w:p>
      <w:pPr>
        <w:pStyle w:val="Normal"/>
        <w:jc w:val="both"/>
        <w:rPr/>
      </w:pPr>
      <w:r>
        <w:rPr/>
        <w:t>Dostawa będzie realizowana w godzinach ustalonych z Zamawiającym. O każdej dostawie Zamawiający powiadomi Wykonawcę telefonicznie lub faksem, najpóźniej w dniu poprzedzającym dzień planowanej dostawy do godziny 11.00 oraz wskaże zamawiane produkty z podaniem ilości i miejsca dostawy. Produkty muszą spełniać normy jakościowe oraz muszą być dostarczone w ich początkowym okresie gwarancji.</w:t>
      </w:r>
    </w:p>
    <w:p>
      <w:pPr>
        <w:pStyle w:val="Normal"/>
        <w:jc w:val="both"/>
        <w:rPr/>
      </w:pPr>
      <w:r>
        <w:rPr/>
        <w:t>Dostawa artykułów żywnościowych w miesiącu lipcu i sierpniu nie będzie realizowana.</w:t>
      </w:r>
    </w:p>
    <w:p>
      <w:pPr>
        <w:pStyle w:val="Normal"/>
        <w:jc w:val="both"/>
        <w:rPr/>
      </w:pPr>
      <w:r>
        <w:rPr/>
        <w:t>Zamawiający zastrzega, że z przyczyn niezależnych od niego, może zostać ograniczona ilość dostarczanych produktów lub Zamawiający może zrezygnować całkowicie z dostawy produktów żywnościowych.</w:t>
      </w:r>
    </w:p>
    <w:p>
      <w:pPr>
        <w:pStyle w:val="Normal"/>
        <w:jc w:val="both"/>
        <w:rPr/>
      </w:pPr>
      <w:r>
        <w:rPr/>
        <w:t>Ilość produktów może ulec zmianie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Opis części zamówienia.</w:t>
      </w:r>
    </w:p>
    <w:p>
      <w:pPr>
        <w:pStyle w:val="Normal"/>
        <w:spacing w:before="0" w:after="120"/>
        <w:jc w:val="both"/>
        <w:rPr/>
      </w:pPr>
      <w:r>
        <w:rPr/>
        <w:t>Zamawiający udziela zamówienia w VIII (słownie: ośmiu) częściach:</w:t>
      </w:r>
    </w:p>
    <w:p>
      <w:pPr>
        <w:pStyle w:val="Normal"/>
        <w:tabs>
          <w:tab w:val="clear" w:pos="708"/>
          <w:tab w:val="left" w:pos="1080" w:leader="none"/>
        </w:tabs>
        <w:spacing w:before="36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I – mięso, produkty mięsne, wędliny</w:t>
      </w:r>
      <w:r>
        <w:rPr>
          <w:sz w:val="20"/>
          <w:szCs w:val="20"/>
        </w:rPr>
        <w:t xml:space="preserve"> </w:t>
      </w:r>
    </w:p>
    <w:tbl>
      <w:tblPr>
        <w:tblW w:w="6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0"/>
        <w:gridCol w:w="141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2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rkówka z kości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 k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b wieprzowy z kośc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k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opatka wieprzowa bez koś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k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ynka surowa bez koś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k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let z kurcza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k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Ćwiartka z kurcza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k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cje rosoł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k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czek wędzo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k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ełbasa podwawels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k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lędwica sopoc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ynka wędzo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b piec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k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ówki odtłuszcz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kg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36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II – warzy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iemnia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che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aki kor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 kor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r kor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uszka - kor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mido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órek śwież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órek kiszo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usta biał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usta kisz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usta pekiń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usta czerw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usta wło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bu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odkiewka (1 pęczek=10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pęcz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ła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afi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eczar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ryka świe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uszka - natka (1 pęczek=7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pęcz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ypior (1 pęczek=7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pęcz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ek (1 pęczek=7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pęczków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36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III – owoce</w:t>
      </w:r>
      <w:r>
        <w:rPr>
          <w:sz w:val="20"/>
          <w:szCs w:val="20"/>
        </w:rPr>
        <w:t xml:space="preserve"> </w:t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32"/>
        <w:gridCol w:w="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błk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marańcz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darynk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w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nogron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nany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iwk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uszk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buz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śni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uskawk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kg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36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IV – woda</w:t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7"/>
        <w:gridCol w:w="14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2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a naturalna niegazowana 18,9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szt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36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V – pieczywo</w:t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7"/>
        <w:gridCol w:w="14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2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ługa bułka 3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sz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leb biały 5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sz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eb razowy 9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sz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eb staropolski 6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sz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ałka maślana 3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ucla ser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łki drożdżowe z se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sz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ącz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 szt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36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VI – nabiał, artykuły mleczarskie</w:t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gurt owocowy 15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gurt owocowy 5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ło 200g 82% tłuszc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eko 0,9L 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aróg półtłu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 topiony Hochland 14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 żółty twar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ek homogenizowany waniliowy 15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mietana 18% kwaśna 0,4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 szt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36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VII – produkty ogólnospożywcze</w:t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łka ta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k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ąka pszenna Kurpiowska typ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ąka ziemniac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bata 1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wa „Inka”1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eranek 1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prawa „Magii” 0,2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żem truskawkowy 28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żem brzoskwiniowy 28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j uniwersalny 1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ście laurowe 6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ztet z drobiu 2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iel 58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oncentrat pomidorowy 30% 19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nez 32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ód naturalny 4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prawa 200g typu Kucharek, Vegeta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ołki z drobiu 6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astka – delic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astka – pierniki z czekolad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iastka – pierniki lukr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astka - marki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fel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prz ziołowy 1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prz naturalny mielony 14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za m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za jęczmienna śre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za gryc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asek cytrynowy 2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chup łagodny 500g typu Pudlis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ń czekoladowy 64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ń śmietankowy 4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ń malinowy 64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on waflowy w czekoladzie 34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szcz biały 66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oskwinie w puszce 82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osnek suszony 1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namon 2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kier waniliowy 3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kier puder 5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aretka owocowa 7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t śledziowy w pomidorach 17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zek konserwowy 4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zan delikatesowy 19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m czekoladowy Nutella 23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kao naturalne 2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aron gwiazdka 2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aron świderki 5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aron krajanka 2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ztarda stołowa 19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zek do pieczenia 3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aw w słoiku 28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ól drobna kuja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 koperkowo ziołowy w proszku 9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 z marchwi „Kubuś” 1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łatki Nestle gold flakes 2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tki nestle chocapic 2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tki nesquik zbożowy 2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tki kukurydziane 2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ola średnia drob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ch łuskany połó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op wiśniowy 44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op pomarańczowy 44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op truskawkowy 44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yrop malinowy 44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j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żdże świeże 1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szt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36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VIII – ryby i mrożonki</w:t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y mrożone - mir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y mrożone - dor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olka szparagowa – mrożonka 4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kuły mrożone 4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afior mrożony 45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szanka owoc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uskawki mroż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kg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Termin wykonania zamówienia.</w:t>
      </w:r>
    </w:p>
    <w:p>
      <w:pPr>
        <w:pStyle w:val="Normal"/>
        <w:jc w:val="both"/>
        <w:rPr/>
      </w:pPr>
      <w:r>
        <w:rPr/>
        <w:t>Zamówienie będzie realizowane w terminie: do 31.12.2012 r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Warunki udziału w postępowaniu i opis sposobu dokonywania oceny spełnienia tych warunków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6"/>
        </w:numPr>
        <w:spacing w:before="60" w:after="0"/>
        <w:ind w:left="568" w:hanging="284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spacing w:before="60" w:after="0"/>
        <w:ind w:left="568" w:hanging="284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6"/>
        </w:numPr>
        <w:spacing w:before="60" w:after="0"/>
        <w:ind w:left="568" w:hanging="284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spacing w:before="60" w:after="0"/>
        <w:ind w:left="568" w:hanging="284"/>
        <w:jc w:val="both"/>
        <w:rPr/>
      </w:pPr>
      <w:r>
        <w:rPr/>
        <w:t>sytuacji ekonomicznej i finansowej; a także</w:t>
      </w:r>
    </w:p>
    <w:p>
      <w:pPr>
        <w:pStyle w:val="Normal"/>
        <w:numPr>
          <w:ilvl w:val="0"/>
          <w:numId w:val="6"/>
        </w:numPr>
        <w:spacing w:before="60" w:after="0"/>
        <w:ind w:left="568" w:hanging="284"/>
        <w:jc w:val="both"/>
        <w:rPr/>
      </w:pPr>
      <w:r>
        <w:rPr/>
        <w:t>nie podlegają wykluczeniu z postępowania na podstawie art. 24 ust. 1 ustawy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Zamawiający oceni spełnianie warunków udziału w postępowaniu na podstawie dokumentów załączonych do oferty, zgodnie z pkt 7 niniejszej specyfikacji, na zasadzie: TAK/NIE, SPEŁNIA/NIE SPEŁNIA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Wykaz oświadczeń lub dokumentów, jakie mają dostarczyć Wykonawcy w celu potwierdzenia spełnienia warunków udziału w postępowaniu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W zakresie wykazania spełniania przez Wykonawcę warunków, o których mowa w art. 22 </w:t>
        <w:br/>
        <w:t xml:space="preserve">ust. 1 ustawy należy przedłożyć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świadczenie o spełnianiu przez Wykonawcę warunków udziału w postępowaniu określonych w art. 22 ust. 1 ustawy, którego wzór stanowi załącznik nr 2 do niniejszej specyfikacj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wykaz co najmniej 2 wykonanych, a w przypadku świadczeń okresowych lub ciągłych również wykonywanych, dostaw lub usług w zakresie niezbędnym do wykazania spełnie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dostawy lub usługi zostały wykonywane należyci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W zakresie potwierdzenia niepodlegania wykluczeniu na podstawie art. 24 ust. 1 ustawy, należy przedłożyć oświadczenie o braku podstaw do wykluczenia, którego wzór stanowi załącznik nr 3 do niniejszej Specyfikacji; w przypadku Wykonawców występujących wspólnie oświadczenie składa każdy z Wykonawców oddzielnie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Dokumenty wymienione powyżej, muszą być złożone w oryginale lub kopii poświadczonej za zgodność z oryginałem przez Wykonawcę. Zamawiający może zażądać przedstawienia oryginału lub notarialnie poświadczonej kopii dokumentu, gdy złożona przez Wykonawcę kopia dokumentu jest nieczytelna lub budzi wątpliwości, co do jej prawdziwości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>
          <w:b/>
        </w:rPr>
        <w:t>Informacja o sposobie porozumiewania się Zamawiającego z Wykonawcami oraz przekazywania oświadczeń lub dokumentów, a także wskazane osoby do porozumiewania się z Wykonawcami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Zamawiający z Wykonawcami porozumiewał będzie się w formie pisemnej, telefaxem i drogą elektroniczną na adres: joanna.leonik@gminaostrowmaz.home.pl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Wszystkie oświadczenia i dokumenty mogą być przesyłane telefaxem na nr (029)6440188 lub drogą elektroniczną, przy czym każda ze stron na żądanie drugiej niezwłocznie potwierdzi fakt ich otrzymania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Wyjaśnienia dotyczące specyfikacji istotnych warunków zamówienia udzielane będą </w:t>
        <w:br/>
        <w:t>z zachowaniem zasad określonych w art. 38 ust. 1, 1a, 1b i 2 ustawy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Osoba do kontaktów z Wykonawcami: Teresa Grzymała – Dyrektor Przedszkola, tel./fax: 029 6440188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Godziny pracy Przedszkola Samorządowego: 6:30 – 16:00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Wymagania dotyczące wadium.</w:t>
      </w:r>
    </w:p>
    <w:p>
      <w:pPr>
        <w:pStyle w:val="Normal"/>
        <w:jc w:val="both"/>
        <w:rPr/>
      </w:pPr>
      <w:r>
        <w:rPr/>
        <w:t>Zamawiający nie wymaga złożenia wadium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Zaliczki na poczet wykonania zamówienia.</w:t>
      </w:r>
    </w:p>
    <w:p>
      <w:pPr>
        <w:pStyle w:val="Normal"/>
        <w:jc w:val="both"/>
        <w:rPr/>
      </w:pPr>
      <w:r>
        <w:rPr/>
        <w:t>W przedmiotowym postępowaniu Zamawiający nie przewiduje udzielania zaliczek na poczet wykonania zamówienia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Wykonawca pozostaje związany złożoną ofertą przez okres 30 dni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>
          <w:b/>
        </w:rPr>
        <w:t>Opis sposobu przygotowania ofert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Każdy z Wykonawców może złożyć tylko jedną ofertę na dowolną ilość części zamówienia objętych niniejszym zamówieniem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Dopuszcza się możliwość składania jednej oferty przez dwa lub więcej podmiotów, pod warunkiem, że taka oferta spełniać będzie następujące wymagania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wykonawcy ustanawiają pełnomocnika do reprezentowania ich w postępowaniu </w:t>
        <w:br/>
        <w:t xml:space="preserve">o udzielenie zamówienia albo reprezentowania w postępowaniu i zawarcia umowy </w:t>
        <w:br/>
        <w:t>w sprawie zamówienia publicznego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przepisy dotyczące Wykonawcy stosuje się odpowiednio do Wykonawców występujących wspólnie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jeżeli oferta Wykonawców występujących wspólnie zostanie wybrana, Zamawiający będzie żądał, przed zawarciem umowy w sprawie zamówienia publicznego, umowy regulującej współpracę tych Wykonawców przy realizacji zamówienia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Wszelkie koszty związane ze sporządzeniem oraz złożeniem oferty ponosi Wykonawca, niezależnie od wyniku postępowania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Postać oferty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oferta wraz ze stanowiącymi jej integralną część załącznikami musi być sporządzona przez Wykonawcę ściśle według postanowień niniejszej specyfikacji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oferta musi być sporządzona według wzoru formularza oferty stanowiącego załącznik nr 1 do niniejszej specyfikacji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do oferty Wykonawca musi dołączyć komplet dokumentów wymaganych postanowieniami pkt. 6 niniejszej specyfikacji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oferta musi być napisana w języku polskim, na komputerze, maszynie do pisania lub ręcznie długopisem bądź niezmywalnym atramentem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wszystkie zapisane strony oferty wraz z załącznikami muszą być podpisane przez osobę (osoby) uprawnione do składania oświadczeń woli w imieniu Wykonawcy, przy czym przynajmniej na pierwszej stronie oferty podpis (podpisy) muszą być opatrzone pieczęcią imienną Wykonawcy, a pozostałe strony muszą być parafowane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wszystkie zapisane strony oferty wraz z załącznikami muszą być kolejno ponumerowane </w:t>
        <w:br/>
        <w:t>i złączone w sposób uniemożliwiający wysunięcie się którejkolwiek kartki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wszelkie poprawki lub zmiany w tekście oferty muszą być parafowane przez osobę (osoby) podpisującą ofertę i opatrzone datami ich dokonania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Opakowanie i oznakowanie oferty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Wykonawca winien umieścić ofertę w zamkniętym, nieprzezroczystym opakowaniu </w:t>
        <w:br/>
        <w:t xml:space="preserve">(np. koperta) opatrzonym napisem: 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/>
      </w:pPr>
      <w:r>
        <w:rPr>
          <w:sz w:val="16"/>
          <w:szCs w:val="16"/>
        </w:rPr>
        <w:tab/>
        <w:t>(nazwa Wykonawc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adre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„</w:t>
      </w:r>
      <w:r>
        <w:rPr>
          <w:b/>
        </w:rPr>
        <w:t>Zakup środków żywności dla Przedszkola Samorządowego w Komorowie”.</w:t>
        <w:br/>
        <w:t>NIE OTWIERAĆ przed 19 marca 2012 r. godz. 10:45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Wykonawca może wprowadzić zmiany lub wycofać złożoną przez siebie ofertę pod warunkiem, że Zamawiający otrzyma pisemne powiadomienie o wprowadzeniu zmian lub wycofaniu oferty przed upływem terminu składania ofert. Powiadomienie o wprowadzeniu zmian lub wycofaniu oferty musi być oznaczone jak w ust. 5 oraz dodatkowo opisane „Zmiana” lub „Wycofanie”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Miejsce oraz termin składania i otwarcia ofert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Oferty należy składać w sekretariacie Urzędu Gminy Ostrów Mazowiecka do dnia </w:t>
        <w:br/>
        <w:t>19 marca 2012 r. do godz. 10:30; ul. gen. Wł. Sikorskiego 5, 07-300 Ostrów Mazowiecka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Zamawiający otworzy oferty w obecności Wykonawców, którzy zechcą przybyć w dniu </w:t>
        <w:br/>
        <w:t>19 marca 2012 r. o godz. 10:45, w siedzibie Urzędu Gminy Ostrów Mazowiecka, pokój nr 19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Zamawiający niezwłocznie zwróci ofertę, która zostanie złożona po terminie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Opis sposobu obliczenia ceny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Wykonawca powinien w „Ofercie” (Załącznik 1) dla części, na którą składa ofertę podać cenę jednostkową brutto każdego produktu (kolumna 4 w tabelach), cenę tę pomnożyć przez ilość danego produktu (kolumna 3 w tabelach), otrzymując w ten sposób cenę brutto pozycji. Następnie należy zsumować poszczególne pozycje i sumę wpisać w pozycję „RAZEM”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Do oceny ofert w kryterium cena przyjęta będzie wartość z pozycji „RAZEM”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Wykonawca w formularzu „Oferta” dla części, na którą składa ofertę musi ująć wszystkie pozycje. Pominięcie choćby jednej pozycji lub jej zmiana będzie skutkować odrzuceniem oferty w danej części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Cenę należy podać w zapisie liczbowym i słownym z dokładnością do grosza (do dwóch miejsc po przecinku)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Wszystkie ceny określone przez Wykonawcę zostaną ustalone na okres ważności umowy i nie będą podlegały jakimkolwiek zmianom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Opis kryteriów i sposób oceny ofert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Zamawiający będzie oceniał oferty wg następujących kryteriów: cena – waga 100%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Punkty przyznawane za podane wyżej kryterium będą liczone wg następującego wzoru:</w:t>
      </w:r>
    </w:p>
    <w:p>
      <w:pPr>
        <w:pStyle w:val="Normal"/>
        <w:jc w:val="both"/>
        <w:rPr/>
      </w:pPr>
      <w:r>
        <w:rPr/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776"/>
      </w:tblGrid>
      <w:tr>
        <w:trPr/>
        <w:tc>
          <w:tcPr>
            <w:tcW w:w="5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niższa cena spośród badanych ofert (cena brutto w zł)</w:t>
            </w:r>
          </w:p>
        </w:tc>
        <w:tc>
          <w:tcPr>
            <w:tcW w:w="17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100 punktów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 badanej (cena brutto w zł)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>
          <w:b/>
        </w:rPr>
        <w:t xml:space="preserve">Informacja o formalnościach, jakie powinny zostać dopełnione po wyborze oferty </w:t>
        <w:br/>
        <w:t>w celu zawarcia umowy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Z Wykonawcą, który złoży najkorzystniejszą ofertę, zostanie podpisana umowa, której warunki określono w punkcie 18 niniejszej specyfikacji. Termin zawarcia umowy zostanie określony w informacji o wynikach postępowania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Jeżeli Wykonawca, którego oferta została wybrana, uchyla się od zawarcia umowy w sprawie zamówienia publicznego, Zamawiający może wybrać ofertę najkorzystniejszą spośród pozostałych ofert, bez przeprowadzania ich ponownej oceny, chyba, że zachodzą przesłanki, </w:t>
        <w:br/>
        <w:t>o których mowa w art. 93 ust. 1 ustawy Prawo zamówień publicznych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Jeżeli oferta, którą Zamawiający wybrał w celu realizacji przedmiotu zamówienia została złożona przez Wykonawców występujących wspólnie, Zamawiający żąda przedstawienia umowy regulującej współpracę tych podmiotów przed zawarciem umowy w sprawie zamówienia publicznego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Zabezpieczenie należytego wykonania umowy.</w:t>
      </w:r>
    </w:p>
    <w:p>
      <w:pPr>
        <w:pStyle w:val="Normal"/>
        <w:jc w:val="both"/>
        <w:rPr/>
      </w:pPr>
      <w:r>
        <w:rPr/>
        <w:t>Zamawiający nie przewiduje wniesienia zabezpieczenia należytego wykonania umowy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Wzór umowy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Wzór umowy stanowi załącznik nr 4 do niniejszej specyfikacji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Umowa o realizację przedmiotu zamówienia z wyłonionym Wykonawcą zostanie zawarta na takich warunkach, jakie wynikają ze wzoru. Niedopuszczalna jest zmiana postanowień zawartej umowy w stosunku do treści oferty, na podstawie której dokonano wyboru Wykonawcy, chyba że zmiana dotyczy okoliczności, o których mowa w pkt. 3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Na podstawie art. 144 ust. 1 ustawy Prawo zamówień publicznych Zamawiający przewiduje zmiany postanowień niniejszej 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/>
      </w:pPr>
      <w:r>
        <w:rPr/>
        <w:t xml:space="preserve"> </w:t>
      </w:r>
      <w:r>
        <w:rPr/>
        <w:t>w zakresie cen w przypadku ustawowej zmiany stawki podatku 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/>
      </w:pPr>
      <w:r>
        <w:rPr/>
        <w:t xml:space="preserve"> </w:t>
      </w:r>
      <w:r>
        <w:rPr/>
        <w:t>w przypadku zakończenia produkcji lub wycofania z rynku wyrobu będącego przedmiotem zamówienia dopuszcza się zmianę na nowy produkt o tych samych właściwościach i parametrach lub lepszych po cenie jednostkowej zaoferowanej w ofercie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W przypadku zmiany cen w przypadkach, o których mowa w ust. 1 zostaną one uzgodnione </w:t>
        <w:br/>
        <w:t>i po zaakceptowaniu przez Zamawiającego wprowadzone aneksem do umowy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Aneks zostanie sporządzony przez Wykonawcę i przesłany do Zamawiającego w celu zapoznania się z jego treścią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Środki ochrony prawnej przysługujące Wykonawcy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Środki ochrony prawnej przysługują Wykonawcom zgodnie z Działem VI „środki ochrony prawnej” ustawy Prawo zamówień publicznych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Zgodnie z art. 180 ust. 1 i 2 oraz 198a ust. 1 ustawy Prawo zamówień publicznych </w:t>
        <w:br/>
        <w:t xml:space="preserve">w prowadzonym postępowaniu przysługuje odwołanie i skarga w ograniczonym zakresie przewidzianym w art. 180 ust. 2. 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Informacja o przewidywanych zamówieniach uzupełniających.</w:t>
      </w:r>
    </w:p>
    <w:p>
      <w:pPr>
        <w:pStyle w:val="Normal"/>
        <w:jc w:val="both"/>
        <w:rPr/>
      </w:pPr>
      <w:r>
        <w:rPr/>
        <w:t>Zamawiający przewiduje udzielenie Wykonawcy zamówienia uzupełniającego, o którym mowa w art. 67 ust. 1 pkt 7 ustawy polegającego na powtórzeniu tego samego rodzaju zamówienia zgodnego z przedmiotem zamówienia podstawowego, o wartości nie większej niż 20% wartości zamówienia podstawowego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Opis sposobu przedstawienia ofert wariantowych.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Adres poczty elektronicznej i strony Zamawiająceg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gminaostrowmaz@home.p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trona: </w:t>
      </w:r>
      <w:hyperlink r:id="rId2">
        <w:r>
          <w:rPr>
            <w:rStyle w:val="InternetLink"/>
            <w:lang w:val="en-US"/>
          </w:rPr>
          <w:t>www.gminaostrowmaz.home.pl</w:t>
        </w:r>
      </w:hyperlink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Informacje dotyczące walut obcych.</w:t>
      </w:r>
    </w:p>
    <w:p>
      <w:pPr>
        <w:pStyle w:val="Normal"/>
        <w:jc w:val="both"/>
        <w:rPr/>
      </w:pPr>
      <w:r>
        <w:rPr/>
        <w:t>Rozliczenia finansowe między Zamawiającym a Wykonawcą będą prowadzone w PLN (Polskie Nowe Złote)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</w:rPr>
      </w:pPr>
      <w:r>
        <w:rPr>
          <w:b/>
        </w:rPr>
        <w:t>Inne.</w:t>
      </w:r>
    </w:p>
    <w:p>
      <w:pPr>
        <w:pStyle w:val="Normal"/>
        <w:jc w:val="both"/>
        <w:rPr/>
      </w:pPr>
      <w:r>
        <w:rPr/>
        <w:t>Do spraw nie uregulowanych w niniejszej specyfikacji mają zastosowanie przepisy ustawy z dnia 29 stycznia 2004 r. Prawo zamówień publicznych (Dz.U. z 2010 r. Nr 113, poz. 759 z późn. zm.).</w:t>
      </w:r>
      <w:r>
        <w:br w:type="page"/>
      </w:r>
    </w:p>
    <w:p>
      <w:pPr>
        <w:pStyle w:val="Normal"/>
        <w:jc w:val="right"/>
        <w:rPr/>
      </w:pPr>
      <w:r>
        <w:rPr/>
        <w:t>Załącznik nr 1 – Wzór formularza oferty</w:t>
      </w:r>
    </w:p>
    <w:tbl>
      <w:tblPr>
        <w:tblW w:w="3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wiązując do ogłoszonego przetargu nieograniczonego na zakup środków żywności dla Przedszkola Samorządowego w Komor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Zapoznaliśmy się ze specyfikacją istotnych warunków zamówienia i uznajemy się za związanych określonymi </w:t>
        <w:br/>
        <w:t>w niej zasadami postępowania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Zobowiązujemy się do podpisania umowy w miejscu i terminie określonym przez Zamawiającego oraz na warunkach określonych we wzorze umowy stanowiącej załącznik nr 4 do SIWZ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o powyższego nie wnosimy żadnych uwag i zastrzeż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ujemy realizację zamówienia zgodnie ze specyfikacją istotnych warunków zamówienia za cenę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I – mięso, produkty mięsne, wędliny</w:t>
      </w:r>
      <w:r>
        <w:rPr>
          <w:sz w:val="20"/>
          <w:szCs w:val="20"/>
        </w:rPr>
        <w:t xml:space="preserve"> …………………….… PLN brutto (tu należy wpisać wartość z pozycji 14 kolumny 5 poniższej tabeli)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0"/>
        <w:gridCol w:w="1417"/>
        <w:gridCol w:w="1549"/>
        <w:gridCol w:w="189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 za 1 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zacunkowa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umny: 3x4)</w:t>
            </w:r>
          </w:p>
        </w:tc>
      </w:tr>
      <w:tr>
        <w:trPr>
          <w:trHeight w:val="2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rkówka z kości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b wieprzowy z kośc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opatka wieprzowa bez koś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ynka surowa bez koś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let z kurcza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Ćwiartka z kurcza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cje rosoł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czek wędzo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ełbasa podwawels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lędwica sopoc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ynka wędzo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b piec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ówki odtłuszcz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>
          <w:b/>
          <w:sz w:val="20"/>
          <w:szCs w:val="20"/>
        </w:rPr>
        <w:t>Część II – warzywa</w:t>
      </w:r>
      <w:r>
        <w:rPr>
          <w:sz w:val="20"/>
          <w:szCs w:val="20"/>
        </w:rPr>
        <w:t xml:space="preserve"> ……………………. PLN brutto (tu należy wpisać wartość z pozycji 24 kolumny 5 poniższej tabe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 1 kg/ 1 szt./ </w:t>
              <w:br/>
              <w:t>1 pęc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zacunkowa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lumny: 3x4)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iemnia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che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aki kor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 kor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r kor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uszka - kor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mido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órek śwież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órek kiszo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usta biał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usta kisz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usta pekiń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usta czerw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usta wło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bu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odkiewka (1 pęczek=10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pęcz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ła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afi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eczar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ryka świe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uszka - natka (1 pęczek=7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pęcz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ypior (1 pęczek=7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pęcz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ek (1 pęczek=7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pęcz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>
          <w:b/>
          <w:sz w:val="20"/>
          <w:szCs w:val="20"/>
        </w:rPr>
        <w:t>Część III – owoce</w:t>
      </w:r>
      <w:r>
        <w:rPr>
          <w:sz w:val="20"/>
          <w:szCs w:val="20"/>
        </w:rPr>
        <w:t xml:space="preserve"> ……………………. PLN brutto (tu należy wpisać wartość z pozycji 12 kolumny 5 poniższej tabel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32"/>
        <w:gridCol w:w="8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 za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zacunkowa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lumny: 3x4)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błk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 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marańcz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darynk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w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nogron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nany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 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iwk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uszk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buz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śni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uskawk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>
          <w:b/>
          <w:sz w:val="20"/>
          <w:szCs w:val="20"/>
        </w:rPr>
        <w:t>Część IV – woda</w:t>
      </w:r>
      <w:r>
        <w:rPr>
          <w:sz w:val="20"/>
          <w:szCs w:val="20"/>
        </w:rPr>
        <w:t xml:space="preserve"> ……………………. PLN brutto (tu należy wpisać wartość z pozycji 1 kolumny 5 poniższej tabel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7"/>
        <w:gridCol w:w="1440"/>
        <w:gridCol w:w="1620"/>
        <w:gridCol w:w="18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 za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zacunkowa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(kolumny: 3x4)</w:t>
            </w:r>
          </w:p>
        </w:tc>
      </w:tr>
      <w:tr>
        <w:trPr>
          <w:trHeight w:val="2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a naturalna niegazowana 18,9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V – pieczywo</w:t>
      </w:r>
      <w:r>
        <w:rPr>
          <w:sz w:val="20"/>
          <w:szCs w:val="20"/>
        </w:rPr>
        <w:t xml:space="preserve"> ……………………. PLN brutto (tu należy wpisać wartość z pozycji 9 kolumny 5 poniższej tabel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7"/>
        <w:gridCol w:w="1440"/>
        <w:gridCol w:w="1620"/>
        <w:gridCol w:w="18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Cena jednostkowa brutto za 1 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zacunkowa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(kolumny: 3x4)</w:t>
            </w:r>
          </w:p>
        </w:tc>
      </w:tr>
      <w:tr>
        <w:trPr>
          <w:trHeight w:val="2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ługa bułka 3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leb biały 5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eb razowy 9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leb staropolski 6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ałka maślana 3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rucla ser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łki drożdżowe z se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ącz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VI – nabiał, artykuły mleczarskie</w:t>
      </w:r>
      <w:r>
        <w:rPr>
          <w:sz w:val="20"/>
          <w:szCs w:val="20"/>
        </w:rPr>
        <w:t xml:space="preserve"> ……………………. PLN brutto (tu należy wpisać wartość z pozycji 10 kolumny 5 poniższej tabel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440"/>
        <w:gridCol w:w="162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za 1 kg/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zacunkowa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(kolumny: 3x4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gurt owocowy 15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gurt owocowy 5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ło 200g 82% tłuszc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eko 0,9L 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aróg półtłu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 topiony Hochland 14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 żółty twar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ek homogenizowany waniliowy 15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mietana 18% kwaśna 0,4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VII – produkty ogólnospożywcze</w:t>
      </w:r>
      <w:r>
        <w:rPr>
          <w:sz w:val="20"/>
          <w:szCs w:val="20"/>
        </w:rPr>
        <w:t xml:space="preserve"> ……………………. PLN brutto (tu należy wpisać wartość z pozycji 69 kolumny 5 poniższej tabel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440"/>
        <w:gridCol w:w="162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za 1 kg/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zacunkowa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(kolumny: 3x4)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łka ta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k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ąka pszenna Kurpiowska typ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ąka ziemniac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bata 1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wa „Inka”1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eranek 1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prawa „Magii” 0,2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żem truskawkowy 28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żem brzoskwiniowy 28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j uniwersalny 1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ście laurowe 6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ztet z drobiu 2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iel 58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oncentrat pomidorowy 30% 19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nez 32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ód naturalny 4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prawa 200g typu Kucharek, Vegeta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ołki z drobiu 6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astka – delic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astka – pierniki z czekolad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astka – pierniki lukr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astka - marki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fel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prz ziołowy 1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prz naturalny mielony 14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za m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za jęczmienna śre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za gryc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asek cytrynowy 2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chup łagodny 500g typu Pudlis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ń czekoladowy 64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ń śmietankowy 4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ń malinowy 64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on waflowy w czekoladzie 34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szcz biały 66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oskwinie w puszce 82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osnek suszony 1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namon 2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kier waniliowy 3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kier puder 5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aretka owocowa 7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t śledziowy w pomidorach 17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zek konserwowy 4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zan delikatesowy 19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m czekoladowy Nutella 23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kao naturalne 2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aron gwiazdka 2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aron świderki 5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aron krajanka 2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ztarda stołowa 19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zek do pieczenia 3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aw w słoiku 28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ól drobna kuja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 koperkowo ziołowy w proszku 9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 z marchwi „Kubuś” 1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łatki Nestle gold flakes 2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tki nestle chocapic 2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tki nesquik zbożowy 2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tki kukurydziane 2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ola średnia drob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ch łuskany połó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op wiśniowy 44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op pomarańczowy 44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op truskawkowy 44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op malinowy 44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j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żdże świeże 1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VIII – ryby i mrożonki</w:t>
      </w:r>
      <w:r>
        <w:rPr>
          <w:sz w:val="20"/>
          <w:szCs w:val="20"/>
        </w:rPr>
        <w:t xml:space="preserve"> ……………………. PLN brutto (tu należy wpisać wartość z pozycji 8 kolumny 5 poniższej tabel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440"/>
        <w:gridCol w:w="162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za 1 kg/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zacunkowa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(kolumny: 3x4)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y mrożone - mir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y mrożone - dor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olka szparagowa – mrożonka 4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kuły mrożone 4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afior mrożony 45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szanka owoc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uskawki mroż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wykonywania zamówienia do 31.12.2012 r.</w:t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nformujemy, że zamierzamy / nie zamierzamy* (*niepotrzebne skreślić) powierzyć wykonanie części zamówienia podwykonawcy.</w:t>
      </w:r>
    </w:p>
    <w:p>
      <w:pPr>
        <w:pStyle w:val="Normal"/>
        <w:shd w:fill="FFFFFF" w:val="clear"/>
        <w:spacing w:lineRule="exact" w:line="353"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prac powierzonych podwykonawcy: 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z nr REGON </w:t>
      </w:r>
      <w:r>
        <w:rPr>
          <w:color w:val="000000"/>
          <w:sz w:val="20"/>
          <w:szCs w:val="20"/>
        </w:rPr>
        <w:t>………………………..</w:t>
        <w:tab/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Ofertę niniejszą składamy na …….</w:t>
        <w:tab/>
        <w:t>kolejno ponumerowanych stron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łącznikami do niniejszego formularza stanowiącymi integralną część oferty są dokumenty wymagane </w:t>
        <w:br/>
        <w:t>w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</w:t>
      </w:r>
      <w:r>
        <w:rPr>
          <w:sz w:val="20"/>
          <w:szCs w:val="20"/>
        </w:rPr>
        <w:t>dn.</w:t>
      </w:r>
      <w:r>
        <w:rPr/>
        <w:t xml:space="preserve"> </w:t>
      </w:r>
      <w:r>
        <w:rPr>
          <w:sz w:val="16"/>
          <w:szCs w:val="16"/>
        </w:rPr>
        <w:t>......................</w:t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upoważnionego przedstawiciela)</w:t>
      </w:r>
      <w:r>
        <w:br w:type="page"/>
      </w:r>
    </w:p>
    <w:p>
      <w:pPr>
        <w:pStyle w:val="Normal"/>
        <w:jc w:val="right"/>
        <w:rPr/>
      </w:pPr>
      <w:r>
        <w:rPr/>
        <w:t>Załącznik nr 2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37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i przystępując do udziału w postępowaniu o udzielenie zamówienia publicznego na zakup środków żywności dla Przedszkola Samorządowego w Komorowie oświadczam, </w:t>
        <w:br/>
        <w:t>że spełniam warunki określone w art. 22 ust. 1 ustawy z dnia 29 stycznia 2004 r. Prawo zamówień publicznych (Dz.U. z 2010 r. Nr 113, poz. 759 z późn. zm.), który mówi, iż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1. O udzielenie zamówienia mogą ubiegać się wykonawcy, którzy spełniają warunki dotyczące: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2)</w:t>
        <w:tab/>
        <w:t>posiadania wiedzy i doświadczenia;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3)</w:t>
        <w:tab/>
        <w:t>dysponowania odpowiednim potencjałem technicznym oraz osobami zdolnymi do wykonania zamówienia;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4)</w:t>
        <w:tab/>
        <w:t>sytuacji ekonomicznej i finansowej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dn. ..........................</w:t>
      </w:r>
    </w:p>
    <w:p>
      <w:pPr>
        <w:pStyle w:val="Normal"/>
        <w:jc w:val="both"/>
        <w:rPr/>
      </w:pPr>
      <w:r>
        <w:rPr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osoby uprawnionej do składania oświadczeń woli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3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33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OŚWIADCZENIE</w:t>
      </w:r>
    </w:p>
    <w:p>
      <w:pPr>
        <w:pStyle w:val="Normal"/>
        <w:jc w:val="both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kładając ofertę i przystępując do udziału w postępowaniu o udzielenie zamówienia publicznego na zakup środków żywności dla Przedszkola Samorządowego w Komorowie</w:t>
      </w:r>
      <w:r>
        <w:rPr/>
        <w:t xml:space="preserve"> </w:t>
      </w:r>
      <w:r>
        <w:rPr>
          <w:sz w:val="20"/>
          <w:szCs w:val="20"/>
        </w:rPr>
        <w:t xml:space="preserve">oświadczam, że nie podlegam wykluczeniu </w:t>
        <w:br/>
        <w:t xml:space="preserve">z postępowania na podstawie art. 24 ust. 1 ustawy z dnia 29 stycznia 2004 r. Prawo zamówień publicznych (Dz.U. </w:t>
        <w:br/>
        <w:t>z 2010 r. Nr 113, poz. 759 z późn. zm.), który mówi, iż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1. Z postępowania o udzielenie zamówienia wyklucza się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sz w:val="16"/>
          <w:szCs w:val="16"/>
        </w:rPr>
      </w:pPr>
      <w:r>
        <w:rPr>
          <w:sz w:val="16"/>
          <w:szCs w:val="16"/>
        </w:rPr>
        <w:t>1a)</w:t>
        <w:tab/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>
          <w:sz w:val="16"/>
          <w:szCs w:val="16"/>
        </w:rPr>
        <w:t xml:space="preserve">5) 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) 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) 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 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) </w:t>
        <w:tab/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</w:t>
      </w:r>
      <w:r>
        <w:rPr>
          <w:sz w:val="20"/>
          <w:szCs w:val="20"/>
        </w:rPr>
        <w:t xml:space="preserve">dn. </w:t>
      </w:r>
      <w:r>
        <w:rPr>
          <w:sz w:val="16"/>
          <w:szCs w:val="16"/>
        </w:rPr>
        <w:t>..........................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…............................................................................</w:t>
      </w:r>
    </w:p>
    <w:p>
      <w:pPr>
        <w:pStyle w:val="Normal"/>
        <w:ind w:left="5940" w:hanging="0"/>
        <w:jc w:val="center"/>
        <w:rPr/>
      </w:pPr>
      <w:r>
        <w:rPr>
          <w:sz w:val="16"/>
          <w:szCs w:val="16"/>
        </w:rPr>
        <w:t xml:space="preserve">(podpis osoby uprawnionej do składania </w:t>
        <w:br/>
        <w:t>oświadczeń 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 – Projekt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UMOWA nr PS.342. … .2012</w:t>
      </w:r>
    </w:p>
    <w:p>
      <w:pPr>
        <w:pStyle w:val="Normal"/>
        <w:jc w:val="both"/>
        <w:rPr/>
      </w:pPr>
      <w:r>
        <w:rPr/>
        <w:t xml:space="preserve">W dniu ……………………………….. r. w Ostrowi Mazowieckiej, pomiędzy </w:t>
      </w:r>
      <w:r>
        <w:rPr>
          <w:b/>
        </w:rPr>
        <w:t xml:space="preserve">Przedszkolem Samorządowym w Komorowie </w:t>
      </w:r>
      <w:r>
        <w:rPr/>
        <w:t xml:space="preserve">z siedzibą przy ul. Płk. dypl. L. Bociańskiego 2, </w:t>
        <w:br/>
        <w:t>07-310 Komorowo NIP: zwanym w dalszej treści umowy Zamawiającym, reprezentowanym przez:</w:t>
      </w:r>
    </w:p>
    <w:p>
      <w:pPr>
        <w:pStyle w:val="Normal"/>
        <w:jc w:val="both"/>
        <w:rPr/>
      </w:pPr>
      <w:r>
        <w:rPr/>
        <w:t>Teresę Grzymała – Dyrektora Przedsz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………………, z siedzibą ………………………</w:t>
      </w:r>
    </w:p>
    <w:p>
      <w:pPr>
        <w:pStyle w:val="Normal"/>
        <w:jc w:val="both"/>
        <w:rPr/>
      </w:pPr>
      <w:r>
        <w:rPr/>
        <w:t>zwaną w dalszej treści umowy Wykonawcą, reprezentowaną przez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–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 trybie przetargu nieograniczonego, wyboru oferty Wykonawcy, została zawarta umowa następującej treści: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 xml:space="preserve">Przedmiotem umowy jest sprzedaż i dostawa artykułów żywnościowych określonych w części …………………………… specyfikacji istotnych warunków zamówienia stanowiącej integralną część niniejszej umowy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15"/>
        </w:numPr>
        <w:autoSpaceDE w:val="false"/>
        <w:spacing w:before="120" w:after="120"/>
        <w:jc w:val="both"/>
        <w:rPr/>
      </w:pPr>
      <w:r>
        <w:rPr/>
        <w:t>Dostawy przedmiotu zamówienia będą realizowane przez Wykonawcę sukcesywnie w okresie obowiązywania niniejszej umowy każdorazowo na podstawie zamówień częściowych, składanych przez Zamawiającego. Zamawiający będzie prowadził ewidencję zleceń telefonicznych w celu przestrzegania terminu wykonania zleceń.</w:t>
      </w:r>
    </w:p>
    <w:p>
      <w:pPr>
        <w:pStyle w:val="TextBodyIndent"/>
        <w:numPr>
          <w:ilvl w:val="0"/>
          <w:numId w:val="10"/>
        </w:numPr>
        <w:autoSpaceDE w:val="false"/>
        <w:spacing w:before="120" w:after="120"/>
        <w:jc w:val="both"/>
        <w:rPr/>
      </w:pPr>
      <w:r>
        <w:rPr/>
        <w:t xml:space="preserve">Wykonawca dostarczy zamówioną partię artykułów żywnościowych w terminie ustalonym </w:t>
        <w:br/>
        <w:t xml:space="preserve">z Zamawiającym jednak nie później niż 2 dni roboczych licząc od dnia złożenia zamówienia częściowego. Dostawa nastąpi w dni robocze (od poniedziałku do piątku) w godzinach od 8 </w:t>
      </w:r>
      <w:r>
        <w:rPr>
          <w:vertAlign w:val="superscript"/>
        </w:rPr>
        <w:t>00</w:t>
      </w:r>
      <w:r>
        <w:rPr/>
        <w:t xml:space="preserve"> do 12</w:t>
      </w:r>
      <w:r>
        <w:rPr>
          <w:vertAlign w:val="superscript"/>
        </w:rPr>
        <w:t>00</w:t>
      </w:r>
      <w:r>
        <w:rPr/>
        <w:t>. Wykonawca dostarczy towar do siedziby Zamawiającego własnym środkiem transportu lub wynajętym, na swój koszt i ryzyko. Artykuły żywnościowe dostarczane będą zgodnie z zasadami HACCP i GHP (Dobrej Praktyki Higienicznej) oraz w sposób zapewniający utrzymanie ciągu chłodniczego od Wykonawcy do Zamawiającego, środkiem transportu posiadającym aktualną książkę kontroli sanitarnej. Wykonawca w ramach wynagrodzenia przewidzianego niniejszą umową zapewni rozładunek dostarczonych artykułów żywnościowych do magazynu Zamawiającego.</w:t>
      </w:r>
    </w:p>
    <w:p>
      <w:pPr>
        <w:pStyle w:val="TextBodyIndent"/>
        <w:numPr>
          <w:ilvl w:val="0"/>
          <w:numId w:val="10"/>
        </w:numPr>
        <w:autoSpaceDE w:val="false"/>
        <w:spacing w:before="120" w:after="120"/>
        <w:jc w:val="both"/>
        <w:rPr/>
      </w:pPr>
      <w:r>
        <w:rPr/>
        <w:t>Odbiór dostarczonych artykułów żywnościowych będzie następował w magazynie Zamawiającego na podstawie dowodu dostawy zawierającego nazwę towaru, ilość oraz cenę.</w:t>
      </w:r>
    </w:p>
    <w:p>
      <w:pPr>
        <w:pStyle w:val="TextBodyIndent"/>
        <w:numPr>
          <w:ilvl w:val="0"/>
          <w:numId w:val="10"/>
        </w:numPr>
        <w:autoSpaceDE w:val="false"/>
        <w:spacing w:before="120" w:after="120"/>
        <w:jc w:val="both"/>
        <w:rPr/>
      </w:pPr>
      <w:r>
        <w:rPr/>
        <w:t xml:space="preserve">Odbiór ilościowy, jakościowy i wartościowy nastąpi z udziałem pracownika Wykonawcy </w:t>
        <w:br/>
        <w:t>i będzie potwierdzony podpisem na dowodzie dostawy.</w:t>
      </w:r>
    </w:p>
    <w:p>
      <w:pPr>
        <w:pStyle w:val="TextBodyIndent"/>
        <w:numPr>
          <w:ilvl w:val="0"/>
          <w:numId w:val="10"/>
        </w:numPr>
        <w:autoSpaceDE w:val="false"/>
        <w:spacing w:before="120" w:after="120"/>
        <w:jc w:val="both"/>
        <w:rPr/>
      </w:pPr>
      <w:r>
        <w:rPr/>
        <w:t xml:space="preserve">Zamawiający ma prawo odmowy przyjęcia dostarczonych artykułów żywnościowych </w:t>
        <w:br/>
        <w:t>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/>
      </w:pPr>
      <w:r>
        <w:rPr/>
        <w:t>nieterminowej lub niezgodnej z zamówieniem realizacji do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/>
      </w:pPr>
      <w:r>
        <w:rPr/>
        <w:t>dostawy asortymentu niezgodnego z opisem zawartym w ofercie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/>
      </w:pPr>
      <w:r>
        <w:rPr/>
        <w:t>uchybienia w zakresie jakości dostarczanych artykułów żywnościowych lub terminów ich przydatności do spoży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/>
      </w:pPr>
      <w:r>
        <w:rPr/>
        <w:t>uchybienia odnośnie realizacji warunków umowy dotyczących naliczonych cen, terminów płatności, itp., na wystawionych fakturach.</w:t>
      </w:r>
    </w:p>
    <w:p>
      <w:pPr>
        <w:pStyle w:val="TextBodyIndent"/>
        <w:numPr>
          <w:ilvl w:val="0"/>
          <w:numId w:val="10"/>
        </w:numPr>
        <w:autoSpaceDE w:val="false"/>
        <w:spacing w:before="120" w:after="120"/>
        <w:jc w:val="both"/>
        <w:rPr/>
      </w:pPr>
      <w:r>
        <w:rPr/>
        <w:t>W przypadku odmowy przyjęcia przez Zamawiającego artykułów żywnościowych z przyczyn wymienionych w ust. 3, Wykonawca zobowiązany jest do ich dostawy zgodnie z warunkami niniejszej umowy na własny koszt i w terminie nie dłuższym niż 3 godziny.</w:t>
      </w:r>
    </w:p>
    <w:p>
      <w:pPr>
        <w:pStyle w:val="TextBodyIndent"/>
        <w:numPr>
          <w:ilvl w:val="0"/>
          <w:numId w:val="10"/>
        </w:numPr>
        <w:autoSpaceDE w:val="false"/>
        <w:spacing w:before="120" w:after="120"/>
        <w:jc w:val="both"/>
        <w:rPr/>
      </w:pPr>
      <w:r>
        <w:rPr/>
        <w:t xml:space="preserve">Powtarzające się dwukrotnie nieprawidłowości w dostawie artykułów żywnościowych, </w:t>
        <w:br/>
        <w:t>o których mowa w ust. 3, stanowią podstawę do odstąpienia przez Zamawiającego od umowy z winy Wykonawcy ze skutkiem natychmiastowym.</w:t>
      </w:r>
    </w:p>
    <w:p>
      <w:pPr>
        <w:pStyle w:val="TextBodyIndent"/>
        <w:numPr>
          <w:ilvl w:val="0"/>
          <w:numId w:val="10"/>
        </w:numPr>
        <w:autoSpaceDE w:val="false"/>
        <w:spacing w:before="120" w:after="120"/>
        <w:jc w:val="both"/>
        <w:rPr/>
      </w:pPr>
      <w:r>
        <w:rPr/>
        <w:t>Artykuły żywnościowe będą dostarczane w opakowaniach stosowanych w obrocie handlowym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Wykonawca zobowiązuje się do realizacji przedmiotu umowy po następujących cenach: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Część nr …..</w:t>
        <w:tab/>
        <w:t xml:space="preserve">……………………. </w:t>
      </w:r>
      <w:r>
        <w:rPr>
          <w:i/>
          <w:sz w:val="20"/>
          <w:szCs w:val="20"/>
        </w:rPr>
        <w:t>(tabela z cenami jednostkowymi dla danej części)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Część nr …..</w:t>
        <w:tab/>
        <w:t xml:space="preserve">……………………. </w:t>
      </w:r>
      <w:r>
        <w:rPr>
          <w:i/>
          <w:sz w:val="20"/>
          <w:szCs w:val="20"/>
        </w:rPr>
        <w:t>(tabela z cenami jednostkowymi dla danej części)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Wyżej wymienione kwoty zawierają podatek VAT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Powyższe ceny będą obowiązywały przez cały okres trwania umowy i nie będą podlegały zmianom, za wyjątkiem ustawowej zmiany stawki podatku VAT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 xml:space="preserve">Faktury za wykonane usługi będą przez Zamawiającego realizowane nie później niż </w:t>
        <w:br/>
        <w:t>w terminie 21 dni od daty ich otrzymania, przelewem na rachunek bankowy Wykonawcy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 xml:space="preserve">Wykonawca zastrzega sobie prawo do dochodzenia odsetek ustawowych za opóźnienia </w:t>
        <w:br/>
        <w:t>w zapłacie faktury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Strony ustalają, że wierzytelności wynikające z niniejszej umowy nie podlegają cesji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a podstawie art. 144 ust. 1 ustawy Prawo zamówień publicznych Zamawiający przewiduje zmiany postanowień niniejszej 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/>
      </w:pPr>
      <w:r>
        <w:rPr/>
        <w:t xml:space="preserve"> </w:t>
      </w:r>
      <w:r>
        <w:rPr/>
        <w:t>w zakresie cen w przypadku ustawowej zmiany stawki podatku 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/>
      </w:pPr>
      <w:r>
        <w:rPr/>
        <w:t xml:space="preserve"> </w:t>
      </w:r>
      <w:r>
        <w:rPr/>
        <w:t>w przypadku zakończenia produkcji lub wycofania z rynku wyrobu będącego przedmiotem zamówienia dopuszcza się zmianę na nowy produkt o tych samych właściwościach i parametrach lub lepszych po cenie jednostkowej zaoferowanej w oferci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W przypadku zmiany cen w przypadkach, o których mowa w ust. 1 zostaną one uzgodnione </w:t>
        <w:br/>
        <w:t>i po zaakceptowaniu przez Zamawiającego wprowadzone aneksem do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Aneks zostanie sporządzony przez Wykonawcę i przesłany do Zamawiającego w celu zapoznania się z jego treścią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ind w:left="540" w:hanging="540"/>
        <w:jc w:val="both"/>
        <w:rPr/>
      </w:pPr>
      <w:r>
        <w:rPr/>
        <w:t>Reklamacje:</w:t>
      </w:r>
    </w:p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/>
      </w:pPr>
      <w:r>
        <w:rPr/>
        <w:t>Wykonawca w terminie 14 dni od daty złożenia przez Zamawiającego reklamacji, dostarczy zamienną partię takiego samego towaru bez wad, na swój koszt i ryzyko</w:t>
      </w:r>
    </w:p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/>
      </w:pPr>
      <w:r>
        <w:rPr/>
        <w:t>Towar zamienny podlega odrębnemu odbiorowi jakościowemu zgodnie z zawartą umową.</w:t>
      </w:r>
    </w:p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/>
      </w:pPr>
      <w:r>
        <w:rPr/>
        <w:t>Jeżeli Wykonawca w ciągu 10 dni od dnia otrzymania zgłoszenia reklamacji nie podejmie działań, wówczas Zamawiający uzna, że reklamacja została uwzględniona.</w:t>
      </w:r>
    </w:p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/>
      </w:pPr>
      <w:r>
        <w:rPr/>
        <w:t>W przypadku niezrealizowania reklamacji w terminie, o którym mowa w punkcie 1 Zamawiający będzie miał prawo żądać kary umownej w wysokości 1% wartości reklamowanego przedmiotu za każdy dzień po tym terminie.</w:t>
      </w:r>
    </w:p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/>
      </w:pPr>
      <w:r>
        <w:rPr/>
        <w:t>W przypadku nie uznania reklamacji przez Wykonawcę, Zamawiający ma prawo zlecenia ekspertyzy, przy czym koszty ekspertyzy ponosi strona, dla której wynik jest niekorzystny.</w:t>
      </w:r>
    </w:p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/>
      </w:pPr>
      <w:r>
        <w:rPr/>
        <w:t>Wyniki ekspertyzy wiążą Wykonawcę, skutkiem czego jest on zobowiązany do załatwienia reklamacji w sposób określony w zawiadomieniu o brakach lub wadach.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Kary umowne: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/>
        <w:t>Z tytułu nieterminowej dostawy Wykonawca będzie miał obowiązek zapłaty na rzecz Zamawiającego kary umownej w wysokości 5 % wartości zamówienia częściowego brutto za każdy rozpoczęty dzień opóźnienia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/>
        <w:t xml:space="preserve">W przypadku jednostronnego odstąpienia od umowy przez Wykonawcę z przyczyn leżących po jego stronie, Zamawiający ma prawo żądać kary umownej w wysokości 10% wartości umowy brutt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/>
      </w:pPr>
      <w:r>
        <w:rPr/>
        <w:t>Zamawiający może dochodzić odszkodowania przewyższającego wysokość kar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/>
      </w:pPr>
      <w:r>
        <w:rPr/>
        <w:t>Zamawiający zastrzega, że w przypadku opóźnienia w dostawie, przekraczającego 5 dni roboczych, przysługuje mu prawo zakupu towaru u innego Dostawcy. Różnicą w cenie zostanie obciążony Wykonawca.</w:t>
      </w:r>
    </w:p>
    <w:p>
      <w:pPr>
        <w:pStyle w:val="Normal"/>
        <w:spacing w:before="240" w:after="12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W przypadku nieterminowej realizacji zamówień Zamawiający zastrzega sobie prawo do rozwiązania umowy w trybie natychmiastowym. </w:t>
      </w:r>
    </w:p>
    <w:p>
      <w:pPr>
        <w:pStyle w:val="Normal"/>
        <w:spacing w:before="240" w:after="120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Umowa niniejsza zostaje zawarta na okres od dnia podpisania umowy do dnia 31 grudnia 2012 roku. </w:t>
      </w:r>
    </w:p>
    <w:p>
      <w:pPr>
        <w:pStyle w:val="Normal"/>
        <w:spacing w:before="240" w:after="120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szelkie zmiany i uzupełnienia niniejszej umowy wymagają dla swej ważności formy pisemnej w postaci aneksu.</w:t>
      </w:r>
    </w:p>
    <w:p>
      <w:pPr>
        <w:pStyle w:val="Normal"/>
        <w:spacing w:before="240" w:after="120"/>
        <w:jc w:val="center"/>
        <w:rPr/>
      </w:pPr>
      <w:r>
        <w:rPr/>
        <w:t>§ 10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 W sprawach nieunormowanych niniejszą umową będą miały zastosowanie przepisy Kodeksu Cywilnego oraz Ustawy z dnia 29 stycznia 2004r. Prawo zamówień publicznych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 Wszelkie ewentualne spory powstałe w związku z realizacją niniejszej umowy rozstrzygane będą najpierw na drodze polubownej a następnie przez właściwy sąd dla siedziby Zamawiającego.</w:t>
      </w:r>
    </w:p>
    <w:p>
      <w:pPr>
        <w:pStyle w:val="Normal"/>
        <w:spacing w:before="240" w:after="12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418" w:right="110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i/>
        <w:i/>
        <w:iCs/>
        <w:sz w:val="14"/>
      </w:rPr>
    </w:pPr>
    <w:r>
      <w:rPr/>
    </w:r>
  </w:p>
  <w:p>
    <w:pPr>
      <w:pStyle w:val="Normal"/>
      <w:jc w:val="both"/>
      <w:rPr>
        <w:rStyle w:val="PageNumber"/>
        <w:i/>
        <w:i/>
        <w:iCs/>
        <w:sz w:val="14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67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Style w:val="PageNumber"/>
        <w:i/>
        <w:i/>
        <w:iCs/>
        <w:sz w:val="14"/>
      </w:rPr>
    </w:pPr>
    <w:r>
      <w:rPr>
        <w:rStyle w:val="PageNumber"/>
        <w:i/>
        <w:iCs/>
        <w:sz w:val="14"/>
      </w:rPr>
      <w:t>SIWZ „Zakup środków żywności dla Przedszkola Samorządowego w Komorowie”</w:t>
      <w:tab/>
      <w:tab/>
      <w:tab/>
      <w:tab/>
      <w:tab/>
      <w:tab/>
      <w:t xml:space="preserve"> strona </w:t>
    </w:r>
    <w:r>
      <w:rPr>
        <w:rStyle w:val="PageNumber"/>
        <w:i/>
        <w:iCs/>
        <w:sz w:val="14"/>
      </w:rPr>
      <w:fldChar w:fldCharType="begin"/>
    </w:r>
    <w:r>
      <w:rPr>
        <w:rStyle w:val="PageNumber"/>
        <w:sz w:val="14"/>
        <w:i/>
        <w:iCs/>
      </w:rPr>
      <w:instrText xml:space="preserve"> PAGE </w:instrText>
    </w:r>
    <w:r>
      <w:rPr>
        <w:rStyle w:val="PageNumber"/>
        <w:sz w:val="14"/>
        <w:i/>
        <w:iCs/>
      </w:rPr>
      <w:fldChar w:fldCharType="separate"/>
    </w:r>
    <w:r>
      <w:rPr>
        <w:rStyle w:val="PageNumber"/>
        <w:sz w:val="14"/>
        <w:i/>
        <w:iCs/>
      </w:rPr>
      <w:t>21</w:t>
    </w:r>
    <w:r>
      <w:rPr>
        <w:rStyle w:val="PageNumber"/>
        <w:sz w:val="14"/>
        <w:i/>
        <w:iCs/>
      </w:rPr>
      <w:fldChar w:fldCharType="end"/>
    </w:r>
    <w:r>
      <w:rPr>
        <w:rStyle w:val="PageNumber"/>
        <w:i/>
        <w:iCs/>
        <w:sz w:val="14"/>
      </w:rPr>
      <w:t xml:space="preserve"> z </w:t>
    </w:r>
    <w:r>
      <w:rPr>
        <w:rStyle w:val="PageNumber"/>
        <w:i/>
        <w:iCs/>
        <w:sz w:val="14"/>
      </w:rPr>
      <w:fldChar w:fldCharType="begin"/>
    </w:r>
    <w:r>
      <w:rPr>
        <w:rStyle w:val="PageNumber"/>
        <w:sz w:val="14"/>
        <w:i/>
        <w:iCs/>
      </w:rPr>
      <w:instrText xml:space="preserve"> NUMPAGES \* ARABIC </w:instrText>
    </w:r>
    <w:r>
      <w:rPr>
        <w:rStyle w:val="PageNumber"/>
        <w:sz w:val="14"/>
        <w:i/>
        <w:iCs/>
      </w:rPr>
      <w:fldChar w:fldCharType="separate"/>
    </w:r>
    <w:r>
      <w:rPr>
        <w:rStyle w:val="PageNumber"/>
        <w:sz w:val="14"/>
        <w:i/>
        <w:iCs/>
      </w:rPr>
      <w:t>21</w:t>
    </w:r>
    <w:r>
      <w:rPr>
        <w:rStyle w:val="PageNumber"/>
        <w:sz w:val="14"/>
        <w:i/>
        <w:iCs/>
      </w:rPr>
      <w:fldChar w:fldCharType="end"/>
    </w:r>
  </w:p>
  <w:p>
    <w:pPr>
      <w:pStyle w:val="Normal"/>
      <w:jc w:val="both"/>
      <w:rPr>
        <w:rStyle w:val="PageNumber"/>
        <w:i/>
        <w:i/>
        <w:iCs/>
        <w:sz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w w:val="150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2">
    <w:name w:val="WW8Num3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sz w:val="24"/>
    </w:rPr>
  </w:style>
  <w:style w:type="character" w:styleId="WW8Num36z2">
    <w:name w:val="WW8Num36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spacing w:lineRule="atLeast" w:line="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spacing w:before="0" w:after="24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pacing w:before="100" w:after="0"/>
      <w:ind w:left="284" w:hanging="284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sz w:val="36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Arial Unicode MS" w:hAnsi="Univers-PL;Arial Unicode MS" w:eastAsia="Univers-PL;Arial Unicode MS" w:cs="Times New Roman"/>
      <w:color w:val="auto"/>
      <w:sz w:val="19"/>
      <w:szCs w:val="19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strowmaz.hom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3:00Z</dcterms:created>
  <dc:creator>q</dc:creator>
  <dc:description/>
  <cp:keywords/>
  <dc:language>en-US</dc:language>
  <cp:lastModifiedBy>q</cp:lastModifiedBy>
  <cp:lastPrinted>2012-02-14T10:11:00Z</cp:lastPrinted>
  <dcterms:modified xsi:type="dcterms:W3CDTF">2012-03-09T14:24:00Z</dcterms:modified>
  <cp:revision>388</cp:revision>
  <dc:subject/>
  <dc:title>Gmina Ostrów Mazowiecka</dc:title>
</cp:coreProperties>
</file>