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do zarządzenia Nr 10/02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ójta Gminy Ostrów Mazowiecka 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 dnia 16 grudnia 2002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Zmiany:</w:t>
      </w:r>
      <w:r>
        <w:rPr>
          <w:b/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2"/>
        </w:rPr>
        <w:t xml:space="preserve">Zarządzenie Nr 66/04 Wójta Gminy Ostrów Mazowiecka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0 stycznia 2004 roku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</w:rPr>
        <w:t xml:space="preserve">Zarządzenie Nr 96/04 Wójta Gminy Ostrów Mazowiecka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30 czerwca 2004 roku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12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69/06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4 marca 2006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5/07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9 lutego 2007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77/08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7 marca 2008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47/08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17 grudnia 2008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arządzenie Nr 16/11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8 stycznia 2011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Zarządzenie Nr 64/11 Wójta Gminy Ostrów Mazowiecka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z dnia 20 września  2011 roku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6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</w:rPr>
      </w:pPr>
      <w:r>
        <w:rPr>
          <w:b/>
          <w:smallCaps/>
          <w:sz w:val="40"/>
        </w:rPr>
        <w:t>Regulamin Organizacyjny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0"/>
        </w:rPr>
      </w:pPr>
      <w:r>
        <w:rPr>
          <w:b/>
          <w:smallCaps/>
          <w:sz w:val="40"/>
        </w:rPr>
        <w:t>Urzędu Gminy w Ostrowi Mazowiecki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- tekst jednolity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strów Mazowiecka,  listopad  2011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79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Str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ogól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ady kierowania Urzędem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rganizacja Urzędu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kresy działania Referat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Spraw  Obywatelskich , Kadr i Organizacj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Finansowy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eferat Planowania i Rozwoju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eferat Infrastruktury  Gminnej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amodzielne stanowiska pracy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5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kcjonowanie Urzędu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acownicy Urzędu.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tanowienia końcow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ogóln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gulamin Organizacyjny Urzędu Gminy w Ostrowi Mazowieckiej, zwany         w dalszej treści „Regulaminem”, określa organizację i zasady  funkcjonowania Urzęd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Urząd działa na podstawie obowiązujących przepisów prawa, ustawy z dnia 8 marca 1990 roku o samorządzie gminnym  (tekst jednolity Dz.U. Nr 141, poz. 1591 z 2001 r. z póż zm.), Statutu Gminy, Regulaminu oraz aktów prawnych wydanych przez Radę Gminy i Wój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ekroć w Regulaminie jest mow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Gminie</w:t>
      </w:r>
      <w:r>
        <w:rPr>
          <w:sz w:val="28"/>
        </w:rPr>
        <w:t xml:space="preserve"> - należy przez to rozumieć Gminę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Radzie</w:t>
      </w:r>
      <w:r>
        <w:rPr>
          <w:sz w:val="28"/>
        </w:rPr>
        <w:t xml:space="preserve"> - należy przez to rozumieć Radę Gminy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Wójcie</w:t>
      </w:r>
      <w:r>
        <w:rPr>
          <w:sz w:val="28"/>
        </w:rPr>
        <w:t xml:space="preserve"> - należy przez to rozumieć Wójta Gminy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Zastępcy</w:t>
      </w:r>
      <w:r>
        <w:rPr>
          <w:sz w:val="28"/>
        </w:rPr>
        <w:t xml:space="preserve"> - należy przez to rozumieć Zastępcę Wójta Gminy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ekretarzu</w:t>
      </w:r>
      <w:r>
        <w:rPr>
          <w:sz w:val="28"/>
        </w:rPr>
        <w:t xml:space="preserve"> - należy przez to rozumieć Sekretarza Gminy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Skarbniku</w:t>
      </w:r>
      <w:r>
        <w:rPr>
          <w:sz w:val="28"/>
        </w:rPr>
        <w:t xml:space="preserve"> - należy przez to rozumieć Skarbnika Gminy Ostrów Mazowieck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Urzędzie</w:t>
      </w:r>
      <w:r>
        <w:rPr>
          <w:sz w:val="28"/>
        </w:rPr>
        <w:t xml:space="preserve"> - należy przez to rozumieć Urząd Gminy w Ostrów Mazowiecki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</w:rPr>
      </w:pPr>
      <w:r>
        <w:rPr>
          <w:b/>
          <w:sz w:val="28"/>
        </w:rPr>
        <w:t>referatach</w:t>
      </w:r>
      <w:r>
        <w:rPr>
          <w:sz w:val="28"/>
        </w:rPr>
        <w:t xml:space="preserve"> - należy przez to rozumieć wyodrębnione w strukturze Urzędu     referaty, oraz inne równorzędne komórki organizacyjne Urzęd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8"/>
        </w:rPr>
        <w:t>kierownikach referatów</w:t>
      </w:r>
      <w:r>
        <w:rPr>
          <w:sz w:val="28"/>
        </w:rPr>
        <w:t xml:space="preserve"> - należy przez to rozumieć kierowników    referatów oraz pracowników zajmujących samodzielne stanowiska pra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rząd jest jednostką organizacyjną, przy pomocy której Wójt wykonuje gminne zadania publiczne, w tym zadania z zakresu administracji rządowej wynikające z ustaw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Zasady kierowania Urzędem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Kierownikiem Urzędu jest Wójt, zastępowany w czasie nieobecności  przez Zastępcę 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Wójt kieruje pracą Urzędu przy pomocy Zastępcy , Sekretarza, Skarbnika       i kierowników  referatów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Skarbnik Gminy jest jednocześnie głównym księgowym budżetu </w:t>
        <w:br/>
      </w:r>
      <w:r>
        <w:rPr>
          <w:sz w:val="28"/>
          <w:szCs w:val="28"/>
        </w:rPr>
        <w:t xml:space="preserve">i Kierownikiem Referatu Finansowego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kieruje bieżącymi pracami Urzędu. Stanowisko Sekretarza, </w:t>
        <w:br/>
        <w:t xml:space="preserve">w uwzględnieniu przepisów § 10, oznaczone zostaje symbolem – S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dania i kompetencje Zastępcy , Sekretarza  i  Skarbnika określa zarządzenie Wój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jest służbowym przełożonym wszystkich pracowników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dzór nad jednostkami organizacyjnymi Gminy sprawowany jest bezpośrednio przez Wój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Organizacja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rukturę organizacyjną Urzędu tworzą referaty i samodzielne stanowiska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kład Urzędu wchodzą następujące referaty i samodzielne stanowiska pracy, oznaczone symbol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Referat Spraw Obywatelskich, Kadr i Organizacji – symbol OSO, w tym sprawy z zakres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merytorycznej obsługi Wójta – symbol OSO-W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eferat Finansowy, w ty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- księgowość budżetowa – symbol RF-B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podatki – symbol RF-P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- obsługa finansowa szkół i placówek oświatowych – symbol RF-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2"/>
        </w:rPr>
        <w:t>Referat Planowania i Rozwoju Gminy – symbol PR, w tym sprawy z zakresu rolnictwa, ochrony środowiska i działalności gospodarczej – symbol R</w:t>
      </w:r>
      <w:r>
        <w:rPr>
          <w:sz w:val="36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eferat Infrastruktury Gminnej – symbol IG, w tym sprawy z zakresu pozyskiwania środków finansowych – symbol PŚ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Samodzielne stanowiska Pracy: 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ds. obronnych, obrony cywilnej i zarządzania kryzysowego, w tym sprawy z zakres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obrony cywilnej – symbol OC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zagadnień wojskowych – symbol S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zarządzania kryzysowego – symbol ZK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ochotniczych straży pożarnych – symbol OSP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sz w:val="36"/>
        </w:rPr>
      </w:pPr>
      <w:r>
        <w:rPr>
          <w:sz w:val="28"/>
          <w:szCs w:val="22"/>
        </w:rPr>
        <w:t>ochrony informacji niejawnych i ochrony danych osobowych – symbol IN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obsługi Rady Gminy - symbol R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kreślony  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sługi prawnej urzędu i organów Gminy – symbol  RP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romocji Gminy – symbol P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ds. obsługi organizacyjno – administracyjnej szkół i placówek </w:t>
        <w:br/>
        <w:t xml:space="preserve">oświatowych – symbol OS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s. patologii społecznej i ochrony zdrowia – symbol KA 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kreślony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acą</w:t>
      </w:r>
      <w:r>
        <w:rPr>
          <w:b/>
          <w:sz w:val="28"/>
        </w:rPr>
        <w:t xml:space="preserve"> </w:t>
      </w:r>
      <w:r>
        <w:rPr>
          <w:sz w:val="28"/>
        </w:rPr>
        <w:t>komórek organizacyjnych</w:t>
      </w:r>
      <w:r>
        <w:rPr>
          <w:b/>
          <w:sz w:val="28"/>
        </w:rPr>
        <w:t xml:space="preserve"> </w:t>
      </w:r>
      <w:r>
        <w:rPr>
          <w:sz w:val="28"/>
        </w:rPr>
        <w:t xml:space="preserve">Urzędu kierują kierown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  <w:t>Wójt zarządzeniem może ustanowić inne nazwy stanowisk dla osób kierujących komórkami organizacyjnymi Urzędu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eferatach mogą być tworzone stanowiska zastępcy kierownika referatu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czasie nieobecności kierownika referatu jego obowiązki pełni zastępca lub inny wyznaczony prac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celu zapewnienia realizacji zadań o istotnym znaczeniu dla Gminy Wójt może w drodze zarządzenia: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 xml:space="preserve">ustanowić pełnomocnika działającego w jego imieniu, 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 xml:space="preserve">powołać zespół zadaniowy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kturę organizacyjną Urzędu określa Wójt, jako kierownik Urzędu, </w:t>
        <w:br/>
        <w:t xml:space="preserve">w drodze odrębnego zarządzenia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Zakresy czynności kierowników referatów określa Wójt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kresy czynności pracowników referatu określa kierown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Zakresy działania referatów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ierownicy referatów  odpowiadają za prawidłowe funkcjonowanie Referatu </w:t>
        <w:br/>
        <w:t>i należyte wykonywanie powierzonych zadań, a w szczególności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terminowość, rzetelność i zgodne z prawem załatwianie spr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e przyznanymi środkami budżetowymi i mieniem, zgodnie z zasadami określonymi przez Radę i Wójt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nadzór nad przestrzeganiem przez pracowników postanowień regulaminów obowiązujących w Urzędzie, przepisów bhp i ppoż. oraz nadzór nad ochroną informacji niejaw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usprawnienie organizacji, metod i form pracy referat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pracowywanie procedur załatwiania poszczególnych spra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podnoszenie jakości usług świadczonych przez referat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spólnych zadań referatów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ygotowywanie projektów oraz realizacja aktów prawnych Rady i Wójta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/>
      </w:pPr>
      <w:r>
        <w:rPr>
          <w:sz w:val="28"/>
        </w:rPr>
        <w:t>opracowywanie wniosków  do projektu budżetu Gminy oraz realizacja zadań ujętych w budżec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opracowywanie odpowiedzi na interpelacje i zapytania radnych oraz wnioski Komisji Rad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>prowadzenie postępowań administracyjnych w indywidualnych sprawach  z zakresu administr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ostępowanie zgodnie z prawem i kompetencją, zapewniającą sprawną obsługę interesan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ykonywanie zadań i obowiązków w zakresie spraw obronnych  i ochrony ludności,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  <w:szCs w:val="22"/>
        </w:rPr>
        <w:t xml:space="preserve">współdziałanie w zakresie ochrony informacji niejawnych i ochrony danych osob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5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współdziałanie z organami administracji rządowej i samorządowej, radami jednostek pomocniczych Gminy oraz organizacjami i stowarzyszeniami działającymi na terenie Gminy. 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właściwego wykonywania zadań,  Referaty są zobowiązane do bieżącej  współpracy  ze wszystkimi  komórkami organizacyjnymi Urzędu i jednostkami organizacyjnymi Gminy, a w szczególności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Przewodniczącym Rady i Komisjami Rad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Referatem Spraw Obywatelskich, Kadr i Organizacji w zakres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obsługi merytorycznej Wójt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1680" w:leader="none"/>
          <w:tab w:val="left" w:pos="1800" w:leader="none"/>
        </w:tabs>
        <w:rPr/>
      </w:pPr>
      <w:r>
        <w:rPr>
          <w:i/>
          <w:sz w:val="28"/>
        </w:rPr>
        <w:t xml:space="preserve">skreślony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organizacji i funkcjonowania Urzędu,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168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spraw kadrowych i szkoleń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  <w:tab w:val="left" w:pos="1680" w:leader="none"/>
          <w:tab w:val="left" w:pos="1800" w:leader="none"/>
        </w:tabs>
        <w:rPr/>
      </w:pPr>
      <w:r>
        <w:rPr>
          <w:sz w:val="28"/>
        </w:rPr>
        <w:t xml:space="preserve">skarg i wniosków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Referatem Finansowym w zakresie opracowywania i realizacji budżetu Gmi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Referatem Infrastruktury Gminnej w zakresie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ów mienia komunalnego oraz prowadzonych przez Gminę inwestycji,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a planów i programów rozwoju gminy oraz pozyskiwania dodatkowych środków finansowych na realizację zadań gmi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feratem Planowania i Rozwoju Gminy, w zakresie planowania zadań inwestycyjnych gminy, z wyłączeniem inwestycji drogowych</w:t>
      </w:r>
      <w:r>
        <w:rPr>
          <w:sz w:val="32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  <w:szCs w:val="28"/>
        </w:rPr>
        <w:t xml:space="preserve">samodzielnymi stanowiskami pracy w zakresi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  <w:tab w:val="left" w:pos="1680" w:leader="none"/>
          <w:tab w:val="left" w:pos="1800" w:leader="none"/>
        </w:tabs>
        <w:rPr/>
      </w:pPr>
      <w:r>
        <w:rPr>
          <w:sz w:val="28"/>
          <w:szCs w:val="28"/>
        </w:rPr>
        <w:t xml:space="preserve">porządku publicznego, bezpieczeństwa obywateli i ochrony przeciwpożarowej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6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acy Rady Gmin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6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raw rolnych i leś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stosowania i przestrzegania prawa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prawidłowej obsługi osób korzystających z usług Urzędu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promocji Gmin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sz w:val="28"/>
        </w:rPr>
      </w:pPr>
      <w:r>
        <w:rPr>
          <w:sz w:val="28"/>
        </w:rPr>
        <w:t>obsługi szkół i placówek oświat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sz w:val="28"/>
        </w:rPr>
      </w:pPr>
      <w:r>
        <w:rPr>
          <w:sz w:val="28"/>
        </w:rPr>
        <w:t xml:space="preserve">promocji i ochrony zdrowia oraz patologii społecznej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i/>
          <w:i/>
          <w:sz w:val="28"/>
        </w:rPr>
      </w:pPr>
      <w:r>
        <w:rPr>
          <w:i/>
          <w:sz w:val="28"/>
        </w:rPr>
        <w:t xml:space="preserve">skreślon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sz w:val="36"/>
        </w:rPr>
      </w:pPr>
      <w:r>
        <w:rPr>
          <w:sz w:val="28"/>
          <w:szCs w:val="22"/>
        </w:rPr>
        <w:t xml:space="preserve">ochrony informacji niejawnych i ochrony danych osob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8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  <w:t>(skreślony)</w:t>
      </w:r>
    </w:p>
    <w:p>
      <w:pPr>
        <w:pStyle w:val="Normal"/>
        <w:spacing w:lineRule="atLeast" w:line="1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Spraw Obywatelskich, Kadr i Organizacji </w:t>
      </w:r>
      <w:r>
        <w:rPr>
          <w:sz w:val="28"/>
        </w:rPr>
        <w:t xml:space="preserve">wykonuje </w:t>
        <w:br/>
        <w:t>w szczególności zadania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merytorycznej  obsługi  pracy Wój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organizacji i funkcjonowania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spraw kadrowych, płacowych i szkole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>zarządzania budynkami i lokalami wykorzystywanymi przez Urzą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>
          <w:sz w:val="28"/>
        </w:rPr>
      </w:pPr>
      <w:r>
        <w:rPr>
          <w:sz w:val="28"/>
        </w:rPr>
        <w:t xml:space="preserve">obsługi administracyjno-biurowej pracowników Urzę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jc w:val="both"/>
        <w:rPr/>
      </w:pPr>
      <w:r>
        <w:rPr>
          <w:sz w:val="28"/>
        </w:rPr>
        <w:t>skarg i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prowadzenie archiwum Urzę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ind w:left="900" w:hanging="616"/>
        <w:jc w:val="both"/>
        <w:rPr>
          <w:i/>
          <w:i/>
          <w:sz w:val="28"/>
        </w:rPr>
      </w:pPr>
      <w:r>
        <w:rPr>
          <w:i/>
          <w:sz w:val="28"/>
        </w:rPr>
        <w:t>skreśl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dowodów osobistych i ewidencji lud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 xml:space="preserve">spraw obywatelski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sz w:val="28"/>
        </w:rPr>
      </w:pPr>
      <w:r>
        <w:rPr>
          <w:sz w:val="28"/>
        </w:rPr>
        <w:t>informaty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76"/>
        <w:rPr>
          <w:i/>
          <w:i/>
          <w:sz w:val="28"/>
        </w:rPr>
      </w:pPr>
      <w:r>
        <w:rPr>
          <w:i/>
          <w:sz w:val="28"/>
        </w:rPr>
        <w:t xml:space="preserve">skreślony 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Referat Finansowy  </w:t>
      </w:r>
      <w:r>
        <w:rPr>
          <w:sz w:val="28"/>
        </w:rPr>
        <w:t>wykonuje w szczególności zadania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opracowywania projektu budżetu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planowania i nadzoru nad realizacją budże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kontroli finansowej jednostek organizacyjny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wymiaru, orzecznictwa podatkowego,  poboru i windykacji należności podatkowych i innych należności na rzecz Gminy oraz egzekucji podatk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</w:rPr>
        <w:t>prowadzenia rachunkowości Urzędu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8"/>
        </w:rPr>
      </w:pPr>
      <w:r>
        <w:rPr>
          <w:sz w:val="28"/>
        </w:rPr>
        <w:t xml:space="preserve">prowadzenia rachunkowości budżetu Gminy oraz sporządzania zbiorczej sprawozdawcz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32"/>
        </w:rPr>
      </w:pPr>
      <w:r>
        <w:rPr>
          <w:sz w:val="28"/>
        </w:rPr>
        <w:t xml:space="preserve">obsługi finansowej szkół i placówek oświatowych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Referat Planowania i Rozwoju Gminy</w:t>
      </w:r>
      <w:r>
        <w:rPr>
          <w:sz w:val="28"/>
          <w:szCs w:val="28"/>
        </w:rPr>
        <w:t xml:space="preserve"> wykonuje w szczególności zadania          w zakres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720" w:leader="none"/>
        </w:tabs>
        <w:ind w:left="240" w:hanging="240"/>
        <w:rPr>
          <w:sz w:val="28"/>
        </w:rPr>
      </w:pPr>
      <w:r>
        <w:rPr>
          <w:sz w:val="28"/>
        </w:rPr>
        <w:t xml:space="preserve">podziału nieruchomośc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600" w:leader="none"/>
          <w:tab w:val="left" w:pos="720" w:leader="none"/>
        </w:tabs>
        <w:ind w:left="240" w:hanging="240"/>
        <w:rPr>
          <w:sz w:val="28"/>
        </w:rPr>
      </w:pPr>
      <w:r>
        <w:rPr>
          <w:sz w:val="28"/>
        </w:rPr>
        <w:t xml:space="preserve">realizacji polityki przestrzennej Gminy, w tym: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a) sporządzanie studium uwarunkowań i kierunk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b) sporządzanie miejscowych planów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c) prowadzenie rejestru planów miejscowych zagospodarowania przestrzennego Gminy oraz wniosków o ich sporządzenie lub zmia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d) opracowanie wieloletnich programów sporządzania planu miejscowego zagospodarowania przestrzennego Gminy, </w:t>
      </w:r>
    </w:p>
    <w:p>
      <w:pPr>
        <w:pStyle w:val="Normal"/>
        <w:tabs>
          <w:tab w:val="clear" w:pos="708"/>
          <w:tab w:val="left" w:pos="600" w:leader="none"/>
        </w:tabs>
        <w:ind w:left="840" w:hanging="240"/>
        <w:rPr>
          <w:sz w:val="28"/>
        </w:rPr>
      </w:pPr>
      <w:r>
        <w:rPr>
          <w:sz w:val="28"/>
        </w:rPr>
        <w:t xml:space="preserve">e) prowadzenie spraw związanych z funkcjonowaniem gminnej komisji urbanistyczno – architektoniczn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600" w:hanging="360"/>
        <w:jc w:val="both"/>
        <w:rPr>
          <w:sz w:val="28"/>
        </w:rPr>
      </w:pPr>
      <w:r>
        <w:rPr>
          <w:sz w:val="28"/>
        </w:rPr>
        <w:t xml:space="preserve">wydawania wypisów i wyrysów z miejscowego planu zagospodarowania przestrzennego Gminy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 xml:space="preserve">planowania i kompletnego przygotowania przedsięwzięć inwestycyjnych do realizacji, z wyłączeniem inwestycji drog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720" w:leader="none"/>
        </w:tabs>
        <w:ind w:left="600" w:hanging="360"/>
        <w:rPr>
          <w:sz w:val="28"/>
        </w:rPr>
      </w:pPr>
      <w:r>
        <w:rPr>
          <w:sz w:val="28"/>
        </w:rPr>
        <w:t>uzgadniania usytuowania projektowanych sieci uzbrojenia tere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rolnictwa i gospodarki żywnościowej,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awa wodnego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chrony środowiska i kształtowania polityki proekologicznej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organizowania nadzoru weterynaryjnego nad grzebowiskami </w:t>
        <w:br/>
        <w:t xml:space="preserve">i zbiornicami zwłok zwierzęcych oraz spędami i targami zwierząt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walczania zaraźliwych chorób zwierzęcych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administracją rządową i innymi instytucjami w zakresie ochrony przyrody oraz pomocy osobom poszkodowanym w wyniku klęsk żywioł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jc w:val="both"/>
        <w:rPr/>
      </w:pPr>
      <w:r>
        <w:rPr>
          <w:sz w:val="28"/>
          <w:szCs w:val="28"/>
        </w:rPr>
        <w:t xml:space="preserve">prowadzenie spraw związanych ze zwrotem podatku akcyzowego, zawartego w cenie oleju napędowego, wykorzystywanego do produkcji roln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owadzenie administracji w zakresie łowiectwa i współpraca z kołami łowieckim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widencja działalności gospodarczej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1440" w:hanging="1156"/>
        <w:contextualSpacing/>
        <w:rPr/>
      </w:pPr>
      <w:r>
        <w:rPr>
          <w:sz w:val="28"/>
          <w:szCs w:val="28"/>
        </w:rPr>
        <w:t xml:space="preserve">nadzór na czasem pracy placówek handlowych i gastronomicznych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(pominięty)</w:t>
      </w:r>
      <w:r>
        <w:rPr>
          <w:b/>
          <w:i/>
          <w:sz w:val="28"/>
          <w:vertAlign w:val="superscript"/>
        </w:rPr>
        <w:t xml:space="preserve"> *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ferat Infrastruktury Gminnej </w:t>
      </w:r>
      <w:r>
        <w:rPr>
          <w:sz w:val="28"/>
        </w:rPr>
        <w:t>wykonuje w szczególności zadania               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zarządzania  infrastrukturą komunalną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gospodarowania nieruchomościami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nadzoru właścicielskiego nad majątkiem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</w:rPr>
        <w:t xml:space="preserve">opracowywania kalkulacji cen za usługi komunaln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organizacji ruchu na drogach gm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rganizacji i funkcjonowania komunikacji zbiorowej w Gmi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gospodarki odpadami oraz ochrony sanitarnej Gmi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realizacji inwestycji prowadzonych przez Gminę i ich rozliczenia końc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remontów mienia komun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rozwoju budownictwa mieszkaniow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realizacji polityki mieszkaniowej Gmi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>gospodarowania zasobami mieszkaniowymi i lokalami użytkowy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ochrony zabytków, cmentarzy i miejsc pamięci narodowej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/>
      </w:pP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</w:t>
      </w:r>
      <w:r>
        <w:rPr>
          <w:i/>
          <w:sz w:val="20"/>
        </w:rPr>
        <w:t>w tekście pierwotnym Regulaminu nie ustalono brzmienia tego paragrafu, z powodu błędu techn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 xml:space="preserve">nazewnictwa ulic, placów i numeracji porządkowej nieruchom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  <w:szCs w:val="28"/>
        </w:rPr>
        <w:t xml:space="preserve">rozgraniczenia nieruchomośc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</w:rPr>
      </w:pPr>
      <w:r>
        <w:rPr>
          <w:sz w:val="28"/>
        </w:rPr>
        <w:t xml:space="preserve">planowania i kompletnego przygotowania przedsięwzięć inwestycyjnych </w:t>
        <w:br/>
        <w:t xml:space="preserve">z zakresu infrastruktury drogow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yszukiwania możliwości pozyskania dodatkowych środków finansowych na realizację zadań Gmi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) przygotowywania propozycji dotyczących zadań Gminy kwalifikujących się do wsparcia finansowego spoza budżetu Gminy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ywania wniosków i projektów na dofinansowanie zadań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onitorowania i rozliczania projektów, realizowanych ze źródeł pozabudżetowych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ygotowywania dokumentów związanych z refundacją wydatków poniesionych w ramach realizowanych projektó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ustalania długoterminowych planów i programów rozwoju Gminy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koordynowania przyjętych przez Gminę celów i planów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amodzielne stanowiska pracy </w:t>
      </w:r>
      <w:r>
        <w:rPr>
          <w:sz w:val="28"/>
        </w:rPr>
        <w:t>wykonują w szczególności zadania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) ds. obronnych, obrony cywilnej i zarządzania kryzysoweg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chrony przeciwpożar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biegania nadzwyczajnym zagrożenio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ronności i spraw wojsk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rządku publicznego i bezpieczeństwa obywatel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chrony informacji niejawnych i ochrony danych osobowych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i Rady Gminy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yjno - technicznej obsługi prac Rady i Komisji Rad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 sołtysami, radami sołeckimi i osiedlami Gminy,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a niezbędnej pomocy radnym w sprawowaniu przez nich mandatów,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cji prac związanych z przygotowaniem i przeprowadzeniem wyborów i referendów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przygotowania do publikacji uchwał Rady Gminy, aktów prawnych prawa miejscowego i obwieszczeń, 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28"/>
        </w:rPr>
      </w:pPr>
      <w:r>
        <w:rPr>
          <w:sz w:val="28"/>
        </w:rPr>
        <w:t xml:space="preserve">kompleksowej informacji o sprawach załatwianych w Urzędzie oraz merytorycznej obsługi osób korzystających z usług Urzę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00" w:hanging="360"/>
        <w:rPr/>
      </w:pPr>
      <w:r>
        <w:rPr>
          <w:b/>
          <w:sz w:val="28"/>
          <w:szCs w:val="28"/>
        </w:rPr>
        <w:t xml:space="preserve">3) </w:t>
      </w:r>
      <w:r>
        <w:rPr>
          <w:b/>
          <w:sz w:val="28"/>
        </w:rPr>
        <w:t>ds. promocji Gmin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>współpracy krajowej i zagra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jc w:val="both"/>
        <w:rPr>
          <w:sz w:val="28"/>
        </w:rPr>
      </w:pPr>
      <w:r>
        <w:rPr>
          <w:sz w:val="28"/>
        </w:rPr>
        <w:t xml:space="preserve">realizacji polityki informacyjnej, koordynacji promocji i wizerunku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promocji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/>
      </w:pPr>
      <w:r>
        <w:rPr>
          <w:sz w:val="28"/>
        </w:rPr>
        <w:t xml:space="preserve">współpracy z organizacjami pozarządow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rPr>
          <w:sz w:val="28"/>
        </w:rPr>
      </w:pPr>
      <w:r>
        <w:rPr>
          <w:sz w:val="28"/>
        </w:rPr>
        <w:t xml:space="preserve">turystyki, kultury fizycznej, sportu i rekre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60" w:leader="none"/>
        </w:tabs>
        <w:ind w:left="840" w:hanging="240"/>
        <w:jc w:val="both"/>
        <w:rPr/>
      </w:pPr>
      <w:r>
        <w:rPr>
          <w:sz w:val="28"/>
          <w:szCs w:val="28"/>
        </w:rPr>
        <w:t xml:space="preserve">prowadzenie spraw wynikających z przepisów prawa </w:t>
        <w:br/>
        <w:t>o stowarzyszeniach, zbiórkach publicznych, organizacji imprez, w tym imprez mas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kreślony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Akapitzlist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obsługi prawnej Urzędu i organów Gminy</w:t>
      </w:r>
      <w:r>
        <w:rPr>
          <w:rFonts w:cs="Times New Roman" w:ascii="Times New Roman" w:hAnsi="Times New Roman"/>
          <w:sz w:val="28"/>
          <w:szCs w:val="28"/>
        </w:rPr>
        <w:t xml:space="preserve">, zgodnie z ustawą </w:t>
        <w:br/>
        <w:t>z dnia 06 lipca 1982r. o radcach prawnych (Dz.U. Nr 123 z 2002r. poz. 1059 z późn.zm.), a w szczególności: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Rady i zarządzeń Wójta oraz opiniowanie innych decyzji i umów, 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indywidualnych spraw pozostających w kompetencji Urzędu, 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ępstwa sądowe na podstawie indywidualnych pełnomocnictw, </w:t>
      </w:r>
    </w:p>
    <w:p>
      <w:pPr>
        <w:pStyle w:val="Akapitzlist"/>
        <w:numPr>
          <w:ilvl w:val="0"/>
          <w:numId w:val="26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ywanie innych zadań zleconych przez Wójta z zakresu obsługi prawnej”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6) ds. obsługi organizacyjno – administracyjnej szkół i placówek oświatowych: 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bsługi administracyjnej szkół i placówek oświatowych, </w:t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</w:rPr>
        <w:t xml:space="preserve">współpracy ze związkami zawodowymi w odniesieniu do pracowników szkół i placówek oświatowych, </w:t>
      </w:r>
    </w:p>
    <w:p>
      <w:pPr>
        <w:pStyle w:val="TextBody"/>
        <w:numPr>
          <w:ilvl w:val="0"/>
          <w:numId w:val="27"/>
        </w:numPr>
        <w:rPr/>
      </w:pPr>
      <w:r>
        <w:rPr>
          <w:sz w:val="28"/>
        </w:rPr>
        <w:t xml:space="preserve">prowadzenia spraw wynikających ze stosunku pracy dyrektorów szkół </w:t>
        <w:br/>
        <w:t xml:space="preserve">i placówek oświatowych oraz koordynowanie działalności dyrektorów </w:t>
        <w:br/>
        <w:t xml:space="preserve">w zakresie spraw kadrowych, dotyczących pracowników szkół i placówek oświatowych, 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bsługi narad, komisji, konkursów i szkoleń związanych z działalnością oświatową, 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funduszu świadczeń socjalnych pracowników Urzędu Gminy oraz szkół </w:t>
        <w:br/>
        <w:t xml:space="preserve">i placówek oświatowych, </w:t>
      </w:r>
    </w:p>
    <w:p>
      <w:pPr>
        <w:pStyle w:val="TextBody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prowadzenia kasy zapomogowo – pożyczkowej, </w:t>
      </w:r>
    </w:p>
    <w:p>
      <w:pPr>
        <w:pStyle w:val="TextBody"/>
        <w:ind w:left="960" w:hanging="0"/>
        <w:rPr>
          <w:sz w:val="28"/>
        </w:rPr>
      </w:pPr>
      <w:r>
        <w:rPr>
          <w:sz w:val="28"/>
        </w:rPr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ds. patologii społecznej i ochrony zdrowia</w:t>
      </w:r>
      <w:r>
        <w:rPr>
          <w:rFonts w:cs="Times New Roman" w:ascii="Times New Roman" w:hAnsi="Times New Roman"/>
          <w:sz w:val="28"/>
          <w:szCs w:val="28"/>
        </w:rPr>
        <w:t xml:space="preserve"> – sprawy z zakresu: 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chrony i promocji zdrowia, w tym wynikające z ustawy </w:t>
        <w:br/>
        <w:t xml:space="preserve">o wychowaniu w trzeźwości i przeciwdziałaniu alkoholizmowi, 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ologii społecznej, 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y materialnej dla uczniów, </w:t>
      </w:r>
    </w:p>
    <w:p>
      <w:pPr>
        <w:pStyle w:val="Akapitzlist"/>
        <w:numPr>
          <w:ilvl w:val="0"/>
          <w:numId w:val="21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a zezwoleń na sprzedaż alkoho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skreślo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Funkcjonowanie Urzęd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rganizację pracy oraz  rozkład czasu pracy Urzędu określa Regulamin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y ustalony zarządzeniem Wój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Wójt przyjmuje interesantów w sprawach skarg i wniosków w poniedziałki  w godzinach od 9.00 do 14.00, a pozostali pracownicy codziennie, </w:t>
        <w:br/>
        <w:t>w godzinach pracy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ady działalności kontrolnej ustala Wójt w drodze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ady postępowania w sprawach skarg i wniosków określa Wójt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ępowanie kancelaryjne w Urzędzie określają przepisy Rozporządzenia Prezesa Rady Ministrów z dnia 18 stycznia 2011 r. w sprawie instrukcji kancelaryjnej, jednolitych rzeczowych wykazów akt oraz instrukcji w sprawie organizacji i zakresu działania archiwów zakładowych (Dz. U. z 2011 r. Nr 14, poz. 67) oraz zarządzenia Wójta wydane na jego podstaw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racownicy Urzędu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us prawny pracowników samorządowych określa ustawa z dnia 21 listopada 2008 roku o pracownikach samorządowych (Dz.U. Nr 223, poz.1458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Nabór kandydatów na wolne stanowiska urzędnicze przeprowadzany jest </w:t>
        <w:br/>
        <w:t xml:space="preserve">w formie konkurs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rStyle w:val="Paragraph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Z</w:t>
      </w:r>
      <w:r>
        <w:rPr>
          <w:rStyle w:val="Paragraph1"/>
          <w:b w:val="false"/>
          <w:color w:val="000000"/>
          <w:sz w:val="28"/>
          <w:szCs w:val="28"/>
        </w:rPr>
        <w:t>asady i tryb przeprowadzenia naboru, o którym mowa w ust. 1 Wójt określa odrębnym   zarządzeniem.</w:t>
      </w:r>
    </w:p>
    <w:p>
      <w:pPr>
        <w:pStyle w:val="TextBody"/>
        <w:ind w:left="426" w:hanging="0"/>
        <w:jc w:val="left"/>
        <w:rPr>
          <w:rStyle w:val="Paragraph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3"/>
          <w:numId w:val="33"/>
        </w:numPr>
        <w:tabs>
          <w:tab w:val="clear" w:pos="708"/>
          <w:tab w:val="left" w:pos="42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acownicy samorządowi podlegają okresowym ocenom kwalifikacyjnym. </w:t>
      </w:r>
    </w:p>
    <w:p>
      <w:pPr>
        <w:pStyle w:val="Normal"/>
        <w:ind w:left="426" w:hanging="426"/>
        <w:jc w:val="both"/>
        <w:rPr>
          <w:rStyle w:val="Paragraph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2. Szczegółowe zasady dokonywania okresowych ocen kwalifikacyjnych</w:t>
      </w:r>
      <w:r>
        <w:rPr>
          <w:rStyle w:val="Paragraph1"/>
          <w:color w:val="000000"/>
          <w:sz w:val="28"/>
          <w:szCs w:val="28"/>
        </w:rPr>
        <w:t xml:space="preserve"> </w:t>
      </w:r>
      <w:r>
        <w:rPr>
          <w:rStyle w:val="Paragraph1"/>
          <w:b w:val="false"/>
          <w:color w:val="000000"/>
          <w:sz w:val="28"/>
          <w:szCs w:val="28"/>
        </w:rPr>
        <w:t>określa Wójt odrębnym zarządzeniem.</w:t>
      </w:r>
    </w:p>
    <w:p>
      <w:pPr>
        <w:pStyle w:val="Normal"/>
        <w:jc w:val="center"/>
        <w:rPr>
          <w:rStyle w:val="Paragraph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rawy nieuregulowane Regulaminem, a dotyczące funkcjonowania Urzędu ustala Wójt  zarządzeni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Regulaminu może nastąpić w drodze zarządzenia Wój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1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</w:rPr>
    </w:pPr>
    <w:r>
      <w:rPr>
        <w:i/>
        <w:sz w:val="20"/>
      </w:rPr>
      <w:t>Regulamin Organizacyjny Urzędu Gminy w Ostrowi Mazowieckiej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0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36"/>
      <w:szCs w:val="24"/>
    </w:rPr>
  </w:style>
  <w:style w:type="character" w:styleId="ZnakZnak2">
    <w:name w:val=" Znak Znak2"/>
    <w:basedOn w:val="Domylnaczcionkaakapitu"/>
    <w:qFormat/>
    <w:rPr>
      <w:b/>
      <w:bCs/>
      <w:sz w:val="36"/>
      <w:szCs w:val="24"/>
    </w:rPr>
  </w:style>
  <w:style w:type="character" w:styleId="ZnakZnak1">
    <w:name w:val=" Znak Znak1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134" w:firstLine="709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48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b/>
      <w:i/>
      <w:sz w:val="28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05:00Z</dcterms:created>
  <dc:creator>Urzad Gminy</dc:creator>
  <dc:description/>
  <cp:keywords/>
  <dc:language>en-US</dc:language>
  <cp:lastModifiedBy>user</cp:lastModifiedBy>
  <cp:lastPrinted>2011-11-18T15:23:00Z</cp:lastPrinted>
  <dcterms:modified xsi:type="dcterms:W3CDTF">2011-11-18T14:26:00Z</dcterms:modified>
  <cp:revision>203</cp:revision>
  <dc:subject/>
  <dc:title/>
</cp:coreProperties>
</file>