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kt</w:t>
      </w:r>
    </w:p>
    <w:p>
      <w:pPr>
        <w:pStyle w:val="Normal"/>
        <w:rPr/>
      </w:pPr>
      <w:r>
        <w:rPr/>
        <w:tab/>
        <w:tab/>
        <w:tab/>
        <w:tab/>
        <w:t>UCHWAŁA NR ……….</w:t>
      </w:r>
    </w:p>
    <w:p>
      <w:pPr>
        <w:pStyle w:val="Normal"/>
        <w:jc w:val="center"/>
        <w:rPr/>
      </w:pPr>
      <w:r>
        <w:rPr/>
        <w:t xml:space="preserve">RADY GMINY OSTRÓW MAZOWIECKA </w:t>
      </w:r>
    </w:p>
    <w:p>
      <w:pPr>
        <w:pStyle w:val="Normal"/>
        <w:jc w:val="center"/>
        <w:rPr/>
      </w:pPr>
      <w:r>
        <w:rPr/>
        <w:t>Z DNIA 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 sprawie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określenia szczegółowych zasad przyznawania i odpłatności za usługi opiekuńcze i specjalistyczne usługi opiekuńcze, częściowego lub całkowitego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zwolnienia od opłat jak również trybu ich pobierania , wysokości, warunków     i trybu przyznawania zasiłku celowego na ekonomiczne usamodzielnienie oraz zasad zwrotu wydatków za usługi, pomoc rzeczową , zasiłki  na ekonomiczne usamodzielnienie, zasiłki okresowe i zasiłki  celowe.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 podstawie art.18 ust.2 pkt.15 art.40 ust.1, art.41 ust.1 i art.42 ustawy z dnia 8 marca 1990r. o samorządzie gminnym(Dz.U.z 2001r. Nr 142, poz.1591 z późn.zm.) oraz art.50 ust.6, art.43 ust.10,  art.96 ust.2 i 4 ustawy z dnia 12 marca 2004r. o pomocy społecznej           (Dz.U. z 2009r.Nr 175, poz. 1362 z późn.z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chwala się co następuje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Usługi opiekuńcze i specjalistyczne usługi opiekuńcze zwane dalej usługami , obejmują :</w:t>
      </w:r>
    </w:p>
    <w:p>
      <w:pPr>
        <w:pStyle w:val="Normal"/>
        <w:numPr>
          <w:ilvl w:val="0"/>
          <w:numId w:val="1"/>
        </w:numPr>
        <w:rPr/>
      </w:pPr>
      <w:r>
        <w:rPr/>
        <w:t>pomoc w zaspokajaniu codziennych potrzeb życiowych,</w:t>
      </w:r>
    </w:p>
    <w:p>
      <w:pPr>
        <w:pStyle w:val="Normal"/>
        <w:numPr>
          <w:ilvl w:val="0"/>
          <w:numId w:val="1"/>
        </w:numPr>
        <w:rPr/>
      </w:pPr>
      <w:r>
        <w:rPr/>
        <w:t>opiekę higieniczną ,</w:t>
      </w:r>
    </w:p>
    <w:p>
      <w:pPr>
        <w:pStyle w:val="Normal"/>
        <w:numPr>
          <w:ilvl w:val="0"/>
          <w:numId w:val="1"/>
        </w:numPr>
        <w:rPr/>
      </w:pPr>
      <w:r>
        <w:rPr/>
        <w:t>pielęgnację zaleconą przez lekarza,</w:t>
      </w:r>
    </w:p>
    <w:p>
      <w:pPr>
        <w:pStyle w:val="Normal"/>
        <w:numPr>
          <w:ilvl w:val="0"/>
          <w:numId w:val="1"/>
        </w:numPr>
        <w:rPr/>
      </w:pPr>
      <w:r>
        <w:rPr/>
        <w:t>relacje z otoczeniem i środowiskiem,</w:t>
      </w:r>
    </w:p>
    <w:p>
      <w:pPr>
        <w:pStyle w:val="Normal"/>
        <w:numPr>
          <w:ilvl w:val="0"/>
          <w:numId w:val="1"/>
        </w:numPr>
        <w:rPr/>
      </w:pPr>
      <w:r>
        <w:rPr/>
        <w:t>pomoc w przygotowaniu lub dostarczaniu posiłku,</w:t>
      </w:r>
    </w:p>
    <w:p>
      <w:pPr>
        <w:pStyle w:val="Normal"/>
        <w:numPr>
          <w:ilvl w:val="0"/>
          <w:numId w:val="1"/>
        </w:numPr>
        <w:rPr/>
      </w:pPr>
      <w:r>
        <w:rPr/>
        <w:t>inne usługi.</w:t>
      </w:r>
    </w:p>
    <w:p>
      <w:pPr>
        <w:pStyle w:val="Normal"/>
        <w:rPr/>
      </w:pPr>
      <w:r>
        <w:rPr/>
        <w:t>2.Usługi określone w ust.1 mogą być świadczone osobom samotnym, które z powodu wieku, choroby lub innych przyczyn wymagają  pomocy innych osób, a są jej pozbawione.</w:t>
      </w:r>
    </w:p>
    <w:p>
      <w:pPr>
        <w:pStyle w:val="Normal"/>
        <w:rPr/>
      </w:pPr>
      <w:r>
        <w:rPr/>
        <w:t xml:space="preserve">3. Usługi określone w ust.1 mogą być przyznane również osobom , które wymagają pomocy innych osób a rodzina nie może takiej pomocy zapewnić. </w:t>
      </w:r>
    </w:p>
    <w:p>
      <w:pPr>
        <w:pStyle w:val="Normal"/>
        <w:rPr/>
      </w:pPr>
      <w:r>
        <w:rPr/>
        <w:t>4. Przyznanie usług poprzedzone jest wywiadem rodzinnym.</w:t>
      </w:r>
    </w:p>
    <w:p>
      <w:pPr>
        <w:pStyle w:val="Normal"/>
        <w:rPr/>
      </w:pPr>
      <w:r>
        <w:rPr/>
        <w:t>5. W decyzji przyznającej usługi określona jest odpłatność i tryb pobierania.</w:t>
      </w:r>
    </w:p>
    <w:p>
      <w:pPr>
        <w:pStyle w:val="Normal"/>
        <w:rPr/>
      </w:pPr>
      <w:r>
        <w:rPr/>
        <w:t>6. Wysokość odpłatności określa poniższa  tabela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osoby samotnie gospodarującej lub dochód na osobę w rodzinie w odniesieniu do kryterium dochodowego ustawy o pomocy społecznej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dpłatności w procentach - ustalona do ceny usługi dla: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ób samotnie gospodarując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ób w gospodarstwie wieloosobowym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% – 2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% – 26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% – 32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% – 38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% – 44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44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 szczególnie uzasadnionych przypadkach, na wniosek świadczeniobiorcy, kierownik Gminnego Ośrodka Pomocy Społecznej , może zwolnić od ponoszenia opłat za usługi , częściowo lub całkowic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W decyzji o przyznaniu pomocy rzeczowej  osobom i rodzinom , których dochód na osobę/ bądź w rodzinie , przekracza wysokość , o której mowa w art.8 ustawy o pomocy społecznej , ustala się sposób zwrotu przyznanego  świadczenia. Równocześnie przyjmuje się, że kwota zwrotu  nie może przekroczyć 50% wartości przyznanej pomocy rzeczowej .</w:t>
      </w:r>
    </w:p>
    <w:p>
      <w:pPr>
        <w:pStyle w:val="Normal"/>
        <w:rPr/>
      </w:pPr>
      <w:r>
        <w:rPr/>
        <w:t>2.Osobom i rodzinom znajdującym się w sytuacjach wymienionych w art.7 ustawy o pomocy społecznej , w szczególności osobom samotnym, w podeszłym wieku, chorym lub niepełnosprawnym a także dzieciom do 7 roku życia i uczniom w okresie nauki szkolnej , może być przyznana pomoc w formie  posiłków.</w:t>
      </w:r>
    </w:p>
    <w:p>
      <w:pPr>
        <w:pStyle w:val="Normal"/>
        <w:rPr/>
      </w:pPr>
      <w:r>
        <w:rPr/>
        <w:t xml:space="preserve">3.W decyzji o przyznaniu świadczenia rzeczowego w formie posiłku określa się wysokość odpłatności , którą ponosi świadczeniobiorca lub przyznaje się w/w pomoc nieodpłatnie. </w:t>
      </w:r>
    </w:p>
    <w:p>
      <w:pPr>
        <w:pStyle w:val="Normal"/>
        <w:rPr/>
      </w:pPr>
      <w:r>
        <w:rPr/>
        <w:t>4.Wysokość odpłatności , o której mowa w ust. 1 określa poniższa tabela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osoby samotnie gospodarującej lub dochód na osobę w rodzinie w odniesieniu do kryterium dochodowego ustawy o pomocy społecznej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dpłatności w procentach - ustalona  od wysokości dochodu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ób samotnie gospodarując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ób w gospodarstwie wieloosobowy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% – 15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15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Osobom , których dochód na osobę w rodzinie przekracza wysokość, o której mowa w art. 8 ustawy o pomocy społecznej można udzielić pomocy na ekonomiczne usamodzielnienie. Świadczenia te mogą być przyznane w formie pieniężnej lub rzeczowej.</w:t>
      </w:r>
    </w:p>
    <w:p>
      <w:pPr>
        <w:pStyle w:val="Normal"/>
        <w:rPr/>
      </w:pPr>
      <w:r>
        <w:rPr/>
        <w:t>2. Świadczenie pieniężne w celu ekonomicznego usamodzielnienia może być przyznane w formie jednorazowego zasiłku celowego.</w:t>
      </w:r>
    </w:p>
    <w:p>
      <w:pPr>
        <w:pStyle w:val="Normal"/>
        <w:rPr/>
      </w:pPr>
      <w:r>
        <w:rPr/>
        <w:t>3. Ustala się maksymalną kwotę jednorazowego zasiłku celowego na ekonomiczne usamodzielnienie w wysokości 5 – krotnego kryterium dochodowego osoby samotnie gospodarującej lub rodziny , określonego w art.8 ustawy o pomocy społecznej.</w:t>
      </w:r>
    </w:p>
    <w:p>
      <w:pPr>
        <w:pStyle w:val="Normal"/>
        <w:rPr/>
      </w:pPr>
      <w:r>
        <w:rPr/>
        <w:t>4. Osobom i rodzinom , które nie spełniają warunku określonego w art. 8 ustawy o pomocy społecznej może być przyznana w/w  pomoc pod warunkiem zwrotu części lub całości świadczenia.</w:t>
      </w:r>
    </w:p>
    <w:p>
      <w:pPr>
        <w:pStyle w:val="Normal"/>
        <w:rPr/>
      </w:pPr>
      <w:r>
        <w:rPr/>
        <w:t>5. W decyzji o przyznaniu zasiłku celowego określa się całkowite lub częściowe zwolnienie oraz sposób zwrotu .</w:t>
      </w:r>
    </w:p>
    <w:p>
      <w:pPr>
        <w:pStyle w:val="Normal"/>
        <w:rPr/>
      </w:pPr>
      <w:r>
        <w:rPr/>
        <w:t xml:space="preserve">6. Zasiłek celowy może być umorzony w części do 50% jeżeli przyczyni się do osiągnięcia celów pomocy społe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Osobom i rodzinom , które nie spełniają warunku określonego w art.8 ustawy o pomocy społecznej może być przyznana pomoc pieniężna w formie zasiłku celowego i okresowego, pod warunkiem zwrotu.</w:t>
      </w:r>
    </w:p>
    <w:p>
      <w:pPr>
        <w:pStyle w:val="Normal"/>
        <w:rPr/>
      </w:pPr>
      <w:r>
        <w:rPr/>
        <w:t>2. W decyzji o przyznaniu zasiłków wymienionych w ust.1 określa się % zwolnienia oraz ilość rat miesięcznych.</w:t>
      </w:r>
    </w:p>
    <w:p>
      <w:pPr>
        <w:pStyle w:val="Normal"/>
        <w:rPr/>
      </w:pPr>
      <w:r>
        <w:rPr/>
        <w:t>3. Procent zwolnienia oraz ilość rat miesięcznych określa tabela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0"/>
        <w:gridCol w:w="1541"/>
        <w:gridCol w:w="1530"/>
        <w:gridCol w:w="154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osoby samotnie gospodarującej lub dochód na osobę w rodzinie w odniesieniu do kryterium dochodowego ustawy o pomocy społecznej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 zwolnienia i ilość miesięcznych rat dla: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ób samotnie gospodarujących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ób w gospodarstwach wieloosobowych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zwolni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 r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zwolni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 r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% - 15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15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uchwała Nr XIV/156/04 Rady Gminy w Ostrowi Mazowieckiej z dnia 28 września 2004r. w sprawie określenia szczegółowych zasad zwrotu wydatków za świadczenia z pomocy społecznej będących w zakresie zadań własnych gminy i szczegółowych warunków przyznawania i odpłatności za usługi opiekuńcze i specjalistyczne usługi opiekuńcze oraz szczegółowych warunków częściowego lub całkowitego zwolnienia od opłat, jak również tryb ich pobierania i uchwała XXIV/167/08 Rady Gminy w Ostrowi Mazowieckiej z dnia 27 listopada 2008 roku w sprawie zmiany uchwały Nr XIV/156/04 Rady Gminy w Ostrowi Mazowieckiej z dnia 28 września 2004r. w sprawie określenia szczegółowych zasad zwrotu wydatków za świadczenia z pomocy społecznej będących w zakresie zadań własnych gminy i szczegółowych warunków przyznawania i odpłatności za usługi opiekuńcze i specjalistyczne usługi opiekuńcze oraz szczegółowych warunków częściowego lub całkowitego zwolnienia od opłat, jak również tryb ich pobierania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 Wójtow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Mazowiec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ACY 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RADY GMINY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  <w:i/>
          <w:i/>
        </w:rPr>
      </w:pPr>
      <w:r>
        <w:rPr>
          <w:b/>
          <w:i/>
        </w:rPr>
        <w:t>Tadeusz Jabło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20:00Z</dcterms:created>
  <dc:creator>ppp</dc:creator>
  <dc:description/>
  <cp:keywords/>
  <dc:language>en-US</dc:language>
  <cp:lastModifiedBy>ppp</cp:lastModifiedBy>
  <dcterms:modified xsi:type="dcterms:W3CDTF">2011-05-17T14:20:00Z</dcterms:modified>
  <cp:revision>1</cp:revision>
  <dc:subject/>
  <dc:title/>
</cp:coreProperties>
</file>