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trów Mazow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prawie :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określenia warunków odpłatności za pomoc w formie dożywiania przyznanego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w ramach wieloletniego programu „Pomoc państwa w zakresie dożywiania”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i/>
        </w:rPr>
        <w:t>Na podstawie art. 18 ust. 2 pkt. 15  ustawy z dnia 8 marca 1990 roku o samorządzie gminnym (Dz.U. z 2001 roku Nr 142, poz. 1591 z późn. zm.) oraz art. 6 ust. 1      i ust. 2 ustawy z dnia 29 grudnia o ustanowieniu programu wieloletniego „Pomoc państwa     w zakresie dożywiania” (Dz.U. z 2005 roku, Nr 267, poz. 2259 z późn. zm.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uchwala się co następuje:</w:t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moc w formie posiłku dla osób i rodzin, o których mowa w art. 3 pkt. 1 ustawy, podlega odpłatności, jeżeli dochód osoby samotnie gospodarującej lub dochód na osobę w rodzinie przekracza 150% kryterium dochodowego, o którym mowa w art. 5 ust. 1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sokość odpłatności, o której mowa w ust. 1, ustala się, jak następuj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84"/>
      </w:tblGrid>
      <w:tr>
        <w:trPr>
          <w:trHeight w:val="82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ód osób samotnie gospodarującej lub przypadający na osobę w rodzinie w odniesieniu do kryterium dochodowego ustawy o pomocy społecznej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odpłatności liczona od kosztu posiłku w %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samotnie gospodarując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w rodzi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% – 17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% – 2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% - 25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25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płatność za pomoc, w wysokości określonej w decyzji administracyjnej o jej przyznaniu, dokonuje się przelewem na rachunek bankowy Gminnego Ośrodka Pomocy Społecznej,         w terminie do 15 dnia miesiąca następującego po miesiącu, w którym świadczenie zostało zrealizowane, za grudzień do 20 grud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Wykonanie uchwały powierza się Wójtow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Rady Gminy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 xml:space="preserve">Tadeusz Jabłonka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Z treści art. 6 ust. 1 ustawy z dnia 29 grudnia 2005 roku o ustanowieniu programu wieloletniego „Pomoc państwa w zakresie dożywiania” (Dz.U. z 2005 r. Nr 267, poz. 2259      z późn. zm.) wynika, że pomoc w formie posiłku może być przyznana odpłatnie osobom          i rodzinom, o których mowa w art. 3 pkt. 1, jeżeli dochód osoby samotnie gospodarującej lub dochód na osobę w rodzinie przekracza kryterium, o którym mowa w art. 5 ust. 1.</w:t>
      </w:r>
    </w:p>
    <w:p>
      <w:pPr>
        <w:pStyle w:val="Normal"/>
        <w:ind w:firstLine="708"/>
        <w:rPr/>
      </w:pPr>
      <w:r>
        <w:rPr/>
        <w:t>Stosownie do art. 6 ust. 2 ww. ustawy, Rada Gminy w drodze uchwały określa warunki odpłatności za pomoc, o której mowa w art. 6 ust. 1 ustawy ,  tj. warunki odpłatności za pomoc w zakresie dożywiania przyznanej osobom i rodzinom, których dochód przekracza kryterium dochodowe uprawniające do korzystania z tej formy pomocy.</w:t>
      </w:r>
    </w:p>
    <w:p>
      <w:pPr>
        <w:pStyle w:val="Normal"/>
        <w:jc w:val="center"/>
        <w:rPr/>
      </w:pPr>
      <w:r>
        <w:rPr/>
        <w:t>W związku z powyższym udzielenie pomocy w formie dożywiania może odbywać się na zasadach zwrotu przez osobę lub rodzinę części lub całości poniesionych wydatków (tabela).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7:00Z</dcterms:created>
  <dc:creator>ppp</dc:creator>
  <dc:description/>
  <cp:keywords/>
  <dc:language>en-US</dc:language>
  <cp:lastModifiedBy>ppp</cp:lastModifiedBy>
  <dcterms:modified xsi:type="dcterms:W3CDTF">2011-05-23T13:52:00Z</dcterms:modified>
  <cp:revision>2</cp:revision>
  <dc:subject/>
  <dc:title/>
</cp:coreProperties>
</file>