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b/>
          <w:b/>
        </w:rPr>
      </w:pPr>
      <w:r>
        <w:rPr>
          <w:b/>
          <w:sz w:val="28"/>
        </w:rPr>
        <w:t>UCHWAŁA Nr  IV / 38 / 11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GMINY OSTRÓW MAZOWIEC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 dnia 28 stycznia 2011roku</w:t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: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trybu i sposobu powoływania i odwoływania członków Zespołu Interdyscyplinarnego oraz warunków jego funkcjonowania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Na podstawie art. 18 ust. 2 pkt. 15  ustawy z dnia 8 marca 1990r. o samorządzie gminnym ( Dz.U. z 2001r. Nr 142, poz. 1591z późn. zm.) i  art. 9a ust. 15  ustawy z dnia 29 lipca 2005 r. o przeciwdziałaniu przemocy w rodzinie ( Dz. U. Nr 180, poz. 1493 z późn. zm.)</w:t>
      </w:r>
    </w:p>
    <w:p>
      <w:pPr>
        <w:pStyle w:val="Normal"/>
        <w:ind w:left="-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a się, co następuj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Przyjmuje się tryb i sposób powoływania i odwoływania członków Zespołu Interdyscyplinarnego, zgodnie z załącznikiem Nr 1 do niniejszej uchwał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6"/>
          <w:szCs w:val="26"/>
        </w:rPr>
        <w:t>Szczegółowe warunki funkcjonowania Zespołu Interdyscyplinarnego określa „</w:t>
      </w:r>
      <w:r>
        <w:rPr>
          <w:i/>
          <w:sz w:val="26"/>
          <w:szCs w:val="26"/>
        </w:rPr>
        <w:t>Regulamin działania Zespołu Interdyscyplinarnego”</w:t>
      </w:r>
      <w:r>
        <w:rPr>
          <w:sz w:val="26"/>
          <w:szCs w:val="26"/>
        </w:rPr>
        <w:t>, stanowiący załącznik Nr 2 do niniejszej uchwały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Mazowieckiego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ICEPRZEWODNICZĄCY </w:t>
        <w:br/>
        <w:t>RADY GMINY</w:t>
      </w:r>
    </w:p>
    <w:p>
      <w:pPr>
        <w:pStyle w:val="Normal"/>
        <w:ind w:left="495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br/>
      </w:r>
      <w:r>
        <w:rPr>
          <w:b/>
          <w:i/>
          <w:color w:val="000000"/>
          <w:sz w:val="28"/>
          <w:szCs w:val="28"/>
        </w:rPr>
        <w:t>Jerzy Mikołajczyk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uchwały Nr IV/38/11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Rady Gminy Ostrów Mazowiecka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>z dnia 28 stycznia 2011 r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i sposób powoływania  i odwoływan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złonków Zespołu Interdyscyplinarnego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espół Interdyscyplinarny, zwany dalej Zespołem, powołuje Wójt Gminy Ostrów Mazowiecka, w formie zarzą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skład  Zespołu wchodzą  przedstawiciele, wskazani imiennie przez kierowników / dyrektorów niżej wymienionych instytucji / jednostek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Gminnego Ośrodka Pomocy Społecznej w Ostrowi Mazowiecki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Gminnej Komisji Rozwiązywania Problemów Alkoholowych w Ostrowi Mazowiecki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jednostek oświatowych z terenu Powiatu Ostrowskiego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jednostek oświatowych z terenu Gminy Ostrów Mazowiecka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zakładów opieki zdrowotn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Sądu Rejonowego w Ostrowi Mazowieckiej (Wydziału Rodzinnego i Nieletnich, Wydziałów Karnych i Kuratorskiej Służby Sądowej)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Prokuratury Rejonowej w Ostrowi Mazowieckiej,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Komendy Powiatowej Policji w Ostrowi Mazowiec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skład Zespołu wchodzą także pracownicy samorządowi Gminy Ostrów Mazowiecka, wskazani przez Wój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espół działa na podstawie porozumień zawartych między Wójtem Gminy Ostrów Mazowiecka a podmiotami, o których mowa w ust. 2 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Zespołu wykonują zadania w ramach obowiązków służbowych lub zawodowych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zadań realizowanych przez członków ujęty zostanie  w porozumieniach zawartych pomiędzy Wójtem  a podmiotami, o których mowa w ust. 2 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Członek Zespołu może zostać odwołany zarządzeniem Wójta Gminy Ostrów Mazowieck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trybie natychmiastowym, w przypadku uzasadnionego podejrzenia o naruszenie zasad poufności danych i informacji uzyskanych w ramach działania w Zespol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przypadku pisemnego zrzeczenia się członkostwa, pod warunkiem wskazania innej osoby przez właściwy podmiot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ICEPRZEWODNICZĄCY </w:t>
        <w:br/>
        <w:t>RADY GMINY</w:t>
      </w:r>
    </w:p>
    <w:p>
      <w:pPr>
        <w:pStyle w:val="Normal"/>
        <w:ind w:left="495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br/>
      </w:r>
      <w:r>
        <w:rPr>
          <w:b/>
          <w:i/>
          <w:color w:val="000000"/>
          <w:sz w:val="28"/>
          <w:szCs w:val="28"/>
        </w:rPr>
        <w:t>Jerzy Mikołajczyk</w:t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uchwały Nr IV/38/11   </w:t>
      </w:r>
    </w:p>
    <w:p>
      <w:pPr>
        <w:pStyle w:val="Normal"/>
        <w:jc w:val="right"/>
        <w:rPr/>
      </w:pPr>
      <w:r>
        <w:rPr>
          <w:b/>
          <w:i/>
        </w:rPr>
        <w:t xml:space="preserve">Rady Gminy Ostrów Mazowiecka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>z dnia 28 stycznia 2011 r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EGULAMIN 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DZIAŁANIA ZESPOŁU INTERDYSCYPLINARNEGO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rPr/>
      </w:pPr>
      <w:r>
        <w:rPr/>
        <w:t xml:space="preserve">Regulamin określa szczegółowe warunki funkcjonowania Zespołu Interdyscyplinarnego, zwanego dalej Zespołem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numPr>
          <w:ilvl w:val="0"/>
          <w:numId w:val="2"/>
        </w:numPr>
        <w:spacing w:before="120" w:after="120"/>
        <w:ind w:left="357" w:hanging="357"/>
        <w:contextualSpacing/>
        <w:jc w:val="both"/>
        <w:rPr/>
      </w:pPr>
      <w:r>
        <w:rPr/>
        <w:t xml:space="preserve">Zespół Interdyscyplinarny realizuje zadania określone w Gminnym Programie Przeciwdziałania Przemocy w Rodzinie, uchwalonym odrębną uchwałą Rady Gminy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adaniem Zespołu  Interdyscyplinarnego jest integrowanie i koordynowanie działań przedstawicieli różnych podmiotów oraz specjalistów w zakresie przeciwdziałania przemocy w rodz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Zespołu Interdyscyplinarnego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moc osobom, rodzinom, grupom problemowym i środowiskom dysfunkcyjnym </w:t>
        <w:br/>
        <w:t xml:space="preserve">w przezwyciężeniu ich problem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agnozowanie problemu przemocy w rodz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ejmowanie działań w środowisku zagrożonym przemocą w rodzinie, mających na  celu przeciwdziałanie temu zjawi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interwencji w środowisku dotkniętym przemocą w rodzinie oraz w stosunku do osób stosujących przemoc w rodz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wszechnianie informacji o instytucjach, osobach i możliwościach udzielenia  pomocy w środowisku lokaln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działanie z innymi podmiotami przy rozwiązywaniu problemu i przeciwdziałaniu przemocy w rodz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a, o których mowa w ust. 3 Zespół realizuje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ocenę sytuacji problemowej osoby indywidualnej, rodziny, grup problemowych lub środowiska znajdujących się w sytuacji kryzysowej i wypracowanie sposobu postępowania, który będzie miał na celu przywrócenie integralności rodziny, bądź środowiska oraz możliwości realizowania ich funkcji, oraz podejmowanie działań w tym celu przewidzianych przepisami pra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udzielanie pomocy, a w zależności od potrzeb poradnictwa socjalnego, prawnego, psychologicznego osobom, rodzinom, grupom problemowym i środowisku, które mają trudności lub wykazują potrzebę wsparcia w rozwiązywaniu swoich problem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podejmowanie interwencji w przypadku przemocy domowej i uruchamianie procedur mających na celu jej powstrzyma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udzielanie pomocy dzieciom doświadczającym i będących świadkami przemocy w rodzi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odejmowanie wspólnych działań w ramach procedury „Niebieska karta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unkcjonowanie Zespołu Interdyscyplinarn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 xml:space="preserve">Każdy członek Zespołu Interdyscyplinarnego, przed udziałem w pierwszym posiedzeniu składa  pisemne oświadczenie o zachowaniu poufności wszelkich informacji i danych uzyskanych przy realizacji zadań w ramach pracy w Zespole.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racami Zespołu kieruje Przewodniczący Zespołu Interdyscyplinar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zewodniczący  Zespołu Interdyscyplinarnego zostaje wybrany na pierwszym spotkaniu spośród jego członków, w głosowaniu jawnym, zwykłą większością głosów, przy obecności minimum połowy składu Zespołu Interdyscyplinar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zewodniczący zostaje wybrany na  czas nieokreślo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 wyborze Przewodniczącego Zespołu Interdyscyplinarnego zostaje pisemnie  powiadomiony Wójt Gminy Ostrów Mazowiec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rzewodniczący może zostać odwołany 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zasadnionego pisemnego wniosku któregokolwiek z członków</w:t>
      </w:r>
      <w:r>
        <w:rPr>
          <w:color w:val="FF0000"/>
        </w:rPr>
        <w:t xml:space="preserve"> </w:t>
      </w:r>
      <w:r>
        <w:rPr/>
        <w:t xml:space="preserve">Zespołu Interdyscyplinarnego lub Wójta Gminy Ostrów Mazowieck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isemnej rezygnacji Przewodniczącego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Odwołanie następuje w wyniku głosowania jawnego , w trybie określonym w  ust.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Odwołanie Przewodniczącego skutkuje koniecznością powołania nowego Przewodniczącego w trybie określonym w  ust. 2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Zespół działa przy Gminnym Ośrodku Pomocy Społecznej w Ostrowi Mazowieckiej, który zapewnia jego obsługę organizacyjno-tech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race Zespołu koordynuje  Przewodniczący Zespołu Interdyscyplinarnego, a w zakresie obsługi organizacyjno-technicznej -  Kierownik Gminnego Ośrodka Pomocy Społecznej </w:t>
        <w:br/>
        <w:t xml:space="preserve">w Ostrowi Mazowieckiej lub wskazany przez niego pracownik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Spotkania Zespołu Interdyscyplinarnego, odbywają się w zależności od potrzeb, nie rzadziej jednak niż raz na kwartał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 każdego ww. spotkania zostaje sporządzony  protokół  zawierający: listę obecności, tematykę omawianych spraw ogólnych, przypadki indywidualne, opis działań do podję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Spotkania organizowane są głównie w siedzibie Gminnego  Ośrodka Pomocy Społecznej lecz mogą być również organizowane w siedzibach poszczególnych instytucji/organizacji, których przedstawiciele wchodzą w skład Zesp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Uczestnictwo w spotkaniach Zespołu Interdyscyplinarnego jest obowiązkowe 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W celu rozwiązywania problemów związanych z wystąpieniem przemocy w rodzinie </w:t>
        <w:br/>
        <w:t xml:space="preserve">w indywidualnych przypadkach, Zespół może powołać spośród swoich członków grupy robocze, z zastrzeżeniem ust.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 celu tworzenia lokalnych zintegrowanych programów i kampanii profilaktycznych oraz lokalnej polityki społecznej w pracach uczestniczą wszyscy członkowie Zespołu Interdyscyplin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Członkami grup roboczych są pracownicy instytucji / jednostek, które ich wskazały, zgodnie ze swoimi kompetencjami określonymi w szczególnych przepisach prawa i dotyczących zakresu działania danej instytucji / jednost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Zadaniem grup roboczych jest praca nad indywidualnymi problemami osób, rodzin, grup problemowych i środowisk, tj. w szczególno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opracowanie i realizacja planu pomocy w indywidualnych przypadkach wystąpienia przemocy w rodzini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monitorowanie sytuacji rodzin, w których dochodzi do przemocy oraz rodzin zagrożonych wystąpieniem przemoc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dokumentowanie działań podejmowanych wobec rodzin, w których dochodzi do przemocy oraz efektów tych działań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osiedzenia grup roboczych odbywają się w dni powszednie, w godzinach pracy Gminnego Ośrodka Pomocy Społe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Dopuszcza się możliwość organizacji posiedzenia na terenie innych instytucji lub organizacji zaangażowanych w udzielanie pomocy oraz w innym termi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szyscy członkowie Zespołu Interdyscyplinarnego spotykają się nie rzadziej niż raz na 3 miesiące celem przedstawienia zakresu wsparcia udzielonego przez poszczególne grupy robo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na rzecz osób, rodzin, grup i środowi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głoszenia sprawy może dokonać każdy członek Zespołu Interdyscyplinar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Osoba zgłaszająca sprawę ustala z Przewodniczącym Zespołu skład, miejsce i termin posiedzenia grupy robocz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głoszenie odbywa się poprzez wypełnienie przez członka Zespołu i przedstawienie Przewodniczącemu </w:t>
      </w:r>
      <w:r>
        <w:rPr>
          <w:b/>
          <w:bCs/>
        </w:rPr>
        <w:t xml:space="preserve">kwestionariusza zgłoszeniowego, </w:t>
      </w:r>
      <w:r>
        <w:rPr>
          <w:bCs/>
        </w:rPr>
        <w:t xml:space="preserve">stanowiącego załącznik Nr 1 do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rzewodniczący Zespołu zwołuje posiedzenie grupy roboczej na podstawie kwestionariusza zgłoszeniowego, podając czas i miejs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wołanie posiedzenia może mieć formę pisemną, mailową lub telef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Dopuszcza się możliwość przekazania w momencie zwoływania grupy roboczej kopii kwestionariusza zgłoszeni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rzewodniczący Zespołu zaprasza na posiedzenie grupy roboczej przedstawicieli instytucji wskazanych w kwestionariusz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Dopuszcza się, po konsultacji z osobą zgłaszającą sprawę, możliwość uczestnictwa na posiedzeniu przedstawiciela innej instytucji wchodzącej w skład Zespołu, a nie wskazanej w kwestionariuszu zgłoszenia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Grupa robocza powołana w sprawie spotyka się minimum dwa ra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Na pierwszym spotkaniu roboczym grupa robocza ustala plan pomocy osobie, rodzinie, grupie problemowej lub środowisku, określający osoby odpowiedzialne za realizację poszczególnych części działań, opis zadań dla poszczególnych członków grupy roboczej, a także dla osoby, rodziny, przedstawicieli grup problemowych, bądź środow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lan pomocy, o którym mowa w ust. 2., ustala się przy uczestnictwie osoby, rodziny, przedstawicieli grup problemowych bądź środowiska, których sprawa doty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W sprawach wyjątkowych, możliwe jest określenie planu pomocy bez obecności osoby, rodziny, bądź przedstawicieli grup problemowych lub środowiska, których posiedzenie dotyczy. W tej sytuacji o wyniku posiedzenia i zobowiązaniach ze strony członków grupy roboczej zainteresowane osoby informuje się niezwło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Na drugim spotkaniu grupy roboczej przedstawiane są przez członków działania podjęte na rzecz osoby, rodziny, grupy problemowej lub środowiska. Istnieje możliwość zwoływania kolejnych spotkań w danej spra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umentacja i monitorowanie prac Zespołu i grup robocz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rzewodniczący gromadzi w celach statystycznych i ewaluacyjnych dane dotyczące m.in.: ilości spraw skierowanych do grup roboczych, składu poszczególnych grup, efektów pracy gru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/>
      </w:pPr>
      <w:r>
        <w:rPr/>
        <w:t>W oparciu o zebrane dane dokonuje oceny realizacji zadań przez grupy oraz w razie potrzeby proponuje niezbędne korekt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 ramach pracy z osobą, rodziną, grupami problemowymi bądź środowiskiem gromadzona jest następująca dokumentacj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kwestionariusz zgłoszeniowy, o którym mowa w § 8 ust.3 Regulaminu, tj. dokument potwierdzający zgłoszenie problemu do rozpatrzenia przez grupy robocze - do kwestionariusza dołączane są kopie dokumentów dostarczonych przez osobę, rodzinę, przedstawicieli grup problemowych lub środowisk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pisemna zgoda osoby lub pełnoletniego przedstawiciela rodziny, której sprawa ma być przekazana do rozpatrzenia w ramach pracy grupy roboczej, której wzór stanowi załącznik nr 2 do Regulami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plan działań grupy roboczej, tj. opis zadań dla poszczególnych członków grupy oraz osoby, rodziny, przedstawicieli grup problemowych bądź środowiska, którego wzór stanowi załącznik nr 3 do Regulami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monitoring działań grup roboczych – realizacja zadań określonych w planie działań przez członków grup roboczych i osobę, rodzinę, przedstawicieli grup problemowych lub środowisk, którego wzór stanowi załącznik nr 4 do Regulamin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lista obecności członków Zespołu lub grupy robocz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każdorazowo oświadczenie o zachowaniu tajemnicy służb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 sytuacjach wyjątkowych, np. w przypadku zagrożenia dobra dziecka lub zgłoszenia dokonywanego przez dziecko, grupę roboczą zwołuje się w trybie natychmiastowym i bez wymaganej zgody, o której mowa w ust. 1 pkt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Dokumentacja, o której mowa w ust. 1 jest gromadzona w siedzibie Gminnego Ośrodka Pomocy Społecznej w Ostrowi Mazowi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Wszystkich członków Zespołu i grup roboczych obowiązuje zasada tajności informacji przekazywanych w ramach prac Zespołu bądź grup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Obowiązek ten utrzymuje się także po ustaniu członkostwa w Zespole lub grupie robo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 xml:space="preserve">W sprawach nie ujętych w niniejszym Regulaminie, mają zastosowanie przepisy ustawy ustawy  z dnia 29 lipca 2005r. o przeciwdziałaniu przemocy w rodzinie (Dz. U. Nr 180 poz. 1493 z późn.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 xml:space="preserve">Realizację organizacyjno-techniczną powyższych zapisów powierza się Kierownikowi Gminnego Ośrodka Pomocy Społecznej w Ostrowi Mazowiecki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ICEPRZEWODNICZĄCY </w:t>
        <w:br/>
        <w:t>RADY GMINY</w:t>
      </w:r>
    </w:p>
    <w:p>
      <w:pPr>
        <w:pStyle w:val="Normal"/>
        <w:ind w:left="495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br/>
      </w:r>
      <w:r>
        <w:rPr>
          <w:b/>
          <w:i/>
          <w:color w:val="000000"/>
          <w:sz w:val="28"/>
          <w:szCs w:val="28"/>
        </w:rPr>
        <w:t>Jerzy Mikołajczy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WESTIONARIUSZ ZGŁOSZENI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STYTUCJA ZGŁASZAJĄCA:………………………………………………………………..…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…………………………..…………..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DATA ZGŁOSZENIA:…………………………………………..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OKREŚLENIE PROBLEMU/ÓW: ………………………………....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………………………</w:t>
      </w:r>
      <w:r>
        <w:rPr/>
        <w:t xml:space="preserve">.…………………………………………………………………………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OPIS SYTUACJI (SKŁAD RODZINY, FAKTY I OKOLICZNOŚCI):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ZEBIEG DOTYCHCZASOWYCH DZIAŁAŃ I UDZIELONEJ POMOC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PROPONOWANY SKŁAD GRUPY ROBOCZEJ: 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/>
        <w:t>DATA POSIEDZENIA ZESPOŁU (</w:t>
      </w:r>
      <w:r>
        <w:rPr>
          <w:i/>
        </w:rPr>
        <w:t>wypełnia Przewodniczący Zespołu):………………………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podpis osoby zgłaszającej sprawę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2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, data/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ulica, numer domu/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8" w:leader="none"/>
        </w:tabs>
        <w:autoSpaceDE w:val="false"/>
        <w:rPr>
          <w:i/>
          <w:i/>
        </w:rPr>
      </w:pPr>
      <w:r>
        <w:rPr>
          <w:i/>
        </w:rPr>
        <w:t>/miejscowość/</w:t>
        <w:tab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tel. kontaktowy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OŚWIADCZENIE</w:t>
      </w:r>
    </w:p>
    <w:p>
      <w:pPr>
        <w:pStyle w:val="Normal"/>
        <w:autoSpaceDE w:val="false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>Wyrażam zgodę na podjęcie przez Zespół Interdyscyplinarny funkcjonujący przy Gminnym Ośrodku Pomocy Społecznej w  Ostrowi Mazowieckiej działań na rzecz mojej osoby / r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 xml:space="preserve">Wyrażam zgodę na przetwarzanie moich danych osobowych niezbędnych do podjęcia działań przez Zespół Interdyscyplinarny, zgodnie z ustawą z dnia 29 sierpnia 1997 r. o ochronie danych osobowych (Dz. U. z 2002 r., Nr 101, poz. 926 z późn.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>Dla potrzeb pracy Zespołu Interdyscyplinarnego przekazuję kserokopię następujących dokumentów: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ind w:left="6372" w:firstLine="708"/>
        <w:rPr>
          <w:i/>
          <w:i/>
        </w:rPr>
      </w:pPr>
      <w:r>
        <w:rPr>
          <w:i/>
        </w:rPr>
        <w:t>/podpis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do Regulaminu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miejscowość, data/</w:t>
      </w:r>
    </w:p>
    <w:p>
      <w:pPr>
        <w:pStyle w:val="Normal"/>
        <w:autoSpaceDE w:val="false"/>
        <w:rPr/>
      </w:pPr>
      <w:r>
        <w:rPr/>
        <w:t>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Nr sprawy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N DZIAŁAŃ ZESPOŁU INTERDYSCYPLINAR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OTYC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mię i nazwisko osoby lub przedstawiciela rodzin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CZŁONKÓW ZESPO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stytucja Dział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DLA OSOBY / RODZ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…………...…………………………………………………………………………….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KOLEJNE SPOTKANIE ZESPOŁU – DAT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Y UCZESTNIKÓW ZESPOŁU INTERDYSCYPLINARN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rPr/>
      </w:pPr>
      <w:r>
        <w:rPr/>
        <w:t>/miejscowość, data/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……………</w:t>
      </w:r>
    </w:p>
    <w:p>
      <w:pPr>
        <w:pStyle w:val="Normal"/>
        <w:autoSpaceDE w:val="false"/>
        <w:rPr/>
      </w:pPr>
      <w:r>
        <w:rPr/>
        <w:t>/Nr spraw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NITORING DZIAŁAŃ ZESPOŁU INTERDYSCYPLINARNEG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OTYCZY </w:t>
      </w:r>
      <w:r>
        <w:rPr/>
        <w:t>………………………………………………………………………….………………………………………………………………………………….………………………………………</w:t>
      </w:r>
    </w:p>
    <w:p>
      <w:pPr>
        <w:pStyle w:val="Normal"/>
        <w:autoSpaceDE w:val="false"/>
        <w:rPr/>
      </w:pPr>
      <w:r>
        <w:rPr/>
        <w:t>(Imię i nazwisko osoby lub przedstawiciela rodzin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CZŁONKÓW ZESPO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realizowane dział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y osoba/rodz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 dalsz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parcia? TAK /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sze dział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SZE ZADANIA DLA OSOBY / RODZIN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………………………………..……………………………………………………….…………………………………………………...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KOLEJNE SPOTKANIE ZESPOŁU, DAT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Y UCZESTNIKÓW ZESPOŁU INTERDYSCYPLIN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/>
        <w:t xml:space="preserve">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>
      <w:b w:val="false"/>
      <w:i w:val="false"/>
      <w:color w:val="000000"/>
      <w:sz w:val="24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4"/>
    </w:rPr>
  </w:style>
  <w:style w:type="character" w:styleId="WW8Num20z4">
    <w:name w:val="WW8Num20z4"/>
    <w:qFormat/>
    <w:rPr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3:00Z</dcterms:created>
  <dc:creator>Miejski Ośrodek Pomocy</dc:creator>
  <dc:description/>
  <cp:keywords/>
  <dc:language>en-US</dc:language>
  <cp:lastModifiedBy>ppp</cp:lastModifiedBy>
  <cp:lastPrinted>2011-01-27T18:21:00Z</cp:lastPrinted>
  <dcterms:modified xsi:type="dcterms:W3CDTF">2011-01-27T17:23:00Z</dcterms:modified>
  <cp:revision>121</cp:revision>
  <dc:subject/>
  <dc:title/>
</cp:coreProperties>
</file>