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i/>
          <w:i/>
        </w:rPr>
      </w:pPr>
      <w:r>
        <w:rPr>
          <w:i/>
        </w:rPr>
        <w:t>IG – 72241/1/2010</w:t>
      </w:r>
    </w:p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10 r. Nr 102, poz. 65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znaczonych do sprzedaży w trybie przetargowym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1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22"/>
        <w:gridCol w:w="960"/>
        <w:gridCol w:w="850"/>
        <w:gridCol w:w="1276"/>
        <w:gridCol w:w="2551"/>
        <w:gridCol w:w="1418"/>
        <w:gridCol w:w="1701"/>
        <w:gridCol w:w="3085"/>
        <w:gridCol w:w="1631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w planie zagospodar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złożenia wniosku przez osoby, którym przysługuje pierwszeństwo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nabyciu nieruchomości na podstawie   art. 34 ust. 1 pkt. 1 i 2 ustawy   o gospodarce nieruchomościami         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 Dz. U. z 2010 r. Nr 102, poz. 651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OS1M/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n zabudowy mieszkaniowej  jednorodzinnej                       z towarzyszącą funkcją usług nieuciążli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.000,00 zł.</w:t>
            </w:r>
          </w:p>
          <w:p>
            <w:pPr>
              <w:pStyle w:val="TextBody"/>
              <w:jc w:val="center"/>
              <w:rPr/>
            </w:pPr>
            <w:r>
              <w:rPr/>
              <w:t>+ 22 % VA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3.12.2010 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ez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niesień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right="-142" w:hanging="0"/>
        <w:rPr/>
      </w:pPr>
      <w:r>
        <w:rPr/>
        <w:t>Wykaz nieruchomości podaje się do publicznej wiadomości na okres 21 dni tj. od 10  listopada 2010 r. do 2 grudnia 2010  r.</w:t>
      </w:r>
    </w:p>
    <w:p>
      <w:pPr>
        <w:pStyle w:val="TextBody"/>
        <w:ind w:left="-284"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firstLine="288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pt" to="20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i/>
          <w:i/>
          <w:sz w:val="14"/>
        </w:rPr>
      </w:pPr>
      <w:r>
        <w:rPr>
          <w:i/>
          <w:sz w:val="14"/>
        </w:rPr>
        <w:t xml:space="preserve">Sporządziła: mgr J. Podbielska – insp. ds. gospodarki nieruchomościami 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1:00Z</dcterms:created>
  <dc:creator>q</dc:creator>
  <dc:description/>
  <cp:keywords/>
  <dc:language>en-US</dc:language>
  <cp:lastModifiedBy>q</cp:lastModifiedBy>
  <dcterms:modified xsi:type="dcterms:W3CDTF">2010-11-10T13:51:00Z</dcterms:modified>
  <cp:revision>2</cp:revision>
  <dc:subject/>
  <dc:title/>
</cp:coreProperties>
</file>