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UCHWAŁA NR XXXIII / 277 / 0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RADY GMINY W OSTROWI MAZOWIECKIEJ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z dnia 29 grudnia 2009 roku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w sprawie 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uchwalenia programu współpracy Gminy z organizacjami pozarządowymi na rok 2010.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spacing w:before="240" w:after="480"/>
        <w:rPr>
          <w:rFonts w:ascii="Times New Roman" w:hAnsi="Times New Roman" w:cs="Times New Roman"/>
          <w:b/>
          <w:b/>
          <w:bCs/>
          <w:i/>
          <w:i/>
          <w:iCs/>
          <w:sz w:val="4"/>
          <w:szCs w:val="4"/>
        </w:rPr>
      </w:pPr>
      <w:r>
        <w:rPr>
          <w:rFonts w:cs="Times New Roman" w:ascii="Times New Roman" w:hAnsi="Times New Roman"/>
          <w:b/>
          <w:bCs/>
          <w:i/>
          <w:iCs/>
          <w:sz w:val="4"/>
          <w:szCs w:val="4"/>
        </w:rPr>
      </w:r>
    </w:p>
    <w:p>
      <w:pPr>
        <w:pStyle w:val="Normal"/>
        <w:spacing w:lineRule="auto" w:line="360" w:before="0" w:after="240"/>
        <w:ind w:firstLine="431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Na podstawie art. 18 ust. 2 pkt 15 ustawy z dnia 8 marca 1990r. o samorządzie gminnym (Dz.U. z 2001r. Nr 142, poz. 1591 z późn. zm.) i art. 5 ust. 3 ustawy z dnia 24 kwietnia 2003r. o działalności pożytku publicznego i o wolontariacie (Dz. U. Nr 96, poz. 873 z późn. zm.) </w:t>
      </w:r>
    </w:p>
    <w:p>
      <w:pPr>
        <w:pStyle w:val="Normal"/>
        <w:spacing w:lineRule="auto" w:line="360" w:before="0" w:after="240"/>
        <w:ind w:firstLine="431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uchwala się, co następuje:</w:t>
      </w:r>
    </w:p>
    <w:p>
      <w:pPr>
        <w:pStyle w:val="Normal"/>
        <w:spacing w:lineRule="auto" w:line="276" w:before="240" w:after="0"/>
        <w:ind w:firstLine="43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</w:rPr>
        <w:t>1.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hwala się Program współpracy Gminy Ostrów Mazowiecka z organizacjami pozarządowymi na rok 2010, w brzmieniu zawartym w załączniku do niniejszej uchwały.</w:t>
      </w:r>
    </w:p>
    <w:p>
      <w:pPr>
        <w:pStyle w:val="Normal"/>
        <w:spacing w:lineRule="auto" w:line="276" w:before="240" w:after="0"/>
        <w:ind w:firstLine="431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§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Wykonanie uchwały powierza się Wójtowi.</w:t>
      </w:r>
    </w:p>
    <w:p>
      <w:pPr>
        <w:pStyle w:val="Normal"/>
        <w:spacing w:lineRule="auto" w:line="276" w:before="240" w:after="0"/>
        <w:ind w:firstLine="43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hwała wchodzi w życie z dniem podjęcia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tabs>
          <w:tab w:val="clear" w:pos="4536"/>
          <w:tab w:val="left" w:pos="708" w:leader="none"/>
          <w:tab w:val="center" w:pos="5245" w:leader="none"/>
          <w:tab w:val="right" w:pos="9072" w:leader="none"/>
        </w:tabs>
        <w:jc w:val="center"/>
        <w:rPr/>
      </w:pPr>
      <w:r>
        <w:rPr>
          <w:rFonts w:eastAsia="Arial"/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RZEWODNICZĄ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                                                                            R A D Y   G M I N 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</w:rPr>
        <w:t>Tadeusz Jabłonk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7" w:hanging="67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ałącznik do uchwały Nr XXXIII/277/09 </w:t>
      </w:r>
    </w:p>
    <w:p>
      <w:pPr>
        <w:pStyle w:val="Normal"/>
        <w:ind w:left="787" w:hanging="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Rady Gminy w Ostrowi Mazowieckiej</w:t>
      </w:r>
    </w:p>
    <w:p>
      <w:pPr>
        <w:pStyle w:val="Normal"/>
        <w:ind w:left="5035" w:hanging="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>z dnia 29 grudnia 2009 r.</w:t>
      </w:r>
    </w:p>
    <w:p>
      <w:pPr>
        <w:pStyle w:val="Normal"/>
        <w:ind w:left="5664" w:right="-290" w:hanging="0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</w:rPr>
      </w:r>
    </w:p>
    <w:p>
      <w:pPr>
        <w:pStyle w:val="Heading2"/>
        <w:spacing w:lineRule="auto" w:line="360" w:before="120" w:after="1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WSPÓŁPRACY GMINY OSTRÓW MAZOWIECK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 ORGANIZACJAMI POZARZĄDOWYMI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 2010 ROK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prowad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m samorządów jest realizacja zbiorowych potrzeb wspólnoty lokalnej, a także stwarzanie korzystnych warunków do rozwoju i funkcjonowania jej społeczeństwa. Dla realizacji tych celów niezbędna jest współpraca instytucji samorządowych z lokalnymi organizacjami, prowadzącymi działalność w różnych obszarach aktywności. Na terenie gminy odbywa się ona poprzez tworzenie programów, a także powierzanie i dofinansowywanie konkretnych projek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udżecie Gminy Ostrów Mazowiecka wyodrębnione są środki na zadania realizowane wspólnie z organizacjam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nerzy współprac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righ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ami współpracy ze strony Gminy Ostrów Mazowiecka są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Gmin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ójt Gminy, </w:t>
        <w:tab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Urzędu Gminy oraz jednostki organizacyjne gminy, zgodnie z zakresem merytoryczn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08" w:leader="none"/>
        </w:tabs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tnerami współpracy ze strony lokalnych organizacji są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je pozarządowe w znaczeniu art. 3 ust. 2 ustawy o działalności pożytku publicznego i o wolontariacie, w tym fundacje i stowarzyszeni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prawne i jednostki organizacyjne działające na podstawie przepisów o stosunku Państwa do Kościoła Katolickiego, innych kościołów i związków wyznaniowych oraz stowarzyszenia: jednostek samorządu terytorialnego zgodnie z art. 3 ust. 3 pkt 1 i 2 ustawy o działalności pożytku publicznego i o wolontariacie zwane dalej "organizacjami"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e i formy współpra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ównym celem jest wspieranie aktywności mieszkańców Gminy poprzez włączenie ich do realizacji określonych zadań oraz rozwiązywania problemów lokaln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ma na celu również wspieranie rozwoju sektora organizacji pozarządowych poprzez wspomaganie ich działalności organizacyjnej i merytorycznej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ą formą współpracy między Gminą Ostrów Mazowiecka, a organizacjami pozarządowymi jest zlecanie realizacji zadań publicznych będących zadaniami własnymi gminy, po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erzanie organizacjom realizacji zadań publicznych wraz z udzieleniem dotacji </w:t>
        <w:br/>
        <w:t>na finansowanie ich realiz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ieranie realizacji zadań prowadzonych przez organizacje wraz z udzieleniem dotacji </w:t>
        <w:br/>
        <w:t xml:space="preserve">na dofinansowanie ich realizacji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5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fera zadań publicznych objętych formami współpracy, o których mowa w § 4 została określona w art. 4 ustawy z dnia 24 kwietnia 2003 r. o działalności pożytku publicznego </w:t>
        <w:br/>
        <w:t xml:space="preserve">i o wolontariacie (Dz.U. Nr 96, poz. 873 z późniejszymi zmianami);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innych form współpracy należ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ajemne informowanie się o planowanych kierunkach działalności i współdziałania </w:t>
        <w:br/>
        <w:t>w celu ich zharmonizow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wspólnych projektów i pomoc merytoryczna przy ich realizacj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owanie z organizacjami projektów aktów normatywnych odpowiednio do zakresu działania w dziedzinach dotyczących działalności statutowej tych organizacj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rozwiązywaniu bieżących problemów organizacyj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przy realizacji konferencji, szkoleń, konkursów oraz akcji charytatywnych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6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publiczne przewidziane do realizacji we współpracy z organizacjami w 2010 roku to pomoc społeczna w zakresie usług opiekuńczych i specjalistycznych usług opiekuńczych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nansowanie progra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y będą finansowane w ramach budżetu gminy oraz w miarę możliwości ze środków pozabudżetow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środków przewidzianych na realizację zadań programowych, w szczególności na zadania własne gminy w 2010 roku, określa uchwała budżetow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8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ubiegania się o dotację przez organizacje, zasady i tryby przyznawania, rozliczania i kontroli udzielonych dotacji, regulują przepis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a z dnia 24 kwietnia 2003r. o działalności pożytku publicznego i o wolontariacie (Dz.U. Nr 96, poz. 873 z późn. zm.);</w:t>
      </w:r>
    </w:p>
    <w:p>
      <w:pPr>
        <w:pStyle w:val="Normal"/>
        <w:tabs>
          <w:tab w:val="clear" w:pos="708"/>
          <w:tab w:val="right" w:pos="284" w:leader="none"/>
          <w:tab w:val="righ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567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rządzenie Ministra Pracy i Polityki Społecznej z dnia 27 grudnia 2005r. w sprawie wzoru oferty realizacji zadania publicznego, ramowego wzoru umowy, o wykonanie zadania publicznego i wzoru sprawozdania z wykonania tego zadania (Dz.U.  Nr 264, poz. 2207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left" w:pos="708" w:leader="none"/>
          <w:tab w:val="center" w:pos="5245" w:leader="none"/>
          <w:tab w:val="right" w:pos="9072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PRZEWODNICZĄ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                                                                            R A D Y   G M I N 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</w:rPr>
        <w:t>Tadeusz Jabłonk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sz w:val="28"/>
      <w:szCs w:val="28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8"/>
      <w:szCs w:val="28"/>
      <w:lang w:val="pl-PL" w:bidi="ar-SA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0"/>
      <w:ind w:left="72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00:00Z</dcterms:created>
  <dc:creator>ppp</dc:creator>
  <dc:description/>
  <cp:keywords/>
  <dc:language>en-US</dc:language>
  <cp:lastModifiedBy>ppp</cp:lastModifiedBy>
  <dcterms:modified xsi:type="dcterms:W3CDTF">2010-01-07T08:00:00Z</dcterms:modified>
  <cp:revision>1</cp:revision>
  <dc:subject/>
  <dc:title>UCHWAŁA NR XXXIII / 277 / 09</dc:title>
</cp:coreProperties>
</file>