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 Nr XLIV/25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Gminy Mirs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zgody na nabycie nieruchomoś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9 litera „a” ustawy z dnia 8 marca 1990 r. o samorządzie gminnym (tekst jednolity z 2001 r., Dz. U. Nr 142, poz. 1591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zgodę na nabycie do gminnego zasobu nieruchomości prawa użytkowania wieczystego gruntu oznaczonego w ewidencji gruntów dz. nr 510/4 obręb Mirsk 2 o pow. ogólnej 0,1364 ha za zaległości podatkowe Firmy Eurodesign Sp. z o.o. w Mirsku przy Al.Wojska Polskiego 30 wraz z prawem własności umieszczonych na niej: budynku biurowo-socjalnego i budowli ujętych w  księdze wieczystej nr 16000 prowadzonej przez Sąd Rejonowy w Lwówku Śl. oraz 11,82% udziału w 523/1000 części prawa użytkowania wieczystego działki gruntu nr 510/15 AM 7, obręb Mirsk 2 będącej wewnętrzną drogą dojazdową z działki nr 510/4 do drogi publicznej i posiadającej księgę wieczystą nr 20650 prowadzoną przez Sąd Rejonowy w Lwówku Śl. Właścicielem nabywanych gruntów jest Skarb Pańs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szty sądowe i notarialne związane z przejęciem własności ponosi Gmina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  <w:tab/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poprzez rozplakatowanie na tablicy ogłoszeń Urzędu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4:00Z</dcterms:created>
  <dc:creator>-</dc:creator>
  <dc:description/>
  <cp:keywords/>
  <dc:language>en-US</dc:language>
  <cp:lastModifiedBy>-</cp:lastModifiedBy>
  <cp:lastPrinted>2009-11-30T11:05:00Z</cp:lastPrinted>
  <dcterms:modified xsi:type="dcterms:W3CDTF">2009-11-30T10:05:00Z</dcterms:modified>
  <cp:revision>3</cp:revision>
  <dc:subject/>
  <dc:title>                                                                                           Projekt</dc:title>
</cp:coreProperties>
</file>