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25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nabycie nieruchomości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era ,,a” ustawy z dnia 8 marca 1990 r. o samorządzie gminnym (tekst jednolity z 2001 r. Dz. U. Nr 142, poz.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nabycie do gminnego zasobu nieruchomości prawa użytkowania wieczystego gruntu oznaczonego w ewidencji gruntów dz. nr 488/2 obręb Mirsk 2 o pow. ogólnej 0,4580 ha za zaległości  podatkowe Firmy Eurodesign Sp. z o.o. w Mirsku przy Al. Wojska Polskiego 30.</w:t>
      </w:r>
    </w:p>
    <w:p>
      <w:pPr>
        <w:pStyle w:val="Normal"/>
        <w:jc w:val="both"/>
        <w:rPr/>
      </w:pPr>
      <w:r>
        <w:rPr/>
        <w:t>Dla w/w nieruchomości Sąd Rejonowy w Lwówku Śl. prowadzi księgę wieczystą Nr 16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zty sądowe i notarialne związane z przejęciem własności ponosi Gmina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rozplakatowanie na tablicy ogłoszeń Urzędu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3:00Z</dcterms:created>
  <dc:creator>-</dc:creator>
  <dc:description/>
  <cp:keywords/>
  <dc:language>en-US</dc:language>
  <cp:lastModifiedBy>-</cp:lastModifiedBy>
  <cp:lastPrinted>2009-11-30T10:49:00Z</cp:lastPrinted>
  <dcterms:modified xsi:type="dcterms:W3CDTF">2009-11-30T09:49:00Z</dcterms:modified>
  <cp:revision>3</cp:revision>
  <dc:subject/>
  <dc:title>                                                                                           Projekt</dc:title>
</cp:coreProperties>
</file>