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IV/250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istopada 2009 r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76" w:hanging="1276"/>
        <w:jc w:val="center"/>
        <w:rPr/>
      </w:pPr>
      <w:r>
        <w:rPr/>
        <w:t>w sprawie zamiany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 xml:space="preserve">Na podstawie art. 18 ust. 2 pkt 9 lit. „a” ustawy z dnia 8 marca 1990 r. o samorządzie gminnym (tekst jednolity Dz. U. z 2001 r. Nr 142 poz.1591 z późn. zm.) oraz art. 13 ust. 1, art. 15 ust. 1 ustawy z dnia 21 sierpnia 1997 r. o gospodarce nieruchomościami (tekst jednolity Dz. U. z 2004 r. Nr 261, poz. 2603 z późn. zm.)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>
          <w:b/>
        </w:rPr>
        <w:t xml:space="preserve">                                                 </w:t>
      </w: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sz w:val="24"/>
        </w:rPr>
        <w:t>Wyraża się zgodę na zamianę nieruchomości gruntowej oznaczonej w ewidencji gruntów jako działka nr 213/8 obręb Krobica o pow. 0,80ha stanowiącej własność Janusza i Danuty małżonków Kacik zam. Krobica 60 gm. Mirsk, której prawo własności ujawnione jest w KW nr 1893 na nieruchomość niezabudowaną oznaczoną w ewidencji gruntów dz. nr 283/4 obręb Kamień o pow. 0,2345 ha stanowiący własność Gminy Mirsk, której prawo własności ujawnione jest w KW nr 2033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Wartość przejmowanej nieruchomości określa się zgodnie z operatem szacunkowym na kwotę 37 100,00 zł  a wartość nieruchomości stanowiącej własność Gminy Mirsk na kwotę  39 800,00 zł plus podatek VAT. </w:t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Szczegółowe zasady rozliczenia transakcji zawarte zostaną w odrębnym porozumieniu między stronami. </w:t>
      </w:r>
    </w:p>
    <w:p>
      <w:pPr>
        <w:pStyle w:val="Heading1"/>
        <w:jc w:val="both"/>
        <w:rPr>
          <w:bCs/>
        </w:rPr>
      </w:pPr>
      <w:r>
        <w:rPr>
          <w:bCs/>
        </w:rPr>
        <w:t>Koszty przygotowania nieruchomości do zamiany oraz koszty notarialne i sądowe ponosi Gmina Mirs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uchwały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/>
      </w:pPr>
      <w:r>
        <w:rPr>
          <w:sz w:val="24"/>
        </w:rPr>
        <w:t xml:space="preserve">W związku z udokumentowaniem hydrogeologicznym zasobów eksploatacyjnych wód podziemnych przeprowadzonych za zlecenie Gminy Mirsk stwierdzono, iż na przedmiotowej nieruchomości znajdują się tereny wodonośne, których wydajność może zaopatrzyć w wodę Krobicę oraz okoliczne sołectw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opatrzenie mieszkańców w wodę jest zadaniem własnym gminy zgodnie z art. 7 ust. 1 pkt 3 ustawy z dnia 8 marca 1990 r. o samorządzie gminnym (tekst jednolity Dz. U. z  2001 r. Nr 142 poz. 1591 z późn. zm.) i jest to cel publiczny zgodnie z art. 6 pkt 3 </w:t>
      </w:r>
      <w:r>
        <w:rPr>
          <w:bCs/>
          <w:sz w:val="24"/>
          <w:szCs w:val="24"/>
        </w:rPr>
        <w:t>ustawy z dnia 21 sierpnia 1997 r. o gospodarce nieruchomościami (tekst jednolity Dz. U. z 2004 r. Nr 261, poz. 2603 z późn. zm.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aściciel przedmiotowej działki zaproponował zamianę nieruchomości na działkę nr 283/4 obręb Kamień o pow. 0,2345 ha.</w:t>
      </w:r>
    </w:p>
    <w:p>
      <w:pPr>
        <w:pStyle w:val="Normal"/>
        <w:jc w:val="both"/>
        <w:rPr/>
      </w:pPr>
      <w:r>
        <w:rPr>
          <w:sz w:val="24"/>
        </w:rPr>
        <w:t xml:space="preserve">Zgodnie z wyceną wykonaną przez rzeczoznawcę majątkowego Państwo Kacik zobowiązani są do dopłaty Gminie Mirsk kwoty 11 456,00 zł, gdyż zamieniane nieruchomości nie posiadają  równej wartość, co jest zgodne z art. 15 </w:t>
      </w:r>
      <w:r>
        <w:rPr>
          <w:bCs/>
          <w:sz w:val="24"/>
          <w:szCs w:val="24"/>
        </w:rPr>
        <w:t>ustawy z dnia 21 sierpnia 1997 r. o gospodarce nieruchomościami (tekst jednolity Dz. U. z 2004 r. Nr 261, poz. 2603 z późn. zm.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Koszty przygotowania nieruchomości do zamiany  i koszty notarialne ponosi Gmina Mirsk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5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3:00Z</dcterms:created>
  <dc:creator>URZĄD MIASTA I GMINY</dc:creator>
  <dc:description/>
  <cp:keywords/>
  <dc:language>en-US</dc:language>
  <cp:lastModifiedBy>-</cp:lastModifiedBy>
  <cp:lastPrinted>2009-11-30T11:44:00Z</cp:lastPrinted>
  <dcterms:modified xsi:type="dcterms:W3CDTF">2009-11-30T11:16:00Z</dcterms:modified>
  <cp:revision>21</cp:revision>
  <dc:subject/>
  <dc:title>Uchwała  Nr </dc:title>
</cp:coreProperties>
</file>