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LIV/249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listopad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zakup działki przeznaczonej na budowę ujęcia wody dla mieszkańców sołectwa Rębiszów i okolicznych sołect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.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, Dz. U. Nr 142, poz. 1591 z późn. zmianami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nabycie do gminnego zasobu prawa własności działki gruntu oznaczonej w ewidencji gruntów nr 880 o pow. 0,1047 ha obręb Rębiszów od właściciela – Kazimierza Adama Piróg zam. Rębiszów nr 47 przeznaczonej na budowę ujęcia wody zaopatrującego sołectwo Rębiszów i okoliczne sołectwa, za cenę nie wyższą niż 19 000,00 zł (brutto). Dla w/w nieruchomości Sąd Rejonowy w Lwówku Śl. prowadzi Księgę Wieczystą Nr 848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szty sądowe i notarialne związane z przejęciem własności ponosi Gmina Mirsk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do uchwały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W związku z udokumentowaniem hydrogeologicznym zasobów eksploatacyjnych wód podziemnych przeprowadzonych za zlecenie Gminy Mirsk stwierdzono, iż na przedmiotowej nieruchomości znajdują się tereny wodonośne, których wydajność może zaopatrzyć w wodę Rębiszów oraz  okoliczne sołectwa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opatrzenie mieszkańców w wodę jest zadaniem własnym gminy zgodnie z art. 7 ust. 1 pkt 3 ustawy z dnia 8 marca 1990 r. o samorządzie gminnym (tekst jednolity Dz. U. z 2001 r. Nr 142 poz. 1591 z póź. zmianami ) i jest to cel publiczny zgodnie z art. 6 pkt 3 </w:t>
      </w:r>
      <w:r>
        <w:rPr>
          <w:bCs/>
          <w:sz w:val="24"/>
          <w:szCs w:val="24"/>
        </w:rPr>
        <w:t>ustawy z dnia 21 sierpnia 1997 r. o gospodarce nieruchomościami (tekst jednolity Dz. U. z 2004 r. Nr 261, poz. 2603 z póź. zmianami 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tym niezbędne jest wykupienie od właściciela działki nr 880 o pow. 0,1047 ha obręb Rębiszów.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Ustalona cena sprzedaży działki wynosi 19 000,00zł (brut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rzygotowania nieruchomości do sprzedaży i koszty notarialne ponosi strona kupują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8:00Z</dcterms:created>
  <dc:creator>Andrzej DOMIN</dc:creator>
  <dc:description/>
  <cp:keywords/>
  <dc:language>en-US</dc:language>
  <cp:lastModifiedBy>-</cp:lastModifiedBy>
  <cp:lastPrinted>2009-11-30T11:33:00Z</cp:lastPrinted>
  <dcterms:modified xsi:type="dcterms:W3CDTF">2009-11-30T10:33:00Z</dcterms:modified>
  <cp:revision>9</cp:revision>
  <dc:subject/>
  <dc:title>Projekt </dc:title>
</cp:coreProperties>
</file>