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V/247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listopada 2009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budżetu miasta i gminy na 2009 rok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Na podstawie art. 18  ust. 2  pkt 4 ustawy z dnia 8 marca 1990 r. o samorządzie gminnym /tekst jednolity Dz. U. Nr 142 poz. 1591 z 2001 r. z późn. zm./ oraz art. 165, art.173 i art.184 ustawy z dnia 30 czerwca 2005 r. o finansach publicznych /Dz. U. Nr 249 poz. 2104 z 2005 r. z późn. zm./ 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/>
        <w:t>W budżecie miasta i gminy na 2009 rok dokonuje się następujących przeniesień dochodów między  paragrafam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85"/>
        <w:gridCol w:w="3762"/>
        <w:gridCol w:w="1532"/>
        <w:gridCol w:w="1525"/>
      </w:tblGrid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 ochrona przeciwpożar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.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.8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8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chotnicze straże pożarn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środki otrzymane od pozostałych jednostek zaliczonych do sektora finansów publicznych na finansowanie lub dofinansowanie kosztów realizacji inwestycji i zakupów inwestycyjnych jednostek zaliczonych do sektora finansów publicz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wpływy z tytułu pomocy finansowej udzielonej między jednostkami samorządu terytorialnego na dofinansowanie własnych zadań inwestycyjnych i zakupów inwestycyjnyc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7.800,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7.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7.8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.800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.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.8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budżecie miasta i gminy na 2009 rok dokonuje się następujących przeniesień wydatków między działami, rozdziałami i paragrafam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85"/>
        <w:gridCol w:w="3762"/>
        <w:gridCol w:w="1532"/>
        <w:gridCol w:w="1525"/>
      </w:tblGrid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.843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.843,6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wydatki inwestycyjne jednostek budżetowych /finansowane z programów i projektów ze środków Unii Europejskiej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 /współfinansowane  ze środków z budżetu państwa lub innych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 /finansowane z programów i projektów ze środków Unii Europejskiej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/finansowane z programów i projektów ze środków Unii Europejskiej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6.113,6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.113,6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3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6.113,6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.085,2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.028,4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3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.843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.843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enia się załącznik Nr 7 </w:t>
      </w:r>
      <w:r>
        <w:rPr>
          <w:bCs/>
        </w:rPr>
        <w:t>do uchwały nr XXXI/164/08 Rady Miejskiej Gminy Mirsk w sprawie  budżetu miasta i gminy na 2009 rok, który otrzymuje  brzmienie jak w załączniku nr 1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enia się załącznik Nr 8 </w:t>
      </w:r>
      <w:r>
        <w:rPr>
          <w:bCs/>
        </w:rPr>
        <w:t>do uchwały nr XXXI/164/08 Rady Miejskiej Gminy Mirsk w sprawie  budżetu miasta i gminy na 2009 rok, który otrzymuje  brzmienie jak w załączniku nr 2 do niniejszej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ienia się załącznik Nr 9 </w:t>
      </w:r>
      <w:r>
        <w:rPr>
          <w:bCs/>
        </w:rPr>
        <w:t>do uchwały nr XXXI/164/08 Rady Miejskiej Gminy Mirsk w sprawie  budżetu miasta i gminy na 2009 rok, który otrzymuje  brzmienie jak w załączniku nr 3 do niniejszej uchwały.</w:t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05:00Z</dcterms:created>
  <dc:creator>Urząd miasta i gminy Mirsk</dc:creator>
  <dc:description/>
  <cp:keywords/>
  <dc:language>en-US</dc:language>
  <cp:lastModifiedBy>-</cp:lastModifiedBy>
  <cp:lastPrinted>2009-11-30T09:01:00Z</cp:lastPrinted>
  <dcterms:modified xsi:type="dcterms:W3CDTF">2009-11-30T08:08:00Z</dcterms:modified>
  <cp:revision>4</cp:revision>
  <dc:subject/>
  <dc:title>                                        U C H W A Ł A   Nr    </dc:title>
</cp:coreProperties>
</file>